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чания и предложения по проектам актуализированного Генерального плана развития Москвы до 2025 года и Правил землепользования и застройки города Москвы</w:t>
        <w:br/>
        <w:br/>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23 июля по 12 августа 2009 г. в г. Москве прошли публичные слушания по проектам актуализированного Генерального плана г. Москвы на период до 2025 года и Правил землепользования и застройки в г. Москве (далее соответственно Генплан и П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знакомившись с вынесенным на публичные слушания проектом актуализированного генерального плана города Москвы на период до 2025 года и Правил землепользования и застройки в г. Москве, считаю прошедшие публичные слушания по проектам ГП и ПЗЗ нелегитимными, незаконными, проведенными с нарушением  Законодательства – Градостроительного Кодекса России, Конституции РФ и иных нормативно-правовых актов, что делает их результаты юридически ничтожным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нарушение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выбор представленных на публичные слушания ГП и ПЗЗ производился  не на конкурсной (тендерной, аукционной) основе, т.е. без  проведения публичного Конкурса концепций развития г.Москв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отиворечие с ч.3 ст. 24 Градостроительного кодекса России (ГрК РФ) проект Генерального Плана Москвы подготовлен до утверждения законом Москвы градостроительных норматив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Правил землепользования и застройки  разработан в нарушение градостроительного законодательства РФ и Москвы и ППМ от 31.03.2009 № 262-ПП – в отсутствие утверждённого Мосгордумой актуализированного Генплана Москвы. Он не может быть предметом публичных слушаний. Кроме того, проект ПЗЗ не соответствует проекту актуализированного Генплана (например, по планируемому развитию ООП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бличные слушания проведены в очень короткие сроки (3 недели), в самый разгар отпускного летнего периода, когда большинство жителей г.Москвы лишены возможности принять в них участие, высказать свою позицию, без надлежащего оповещения жителей г.Москвы (лично мною не получено ни одного официального уведомления о прохождении публичных слушаний), с нарушением  прав инвалидов, жителей с ограниченными возможностями к передвижению и больных граждан, не имеющих возможности физически присутствовать на слушаниях. Указанные недостатки делают проведенные публичные слушания профанацией и лишают их легитим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ные для изучения гражданам проекты ГП и ПЗЗ носят неконкретный характер, в картах, представленных к слушаниям, нет данных о плотности застройки и высотности районов на сегодняшний день, приведены только планируемые в будущем, до 2025 г.показатели. Также карты, отражающие показатели максимальной плотности застройки, предельной этажности, максимальной застроенности территорий представлены отдельно, а не совмещены между собой. Указанные недостатки фактически  скрывают от  жителей г.Москвы достоверную информацию о состоянии окружающей среды  и планируемых  изменениях этой среды, лишают их возможности сделать объективные выводы о планируемом состоянии окружающей среды, и, тем самым, нарушают права жителей г.Москвы, предусмотренные ст.42 Конституции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ставленных на публичные слушания материалах отсутствует информация о проведении законодательно обязательной оценки воздействия планируемой проектом Генплана градостроительной деятельности на окружающую среду (ст. 32 ч. 1 ФЗ РФ от 10.01.02 г. № 7-ФЗ «Об охране окружающей среды»), а проект Генплана содержит многочисленные нарушения природоохранного законод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лушания проводятся в порядке Распоряжения Правительства Москвы от 7.04.09 г. № 270-ПП, которым не определена стадия проведения Государственной экспертизы Проектов - до или после слушаний;</w:t>
        <w:br/>
        <w:t>7.2       Реализация нормативно-правовых актов (ППМ от 28.12.05 г. № 1094-ПП, ППМ от 19.12.06 г. № 1026-ПП, ППМ от 08.04.08 г. № 279-ПП, ППМ от 19.08.08 г. № 739-ПП, ППМ от 19.05.09 г. № 462-ПП, далее – НПА), обосновывающих проекты Генплана и ПЗЗ может привести к негативным воздействиям на природные ресурсы Москвы, однако, до их принятия Правительство Москвы не организовало и не провело с участием всех москвичей многоэтапную процедуру оценки возможного воздействия на окружающую среду намечаемой этими НПА хозяйственной деятельности, то есть эти НПА были приняты с нарушением требований:</w:t>
        <w:br/>
        <w:t>- ст. 12, подпункт 5, 14 ч. 1 ФЗ РФ от 23.11.95 г. № 174-ФЗ «Об экологической экспертизе»;</w:t>
        <w:br/>
        <w:t>- ст. 32 ч. 1 ФЗ РФ от 10.01.02 г. № 7-ФЗ «Об охране окружающей среды»;</w:t>
        <w:br/>
        <w:t>- п. 1.1. Приказа от 9.09.04 г. № 88 Росприродназора «Об организации и проведении ГЭЭ территориальными органами Росприроднадзора»;</w:t>
        <w:br/>
        <w:t xml:space="preserve">- п. 2.2. Приказа от 16.05.00 г. № 372 Госкомэкологии «Об утверждении Положения об оценке воздействия намечаемой хозяйственной деятельности на окружающую среду»; </w:t>
        <w:br/>
        <w:t>7.3.     Принятие указанных НПА с нарушением данных законодательных правил повлекло за собой их ничтожность и недействительность с момента их принятия по ст.ст. 167, 168 Гражданского кодекса РФ; незаконность публичных слушаний проектов Генплана и ПЗЗ и недействительность их результатов; противоправное (ст. 237 ч. 2 УК РФ) лишение прав  москвичей  по ст. 42 Конституции РФ на заблаговременное получение достоверной информации о состоянии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Констатирую, что вышеуказанными НПА все москвичи, как лица, заинтересованные в разработке экологически обоснованных проектов Генплана и ПЗЗ, были лишены их прав по ст. 26 ч. 2 Закона Москвы от 25.06.08 г. № 28 «Градостроительный кодекс Москвы» ознакомиться с проектами на стадии их разработки и подать предложения к ним, обязательные для учета до завершения разработки проектов и перед их публичными слуш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момент проведения слушаний в Москве не завершено межевание земель, поэтому проект Правил землепользования и застройки не обоснован данными Градостроительного и Земельного кадастра и является не соответствующим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 Генплана также имеет следующие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м отсутствуют законодательно обязательные показатели, характеризующие, например, «совершенствование функционально-планировочной структуры территории города Москвы; совершенствование архитектурно-пространственной структуры территории и архитектурно-художественного облика города Москвы» (ст. 24 ч. 4 Градостроительного кодекса города Моск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приведены актуализируемые показатели утверждённого в 1999 году Генплана Моск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и показателей, характеризующих степень достижения экологических целей и решения задач территориального планирования (проект Генплана, книга 1, стр. 102), отсутствует самый главный – характеризующий здоровье населения;</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представлены текущие и прогнозируемые обязательные показатели осуществления градостроительной политики и реализации градостроительных планов, то есть показатели обеспечения пропорциональности и сбалансированности территорий разного функционального назначения (по районам), в том числе баланс застроенных земель и земель, занятых зелеными насаждениями и водными объектам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показатели обеспеченности населения зелеными насаждениями (озелененными и особо охраняемыми природными территориями) по районам горо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сокращение обеспеченности населения озелененными и особо охраняемыми природными территориями (проект Генплана, книга 1, стр. 100);</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ивается сохранение исторического облика центральной части города в ходе реконструкции, вновь планируется массовое офисное строительство в центре Моск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ы территории для перебазирования значимых для микрорайонов объектов, которые необходимо сохранить при реорганизации или реконструкции район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вил землепользования и застройки и Функциональные зоны проекта Генплана во многих случаях противоречат друг другу. Обращает на себя внимание небрежность в подготовке материал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 что проект Генплана не согласован с Московской областью и не обеспечивает комплексного решения транспортной проблемы в Москв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жаю против того, что:</w:t>
        <w:br/>
        <w:t>-    проект Генплана не предусматривает разделения между коммерческим и социальным жильем, при этом под офисную застройку выделено более 37 млн. квадратных метров;</w:t>
        <w:br/>
        <w:t>-    предусмотрено строительство на территории Москвы 6-ти экологически вредных предприятий по термической переработке отходов (мусоросжигательных заводов) и одновременно сокращены санитарно-защитные  зоны опасных объектов. Необходимо отказаться от установленного сейчас в качестве цели градостроительной политики уменьшения санитарно-защитных зон опасных объектов (стр. 67 положения). Размер санитарно-защитных зон необходимо сохранить, а в отдельных случаях – увеличить.</w:t>
        <w:br/>
        <w:t>-      предусмотрено строительство магистральных дорог через природно-исторические парки   «Битцевский лес»,   «Москворецкий»,    «Измайлово», «Тушинский»,   национальный парк «Лосиный остров», ландшафтные заказники «Бутовский»,   «Теплый Стан»,   «Солнцевский», природный заказник «Долина реки Сетунь»,   которые являются особо охраняемыми природными территориями. Считаю необходимым сохранить установленные на данный момент планы по созданию особо охраняемых природных территорий. Предусмотренное проектом сокращение плановой площади ООПТ с 24,8 тыс га до 21,7 тыс.га, то есть на 3100 гектар, считаю недопустимым и требую ввести строгий запрет на строительство на всех территориях ООПТ, отказаться от прокладки магистралей через парки и скверы;</w:t>
        <w:br/>
        <w:t>-          предусмотрено строительство магистрали Москва-Санкт-Петербург от Бусиновской транспортной развязки на МКАД до ул. Академика Королёв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ом Генплана, в нарушение Градостроительного Кодекса Росии не определены отступы от границ земельных участков при осуществлении нового строительства, что фактически повлечет размещение новых объектов вплотную к уже имеющимся объектам и жилым домам.</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необходимым резко увеличить планы строительства улично-дорожной сети, примерно до 20%, которая в настоящее время занимает 8,4% территории, а по проекту Генплана будет занимать всего 8,7% (по оценкам экспертов установленные сейчас заниженные планы в 5900 км. приведут к транспортному коллапсу).</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необходимым провести гидрологическое обоснование проектов ГП и ПЗЗ, поскольку в представленных на рассмотрение отсутствует учет крайне неустойчивого состояния грунтовых рек, образования связанных с этим пустот, обрушения грунта.</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 привлечь к обсуждению проектов ГП и ПЗЗ независимые сообщества архитекторов и экологов с последующим публичным оглашением результатов обсу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  Правил землепользования и застройки имеет следующие недост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читаю недопустимым присвоение индексов «многофункциональная зона» огромным территориям, включающим объекты различного назначения, а потому требую исключить из проекта ПЗЗ зоны с индексами, превышающими сложившуюся плотность застройки, не допустить дальнейшее «уплотнение» городской застройки;</w:t>
      </w:r>
    </w:p>
    <w:p>
      <w:pPr>
        <w:pStyle w:val="Normal"/>
        <w:spacing w:lineRule="auto" w:line="240" w:before="280" w:after="28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редложенные ПЗЗ виды территориальных зон не обеспечивают планирования градостроительной политики. Не ясно, что будет построено на конкретной территории – часто разрешено практически любое строительство. Так, значительная часть территории, занимаемой сегодня жилыми домами отнесена к зоне </w:t>
      </w:r>
      <w:r>
        <w:rPr>
          <w:rFonts w:eastAsia="Times New Roman" w:cs="Times New Roman" w:ascii="Times New Roman" w:hAnsi="Times New Roman"/>
          <w:b/>
          <w:bCs/>
          <w:sz w:val="24"/>
          <w:szCs w:val="24"/>
          <w:lang w:eastAsia="ru-RU"/>
        </w:rPr>
        <w:t xml:space="preserve">22-200, </w:t>
      </w:r>
      <w:r>
        <w:rPr>
          <w:rFonts w:eastAsia="Times New Roman" w:cs="Times New Roman" w:ascii="Times New Roman" w:hAnsi="Times New Roman"/>
          <w:sz w:val="24"/>
          <w:szCs w:val="24"/>
          <w:lang w:eastAsia="ru-RU"/>
        </w:rPr>
        <w:t>на которой разрешается строительство практически любых объектов - от гаражей и торговых центров до гостиниц и клубов. Необходимо кардинально пересмотреть систему видов территориальных зон, уменьшив число разрешенных видов использования для каждого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сновании вышеизложенного, выступаю категорически против предложенных проектов ГП и ПЗЗ и требую:</w:t>
      </w:r>
    </w:p>
    <w:p>
      <w:pPr>
        <w:pStyle w:val="Normal"/>
        <w:spacing w:lineRule="auto" w:line="240" w:before="280" w:after="28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итывать результаты слушаний только как справочную информацию, а представленные на них проекты Генплана и Правил землепользования и застройки – подлежащими приведению в соответствие с требованиями законодательства РФ и Москвы на том основании, что вынесенные на публичные слушания проекты Генплана и ПЗЗ не соответствуют действующему законода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учить Москомархитектуре, как заказчику разработки проектов Генплана и ПЗЗ, создание Согласительной комиссии с участием московской общественности (Московский Совет, Жилищная солидарность, Архнадзор и другие общественные организации)   для доработки проектов Генплана и ПЗ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сти в проект Генплана сведения об экологическом состоянии зон, основанные на данных экологического мониторинга по 29 параметрам, соответствующим Европейским стандартам,  а также на данных медицинской статистики динамики смертности, заболеваний и пат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ить в актуализируемый проект Генплана отчет о выполнении действующего Генплана г.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в проекты ГП и ПЗЗ планируемые типовые проекты жилых домов, с указанием их энергопотребления в сравнении с использующимися сегодня типовыми проектами жилых до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 устранения выявленных нарушений с учетом внесенных предложений и замечаний москвичей  провести новые публичные слушания по Проектам в удобное для жителей города время, обеспечив слушаниям качественную информационно-рекламную камп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случае, если вышеуказанные требования не будут выполнены Правительством г.Москвы в соответствии с законодательством Российской Федерации, оставляю за собой право в судебном порядке добиваться отмены документов об утверждении Генплана и Правил Землепользования и Застрой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54:00Z</dcterms:created>
  <dc:creator>...</dc:creator>
  <dc:description/>
  <cp:keywords/>
  <dc:language>en-US</dc:language>
  <cp:lastModifiedBy>...</cp:lastModifiedBy>
  <dcterms:modified xsi:type="dcterms:W3CDTF">2009-08-18T19:54:00Z</dcterms:modified>
  <cp:revision>2</cp:revision>
  <dc:subject/>
  <dc:title/>
</cp:coreProperties>
</file>