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360" w:after="36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TextBody"/>
        <w:keepNext w:val="true"/>
        <w:spacing w:before="360" w:after="360"/>
        <w:rPr>
          <w:rFonts w:ascii="Times New Roman" w:hAnsi="Times New Roman" w:cs="Times New Roman"/>
          <w:b/>
          <w:b/>
          <w:bCs/>
          <w:sz w:val="48"/>
          <w:lang w:val="ru-RU"/>
        </w:rPr>
      </w:pPr>
      <w:r>
        <w:rPr>
          <w:rFonts w:cs="Times New Roman" w:ascii="Times New Roman" w:hAnsi="Times New Roman"/>
          <w:b/>
          <w:bCs/>
          <w:sz w:val="48"/>
          <w:lang w:val="ru-RU"/>
        </w:rPr>
        <w:t>300 шагов к свободе</w:t>
      </w:r>
    </w:p>
    <w:p>
      <w:pPr>
        <w:pStyle w:val="Heading1"/>
        <w:rPr>
          <w:b w:val="false"/>
          <w:b w:val="false"/>
          <w:bCs w:val="false"/>
          <w:i/>
          <w:i/>
          <w:iCs/>
          <w:lang w:val="ru-RU"/>
        </w:rPr>
      </w:pPr>
      <w:r>
        <w:rPr>
          <w:b w:val="false"/>
          <w:bCs w:val="false"/>
          <w:i/>
          <w:iCs/>
          <w:lang w:val="ru-RU"/>
        </w:rPr>
        <w:t>Политическая программа объединенной российской демократической оппозиции</w:t>
      </w:r>
    </w:p>
    <w:p>
      <w:pPr>
        <w:pStyle w:val="Footer"/>
        <w:tabs>
          <w:tab w:val="clear" w:pos="4677"/>
          <w:tab w:val="clear" w:pos="9355"/>
        </w:tabs>
        <w:spacing w:before="0" w:after="120"/>
        <w:rPr>
          <w:b/>
          <w:b/>
          <w:bCs/>
          <w:i/>
          <w:i/>
          <w:iCs/>
          <w:lang w:val="ru-RU"/>
        </w:rPr>
      </w:pPr>
      <w:r>
        <w:rPr>
          <w:b/>
          <w:bCs/>
          <w:i/>
          <w:iCs/>
          <w:lang w:val="ru-RU"/>
        </w:rPr>
      </w:r>
    </w:p>
    <w:p>
      <w:pPr>
        <w:pStyle w:val="Footer"/>
        <w:tabs>
          <w:tab w:val="clear" w:pos="4677"/>
          <w:tab w:val="clear" w:pos="9355"/>
        </w:tabs>
        <w:spacing w:before="0" w:after="120"/>
        <w:rPr/>
      </w:pPr>
      <w:r>
        <w:rPr/>
        <w:t>* * * * *</w:t>
      </w:r>
    </w:p>
    <w:p>
      <w:pPr>
        <w:pStyle w:val="Footer"/>
        <w:tabs>
          <w:tab w:val="clear" w:pos="4677"/>
          <w:tab w:val="clear" w:pos="9355"/>
        </w:tabs>
        <w:spacing w:before="0" w:after="120"/>
        <w:rPr/>
      </w:pPr>
      <w:r>
        <w:rPr/>
      </w:r>
    </w:p>
    <w:p>
      <w:pPr>
        <w:pStyle w:val="Footer"/>
        <w:tabs>
          <w:tab w:val="clear" w:pos="4677"/>
          <w:tab w:val="clear" w:pos="9355"/>
        </w:tabs>
        <w:spacing w:before="0" w:after="120"/>
        <w:rPr/>
      </w:pPr>
      <w:r>
        <w:rPr/>
        <w:t>Настоящая программа – манифест объединенной российской демократической оппозиции, политической целью которой является кардинальное изменение общественно-политической и социально-экономической ситуации в стране, восстановление верховенства закона, демократических институтов, политических и социальных прав граждан, уважение прав человека, создание гуманного и свободного общества и ответственной государственной власти на основе действующей Конституции.</w:t>
      </w:r>
      <w:r>
        <w:rPr>
          <w:i/>
          <w:iCs/>
        </w:rPr>
        <w:t> </w:t>
        <w:br/>
      </w:r>
    </w:p>
    <w:p>
      <w:pPr>
        <w:pStyle w:val="Footer"/>
        <w:tabs>
          <w:tab w:val="clear" w:pos="4677"/>
          <w:tab w:val="clear" w:pos="9355"/>
        </w:tabs>
        <w:spacing w:before="0" w:after="120"/>
        <w:rPr/>
      </w:pPr>
      <w:r>
        <w:rPr/>
        <w:t>Мы, объединенная российская демократическая оппозиция, хотим видеть Россию современным, цивилизованным, демократическим государством, дружественным собственным гражданам и обеспечивающим для всех без исключения россиян достойные условия жизни на уровне современных развитых стран, максимально благоприятные для самореализации и творчества.</w:t>
      </w:r>
    </w:p>
    <w:p>
      <w:pPr>
        <w:pStyle w:val="Footer"/>
        <w:tabs>
          <w:tab w:val="clear" w:pos="4677"/>
          <w:tab w:val="clear" w:pos="9355"/>
        </w:tabs>
        <w:spacing w:before="0" w:after="120"/>
        <w:rPr/>
      </w:pPr>
      <w:r>
        <w:rPr/>
        <w:t>Мы видим стратегическими целями развития нашего общества свободу человеку и гражданина, материальное и духовное благосостояние граждан страны, мир и безопасность для россиян, содействие разрешению глобальных проблем и угроз, противодействие тенденциям авторитаризма, милитаризма и национализма.</w:t>
      </w:r>
    </w:p>
    <w:p>
      <w:pPr>
        <w:pStyle w:val="Footer"/>
        <w:tabs>
          <w:tab w:val="clear" w:pos="4677"/>
          <w:tab w:val="clear" w:pos="9355"/>
        </w:tabs>
        <w:spacing w:before="0" w:after="120"/>
        <w:rPr/>
      </w:pPr>
      <w:r>
        <w:rPr/>
        <w:t xml:space="preserve">Сегодняшнее государство Россия не является ни современным, ни цивилизованным, ни демократическим. Это государство, в котором все влияние сосредоточено у узкой группы лиц из правящего клана, в котором граждане не имеют права влиять на будущее своей страны, государство, враждебное своим гражданам, не обеспечивающее соблюдения их элементарных гражданских прав и прав человека, должного уровня защиты правопорядка, независимых судов. Качество жизни – жилищные условия, окружающая среда, безопасность, качество медицины и образования, коммунальная и транспортная инфраструктура – для большинства граждан России находится на уровне стран третьего мира и улучшается в основном для богатых. </w:t>
      </w:r>
    </w:p>
    <w:p>
      <w:pPr>
        <w:pStyle w:val="Footer"/>
        <w:tabs>
          <w:tab w:val="clear" w:pos="4677"/>
          <w:tab w:val="clear" w:pos="9355"/>
        </w:tabs>
        <w:spacing w:before="0" w:after="120"/>
        <w:rPr/>
      </w:pPr>
      <w:r>
        <w:rPr/>
        <w:t xml:space="preserve">Грубейшие ошибки власти в области внутренней и внешней политики, допущенные в последние годы, привели к росту социального расслоения, нарастающему кризису пенсионной системы, построению неустойчивой и чреватой кризисами спекулятивной модели развития экономики, деградации армии, ухудшению отношений России со многими странами мира. </w:t>
      </w:r>
    </w:p>
    <w:p>
      <w:pPr>
        <w:pStyle w:val="Footer"/>
        <w:tabs>
          <w:tab w:val="clear" w:pos="4677"/>
          <w:tab w:val="clear" w:pos="9355"/>
        </w:tabs>
        <w:spacing w:before="0" w:after="120"/>
        <w:rPr/>
      </w:pPr>
      <w:r>
        <w:rPr/>
        <w:t>В то время как государственная пропаганда рисует образ сильной и процветающей России, в реальности ее граждане видят совсем другую страну, со множеством проблем и отсутствием ясных путей движения вперед. Многие нарастающие трудности от людей тщательно скрывают.</w:t>
      </w:r>
    </w:p>
    <w:p>
      <w:pPr>
        <w:pStyle w:val="Footer"/>
        <w:tabs>
          <w:tab w:val="clear" w:pos="4677"/>
          <w:tab w:val="clear" w:pos="9355"/>
        </w:tabs>
        <w:spacing w:before="0" w:after="120"/>
        <w:rPr/>
      </w:pPr>
      <w:r>
        <w:rPr/>
        <w:t xml:space="preserve">Ситуация могла и должна была развиваться иначе, если бы мы, россияне, могли получать реальную информацию о происходящем в своей стране и влиять на политику властей. Однако подавление гражданских прав и свобод не позволяет людям открыто обсуждать ошибки власти и дискутировать о путях развития страны способах решения стоящих перед Россией проблем. Мы не можем вести такую дискуссию – в течение периода 2000-2008 годов демократия в России последовательно уничтожалась. Государственная пропаганда объясняет нам, что ради каких-то высших целей мы, граждане России, почему-то должны полностью отказаться от нормальных для современного цивилизованного мира прав по участию в управлении своей страной, эксклюзивно передав их узкой группе лиц из правящего клана. </w:t>
      </w:r>
    </w:p>
    <w:p>
      <w:pPr>
        <w:pStyle w:val="Footer"/>
        <w:tabs>
          <w:tab w:val="clear" w:pos="4677"/>
          <w:tab w:val="clear" w:pos="9355"/>
        </w:tabs>
        <w:spacing w:before="0" w:after="120"/>
        <w:rPr/>
      </w:pPr>
      <w:r>
        <w:rPr/>
        <w:t>При этом наши соседи по европейской цивилизации – сербы, поляки, немцы, итальянцы, чехи, словаки, украинцы и другие народы Европы – имеют полную возможность влиять на будущее своих стран, открыто участвуя в политической жизни, остро критикуя власти, свободно поддерживая любые, в том числе оппозиционные политические партии, выходя на массовые митинги. Возможности прямо участвовать в политическом процессе, говорить и слышать правду, корректировать ошибки власти имеют и граждане широкого круга других стран демократического мира, включая североамериканцев, японцев, индийцев, южноафриканцев, южнокорейцев, турок, латиноамериканцев.</w:t>
      </w:r>
    </w:p>
    <w:p>
      <w:pPr>
        <w:pStyle w:val="Footer"/>
        <w:tabs>
          <w:tab w:val="clear" w:pos="4677"/>
          <w:tab w:val="clear" w:pos="9355"/>
        </w:tabs>
        <w:spacing w:before="0" w:after="120"/>
        <w:rPr/>
      </w:pPr>
      <w:r>
        <w:rPr/>
        <w:t xml:space="preserve">Россияне по сравнению с этими народами вынуждены довольствоваться положением людей второго сорта, которым такие возможности недоступны. </w:t>
      </w:r>
    </w:p>
    <w:p>
      <w:pPr>
        <w:pStyle w:val="Footer"/>
        <w:tabs>
          <w:tab w:val="clear" w:pos="4677"/>
          <w:tab w:val="clear" w:pos="9355"/>
        </w:tabs>
        <w:spacing w:before="0" w:after="120"/>
        <w:rPr/>
      </w:pPr>
      <w:r>
        <w:rPr/>
        <w:t xml:space="preserve">К чему это приводит, мы с горечью вынуждены наблюдать сегодня. Действующая власть, отвлекая россиян от тяжелых проблем страны, рисует для них привлекательные картины «светлого будущего», которое должно наступить где-нибудь к 2020 году. В нашей истории таких несбыточных обещаний было сделано много. Нам тоже хочется, чтобы к 2020 году средняя зарплата в стране составляла около 3 тыс. долларов в месяц, а 70% населения России относилось бы к среднему классу. </w:t>
      </w:r>
    </w:p>
    <w:p>
      <w:pPr>
        <w:pStyle w:val="Footer"/>
        <w:tabs>
          <w:tab w:val="clear" w:pos="4677"/>
          <w:tab w:val="clear" w:pos="9355"/>
        </w:tabs>
        <w:spacing w:before="0" w:after="120"/>
        <w:rPr/>
      </w:pPr>
      <w:r>
        <w:rPr/>
        <w:t xml:space="preserve">Но в условиях сегодняшнего авторитарного, монопольно-паразитического режима, погрязшего в коррупции и обслуживающего лишь интересы узкого правящего класса, такие цели недостижимы. Этот режим ведет Россию в третий мир, каждый раз меняя свои обещания. В 2000 году нам обещали современную пенсионную систему; ее создание с треском провалилось, пенсии остаются нищенскими, их размер по отношению к средней зарплате падает, пенсионные накопления граждан стремительно обесцениваются. </w:t>
      </w:r>
    </w:p>
    <w:p>
      <w:pPr>
        <w:pStyle w:val="Footer"/>
        <w:tabs>
          <w:tab w:val="clear" w:pos="4677"/>
          <w:tab w:val="clear" w:pos="9355"/>
        </w:tabs>
        <w:spacing w:before="0" w:after="120"/>
        <w:rPr/>
      </w:pPr>
      <w:r>
        <w:rPr/>
        <w:t xml:space="preserve">В 2003 году нам обещали удвоить ВВП за десять лет; хотя эта задача номинально может быть решена, от роста ВВП выигрывают в основном наиболее обеспеченные граждане, социальное расслоение в обществе растет. </w:t>
      </w:r>
    </w:p>
    <w:p>
      <w:pPr>
        <w:pStyle w:val="Footer"/>
        <w:tabs>
          <w:tab w:val="clear" w:pos="4677"/>
          <w:tab w:val="clear" w:pos="9355"/>
        </w:tabs>
        <w:spacing w:before="0" w:after="120"/>
        <w:rPr/>
      </w:pPr>
      <w:r>
        <w:rPr/>
        <w:t xml:space="preserve">В 2005 году нам обещали, что в результате национализации нефтяной промышленности и разгрома компании ЮКОС государство и граждане получат больше доходов от добычи и экспорта нефти. Однако после того, как частичная национализация свершилась, премьер-министр Путин объявил о снижении налогов на добычу нефти для «своих» компаний на 100 миллиардов рублей в год, в то время как параллельно власти заявляют о возможном повышении единого социального налога, что больно ударит по малому и инновационному бизнесу. </w:t>
      </w:r>
    </w:p>
    <w:p>
      <w:pPr>
        <w:pStyle w:val="Footer"/>
        <w:tabs>
          <w:tab w:val="clear" w:pos="4677"/>
          <w:tab w:val="clear" w:pos="9355"/>
        </w:tabs>
        <w:spacing w:before="0" w:after="120"/>
        <w:rPr/>
      </w:pPr>
      <w:r>
        <w:rPr/>
        <w:t>Нам опять пускают пыль в глаза, обещая «коммунизм к 2020 году» и добиваясь от нас мандата на вседозволенность для власти.</w:t>
      </w:r>
    </w:p>
    <w:p>
      <w:pPr>
        <w:pStyle w:val="Footer"/>
        <w:tabs>
          <w:tab w:val="clear" w:pos="4677"/>
          <w:tab w:val="clear" w:pos="9355"/>
        </w:tabs>
        <w:spacing w:before="0" w:after="120"/>
        <w:rPr/>
      </w:pPr>
      <w:r>
        <w:rPr/>
        <w:t xml:space="preserve">Но пока что России рано думать об уверенном движении к светлому будущему – для начала необходимо разгрести авгиевы конюшни ошибок и провалов государства, достающиеся нам в наследство </w:t>
      </w:r>
      <w:r>
        <w:rPr>
          <w:b/>
          <w:bCs/>
        </w:rPr>
        <w:t xml:space="preserve">как </w:t>
      </w:r>
      <w:r>
        <w:rPr>
          <w:b/>
        </w:rPr>
        <w:t xml:space="preserve">от периода 2000-2008 г, ставшего периодом упущенных возможностей по модернизации страны, </w:t>
      </w:r>
      <w:r>
        <w:rPr>
          <w:b/>
          <w:bCs/>
        </w:rPr>
        <w:t>так и от периода 90-х, создавшего почву для последующей узурпации власти</w:t>
      </w:r>
      <w:r>
        <w:rPr>
          <w:b/>
        </w:rPr>
        <w:t>.</w:t>
      </w:r>
      <w:r>
        <w:rPr/>
        <w:t xml:space="preserve"> Сегодня необходимо предпринять набор шагов для вывода страны с тупикового пути, отвергнутого всеми цивилизованными странами мира, к качественно иным условиям дальнейшего развития, преодолеть наследие авторитарной реставрации, политики монополизации и расхищения страны, пренебрежения к правам и интересам человека, проводившейся в последние годы.</w:t>
      </w:r>
    </w:p>
    <w:p>
      <w:pPr>
        <w:pStyle w:val="Footer"/>
        <w:tabs>
          <w:tab w:val="clear" w:pos="4677"/>
          <w:tab w:val="clear" w:pos="9355"/>
        </w:tabs>
        <w:spacing w:before="0" w:after="120"/>
        <w:rPr/>
      </w:pPr>
      <w:r>
        <w:rPr/>
        <w:t xml:space="preserve">Настоящая программа предлагает круг таких первоочередных шагов – 300 шагов, необходимых для смены вектора развития России, вывода страны из политического тупика, в который ее все глубже заводит политика действующих властей, и выхода России на путь устойчивого развития. </w:t>
      </w:r>
      <w:r>
        <w:rPr>
          <w:b/>
        </w:rPr>
        <w:t>Нынешняя</w:t>
      </w:r>
      <w:r>
        <w:rPr/>
        <w:t xml:space="preserve"> </w:t>
      </w:r>
      <w:r>
        <w:rPr>
          <w:b/>
          <w:bCs/>
        </w:rPr>
        <w:t>власть очевидно не может сделать Россию современной, цивилизованной и демократической, терпимой, гуманной и свободной – значит, такой ее должны сделать мы, российские оппозиционные демократические силы</w:t>
      </w:r>
      <w:r>
        <w:rPr/>
        <w:t xml:space="preserve">. </w:t>
      </w:r>
    </w:p>
    <w:p>
      <w:pPr>
        <w:pStyle w:val="Footer"/>
        <w:tabs>
          <w:tab w:val="clear" w:pos="4677"/>
          <w:tab w:val="clear" w:pos="9355"/>
        </w:tabs>
        <w:spacing w:before="0" w:after="120"/>
        <w:rPr/>
      </w:pPr>
      <w:r>
        <w:rPr/>
        <w:t xml:space="preserve">Мы давно критикуем власть за неверные действия во внутренней и внешней политике. </w:t>
      </w:r>
      <w:r>
        <w:rPr>
          <w:b/>
          <w:bCs/>
        </w:rPr>
        <w:t>Настало время перейти от критики к конкретной программе позитивных преобразований в нашей стране</w:t>
      </w:r>
      <w:r>
        <w:rPr/>
        <w:t xml:space="preserve">. </w:t>
      </w:r>
    </w:p>
    <w:p>
      <w:pPr>
        <w:pStyle w:val="Footer"/>
        <w:tabs>
          <w:tab w:val="clear" w:pos="4677"/>
          <w:tab w:val="clear" w:pos="9355"/>
        </w:tabs>
        <w:spacing w:before="0" w:after="120"/>
        <w:rPr/>
      </w:pPr>
      <w:r>
        <w:rPr/>
        <w:t xml:space="preserve">Создание в 2008 году широкой коалиции российских демократов создает все условия для выработки такой единой позитивной программы, которую мы сегодня предлагаем российским гражданам. </w:t>
      </w:r>
    </w:p>
    <w:p>
      <w:pPr>
        <w:pStyle w:val="Footer"/>
        <w:tabs>
          <w:tab w:val="clear" w:pos="4677"/>
          <w:tab w:val="clear" w:pos="9355"/>
        </w:tabs>
        <w:spacing w:before="0" w:after="120"/>
        <w:rPr/>
      </w:pPr>
      <w:r>
        <w:rPr/>
        <w:t xml:space="preserve">Предлагаемые нами 300 конкретных шагов – это программа-минимум. Более детальные предложения по путям развития страны должны обсуждаться после восстановления в стране полноценной политической конкуренции, в ходе открытого политического процесса и дебатов с участием самых разных политических сил. </w:t>
      </w:r>
    </w:p>
    <w:p>
      <w:pPr>
        <w:pStyle w:val="Footer"/>
        <w:tabs>
          <w:tab w:val="clear" w:pos="4677"/>
          <w:tab w:val="clear" w:pos="9355"/>
        </w:tabs>
        <w:spacing w:before="0" w:after="120"/>
        <w:rPr/>
      </w:pPr>
      <w:r>
        <w:rPr/>
        <w:t>Однако до того, как такая открытая политическая дискуссия станет возможной, необходимо решить ряд острых проблем России. В настоящей Программе предложены конкретные рецепты по их решению.</w:t>
      </w:r>
    </w:p>
    <w:p>
      <w:pPr>
        <w:pStyle w:val="Footer"/>
        <w:tabs>
          <w:tab w:val="clear" w:pos="4677"/>
          <w:tab w:val="clear" w:pos="9355"/>
        </w:tabs>
        <w:spacing w:before="0" w:after="120"/>
        <w:rPr/>
      </w:pPr>
      <w:r>
        <w:rPr/>
        <w:t xml:space="preserve">Главная идея программы – создание в России высоко конкурентной среды в политической и экономической жизни. </w:t>
      </w:r>
      <w:r>
        <w:rPr>
          <w:b/>
          <w:bCs/>
        </w:rPr>
        <w:t>Цивилизованная конкуренция (конкуренция, основанная на уважении прав окружающих и соблюдении закона) – наша главная политическая цель. В этом – наше радикальное отличие от мышления действующего политического класса. Их главная цель – монополия, монополия и еще раз монополия</w:t>
      </w:r>
      <w:r>
        <w:rPr/>
        <w:t>, пренебрегающая социальными, политическими и гражданскими правами человека и законом. Монополия в экономике, позволяющая разворовывать ресурсы, пренебрегая развитием и улучшением качества товаров и услуг, и лишь накручивая цены. Монополия в политике, создаваемая для бесконечного сохранения у власти, прикрытия коррупции, поддержки и экспансии близких к себе монополий. Монополия на идеологию, основанная на эксплуатации средневековых идей о священности власти и «царя-батюшки», «особом пути России», «евразийской цивилизации», и иных форм мракобесия и византийщины, неприемлемых для современного цивилизованного мира. Монополия в СМИ, прикрывающая провалы в действиях власти и вводящая россиян в глубокое заблуждение по поводу истинного положения страны.</w:t>
      </w:r>
    </w:p>
    <w:p>
      <w:pPr>
        <w:pStyle w:val="Footer"/>
        <w:tabs>
          <w:tab w:val="clear" w:pos="4677"/>
          <w:tab w:val="clear" w:pos="9355"/>
        </w:tabs>
        <w:spacing w:before="0" w:after="120"/>
        <w:rPr/>
      </w:pPr>
      <w:r>
        <w:rPr/>
        <w:t>Монопольная идеология ведет Россию к деградации, коррупции, инфляции.</w:t>
      </w:r>
    </w:p>
    <w:p>
      <w:pPr>
        <w:pStyle w:val="Footer"/>
        <w:tabs>
          <w:tab w:val="clear" w:pos="4677"/>
          <w:tab w:val="clear" w:pos="9355"/>
        </w:tabs>
        <w:spacing w:before="0" w:after="120"/>
        <w:rPr/>
      </w:pPr>
      <w:r>
        <w:rPr/>
        <w:t>России жизненно необходима конкуренция. Конкуренция в политике – для того, чтобы различные политические силы могли открыто критиковать ошибочные действия властей, предлагать для широкого обсуждения идеи по исправлению ошибок и движению страны вперед, периодически сменять друг друга у власти. Только политическая конкуренция сможет предотвратить гибельные последствия ошибок, совершаемых неконтролируемой никем властью, монополизировавшей политическое пространство. Только конкуренция в политической сфере может заставить власть более тщательно просчитывать принимаемые решения под угрозой аргументированной, нелицеприятной критики. Конкуренция в экономике – для того, чтобы улучшить качество производимых в России товаров и услуг, стабилизировать и снизить цены.</w:t>
      </w:r>
    </w:p>
    <w:p>
      <w:pPr>
        <w:pStyle w:val="Footer"/>
        <w:tabs>
          <w:tab w:val="clear" w:pos="4677"/>
          <w:tab w:val="clear" w:pos="9355"/>
        </w:tabs>
        <w:spacing w:before="0" w:after="120"/>
        <w:rPr/>
      </w:pPr>
      <w:r>
        <w:rPr/>
        <w:t xml:space="preserve">Программа не стремится навязать гражданам какую-либо идеологию, а предлагает им совершить осознанный выбор в поддержку нашей, демократической идеологии в условия реального, а не бутафорского идеологического многообразия. Программа содержит конкретный набор конкретных прагматичных мер, который, с одной стороны, имеет значительный потенциал для привлечения поддержки широкого круга политических сил и консолидации российской оппозиции, а с другой – в состоянии адекватным способом решить наиболее насущные проблемы страны. </w:t>
      </w:r>
    </w:p>
    <w:p>
      <w:pPr>
        <w:pStyle w:val="Footer"/>
        <w:tabs>
          <w:tab w:val="clear" w:pos="4677"/>
          <w:tab w:val="clear" w:pos="9355"/>
        </w:tabs>
        <w:spacing w:before="0" w:after="120"/>
        <w:rPr/>
      </w:pPr>
      <w:r>
        <w:rPr/>
        <w:t xml:space="preserve">Авторы программы также не питают иллюзий в отношении того, насколько скоро цивилизованные политические силы могут прийти к власти в России и реализовать изложенные в программе идеи. Мы отдаем себе отчет в том, что этот путь может оказаться трудным и долгим. Однако программа призвана сформировать у наших сторонников понимание того, за какие практические шаги в политической, социальной, экономических областях выступают российские демократы, какими способами мы намерены решать проблемы страны, когда нам представится такая возможность. </w:t>
      </w:r>
    </w:p>
    <w:p>
      <w:pPr>
        <w:pStyle w:val="Footer"/>
        <w:tabs>
          <w:tab w:val="clear" w:pos="4677"/>
          <w:tab w:val="clear" w:pos="9355"/>
        </w:tabs>
        <w:spacing w:before="0" w:after="120"/>
        <w:rPr/>
      </w:pPr>
      <w:r>
        <w:rPr/>
        <w:t>Мы хотим, чтобы наши нынешние и потенциальные сторонники убедились, что в то время как власти выступают лишь с декларативными лозунгами, наша программа – предельно конкретна. Их методы – установление монополии в политике, СМИ, экономике, идеологии – ведут лишь к загниванию и стагнации. Наши главные идеи – конкуренция, законность, ответственность власти перед своим народом, уважение прав человека, гуманизм, терпимость – в состоянии реально двинуть страну вперед. В отличие от действующей власти, способной лишь рисовать несбыточные картины «светлого будущего», мы, объединенная российская демократическая оппозиция, знаем ответ на вопрос «как».</w:t>
      </w:r>
    </w:p>
    <w:p>
      <w:pPr>
        <w:pStyle w:val="TextBody"/>
        <w:keepNext w:val="true"/>
        <w:spacing w:before="360" w:after="360"/>
        <w:rPr>
          <w:b/>
          <w:b/>
          <w:bCs/>
          <w:sz w:val="32"/>
          <w:lang w:val="ru-RU"/>
        </w:rPr>
      </w:pPr>
      <w:r>
        <w:rPr>
          <w:b/>
          <w:bCs/>
          <w:sz w:val="32"/>
        </w:rPr>
        <w:t>I</w:t>
      </w:r>
      <w:r>
        <w:rPr>
          <w:b/>
          <w:bCs/>
          <w:sz w:val="32"/>
          <w:lang w:val="ru-RU"/>
        </w:rPr>
        <w:t xml:space="preserve">. </w:t>
      </w:r>
      <w:r>
        <w:rPr>
          <w:rFonts w:cs="Times New Roman" w:ascii="Times New Roman" w:hAnsi="Times New Roman"/>
          <w:b/>
          <w:bCs/>
          <w:sz w:val="32"/>
          <w:lang w:val="ru-RU"/>
        </w:rPr>
        <w:t>Политическая реформа</w:t>
      </w:r>
    </w:p>
    <w:p>
      <w:pPr>
        <w:pStyle w:val="Footer"/>
        <w:tabs>
          <w:tab w:val="clear" w:pos="4677"/>
          <w:tab w:val="clear" w:pos="9355"/>
        </w:tabs>
        <w:spacing w:before="0" w:after="120"/>
        <w:rPr/>
      </w:pPr>
      <w:r>
        <w:rPr/>
        <w:t>Никакие позитивные преобразования в России не будут возможными без проведения в стране полномасштабной политической реформы, которая позволила бы гражданам реально влиять на политику властей через принятые во всем цивилизованном мире демократические институты и механизмы, заставлять политическое руководство страны отвечать за свои ошибки, добиваться корректировки неверных шагов властей.</w:t>
      </w:r>
    </w:p>
    <w:p>
      <w:pPr>
        <w:pStyle w:val="Footer"/>
        <w:tabs>
          <w:tab w:val="clear" w:pos="4677"/>
          <w:tab w:val="clear" w:pos="9355"/>
        </w:tabs>
        <w:spacing w:before="0" w:after="120"/>
        <w:rPr/>
      </w:pPr>
      <w:r>
        <w:rPr/>
        <w:t>Политическая реформа призвана исправить пороки сложившейся в последнее время системы управления страной, основанной на подавлении гражданских свобод и политической конкуренции. Зачатки этой системы проявились еще в 1990-е годы и получили ускоренное развитие в период правления второго президента России В.Путина, когда основные институты демократии в России были демонтированы, уступив место авторитаризму.</w:t>
      </w:r>
    </w:p>
    <w:p>
      <w:pPr>
        <w:pStyle w:val="Footer"/>
        <w:tabs>
          <w:tab w:val="clear" w:pos="4677"/>
          <w:tab w:val="clear" w:pos="9355"/>
        </w:tabs>
        <w:spacing w:before="0" w:after="120"/>
        <w:rPr/>
      </w:pPr>
      <w:r>
        <w:rPr/>
        <w:t>Авторитарная политическая система, в которой отсутствует конкуренция идей, подходов к выработке и реализации государственной политики, сменяемость власти, борьба политиков с разными взглядами за властные посты, чрезвычайно рискованна для будущего страны. Такая политическая система, не предполагающая обратной связи с обществом через свободные СМИ и честные выборы, неизбежно будет приводить и к множащимся фатальным ошибкам в области социально-экономической политики (результатом которых становятся складывающаяся экономика высокого неравенства, провал пенсионной реформы, неудачная монетизация льгот), и к систематическому пренебрежению жизнью, здоровьем и правами граждан. Подобное пренебрежение, как мы уже видели в нашей недавней истории, порой может оборачиваться крайней жестокостью властей по отношению к собственному народу, которая проявилась, прежде всего, в ходе трагических ситуаций с захватом заложников в Норд-Осте и Беслане.</w:t>
      </w:r>
    </w:p>
    <w:p>
      <w:pPr>
        <w:pStyle w:val="Footer"/>
        <w:tabs>
          <w:tab w:val="clear" w:pos="4677"/>
          <w:tab w:val="clear" w:pos="9355"/>
        </w:tabs>
        <w:spacing w:before="0" w:after="120"/>
        <w:rPr>
          <w:bCs/>
        </w:rPr>
      </w:pPr>
      <w:r>
        <w:rPr>
          <w:bCs/>
        </w:rPr>
        <w:t>Для обеспечения всевластия и богатства правящей группировки частная собственность в России заменена феодальным «условным держанием», любой актив – от ларька до нефтяной компании может быть отнят государством под надуманным предлогом. Возвращение частной собственности в Россию невозможно без возвращения правового государства.</w:t>
      </w:r>
    </w:p>
    <w:p>
      <w:pPr>
        <w:pStyle w:val="Footer"/>
        <w:tabs>
          <w:tab w:val="clear" w:pos="4677"/>
          <w:tab w:val="clear" w:pos="9355"/>
        </w:tabs>
        <w:spacing w:before="0" w:after="120"/>
        <w:rPr>
          <w:b/>
          <w:b/>
          <w:bCs/>
        </w:rPr>
      </w:pPr>
      <w:r>
        <w:rPr>
          <w:b/>
          <w:bCs/>
        </w:rPr>
        <w:t xml:space="preserve">Главная задача политической реформы, на проведении которой настаивают российские демократы, – формирование в России полноценной конкурентной политической системы, которая позволит гражданам самостоятельно оценивать результаты деятельности властей и принимать решение о том, какие политики достойны представлять их во власти в дальнейшем. </w:t>
      </w:r>
    </w:p>
    <w:p>
      <w:pPr>
        <w:pStyle w:val="Footer"/>
        <w:tabs>
          <w:tab w:val="clear" w:pos="4677"/>
          <w:tab w:val="clear" w:pos="9355"/>
        </w:tabs>
        <w:spacing w:before="0" w:after="120"/>
        <w:rPr/>
      </w:pPr>
      <w:r>
        <w:rPr/>
        <w:t>Только открытая и конкурентная политическая система позволит раскрыть людям глаза на истинное положение дел в стране, прикрываемое сегодня мощным потоком государственной пропаганды, и открыть путь к власти для ответственных, цивилизованных политиков, представляющих собой достойную альтернативу сложившейся сегодня в России авторитарной, клановой, монопольно-паразитической системы управления страной.</w:t>
      </w:r>
    </w:p>
    <w:p>
      <w:pPr>
        <w:pStyle w:val="Heading1"/>
        <w:rPr>
          <w:b w:val="false"/>
          <w:b w:val="false"/>
          <w:bCs w:val="false"/>
          <w:i/>
          <w:i/>
          <w:iCs/>
          <w:lang w:val="ru-RU"/>
        </w:rPr>
      </w:pPr>
      <w:r>
        <w:rPr>
          <w:b w:val="false"/>
          <w:bCs w:val="false"/>
          <w:i/>
          <w:iCs/>
          <w:lang w:val="ru-RU"/>
        </w:rPr>
        <w:t>Отмена цензуры</w:t>
      </w:r>
    </w:p>
    <w:p>
      <w:pPr>
        <w:pStyle w:val="Footer"/>
        <w:tabs>
          <w:tab w:val="clear" w:pos="4677"/>
          <w:tab w:val="clear" w:pos="9355"/>
        </w:tabs>
        <w:spacing w:before="0" w:after="120"/>
        <w:rPr/>
      </w:pPr>
      <w:r>
        <w:rPr>
          <w:szCs w:val="20"/>
        </w:rPr>
        <w:t>Первоочередная и важнейшая задача политической реформы – отмена цензуры. Общество нуждается в свободе слова для необходимого обмена мнениями о ситуации в стране и мире, контроля за деятельностью властей. Отсутствие обратной связи и бесконтрольность власти ведут к ошибкам, преступлениям, коррупции. У общества должна быть возможность воздействовать на власти, заставлять их прислушиваться к нуждам людей, корректировать ошибочную политику. В современном обществе эту функцию выполняют свободные СМИ. В путинской России их деятельность была практически полностью подавлена, что стало причиной тяжелых проблем страны и многочисленных ошибок властей. Для того, чтобы исправить эту ситуацию, в</w:t>
      </w:r>
      <w:r>
        <w:rPr/>
        <w:t xml:space="preserve"> России необходимы следующие меры.</w:t>
      </w:r>
    </w:p>
    <w:p>
      <w:pPr>
        <w:pStyle w:val="Footer"/>
        <w:numPr>
          <w:ilvl w:val="0"/>
          <w:numId w:val="2"/>
        </w:numPr>
        <w:tabs>
          <w:tab w:val="clear" w:pos="4677"/>
          <w:tab w:val="clear" w:pos="9355"/>
        </w:tabs>
        <w:spacing w:before="0" w:after="120"/>
        <w:rPr/>
      </w:pPr>
      <w:r>
        <w:rPr>
          <w:b/>
          <w:bCs/>
        </w:rPr>
        <w:t>Немедленная и безоговорочная отмена цензуры и возврат полноценной свободы слова</w:t>
      </w:r>
      <w:r>
        <w:rPr/>
        <w:t>. Без этого никакие выборы, иные политические процедуры не будут легитимными и не смогут обеспечить приход к власти ответственных политиков, поддерживаемых народом.</w:t>
      </w:r>
    </w:p>
    <w:p>
      <w:pPr>
        <w:pStyle w:val="Footer"/>
        <w:numPr>
          <w:ilvl w:val="0"/>
          <w:numId w:val="2"/>
        </w:numPr>
        <w:tabs>
          <w:tab w:val="clear" w:pos="4677"/>
          <w:tab w:val="clear" w:pos="9355"/>
        </w:tabs>
        <w:spacing w:before="0" w:after="120"/>
        <w:rPr/>
      </w:pPr>
      <w:r>
        <w:rPr/>
        <w:t>Полное снятие любых ограничений и запретов на допуск политических деятелей и экспертов к эфиру общефедеральных телеканалов, немедленная и безоговорочная отмена «стоп-листов» на телевидении, предоставление эфира всем политическим и общественным силам,</w:t>
      </w:r>
      <w:r>
        <w:rPr>
          <w:b/>
          <w:bCs/>
        </w:rPr>
        <w:t xml:space="preserve"> </w:t>
      </w:r>
      <w:r>
        <w:rPr>
          <w:bCs/>
        </w:rPr>
        <w:t>действующим в рамках Конституции РФ</w:t>
      </w:r>
      <w:r>
        <w:rPr/>
        <w:t xml:space="preserve">. Выделение ежедневного эфира в прайм-тайм на одном из федеральных телеканалов, где поочередно предоставлялась бы прямая трибуна представителям различных политических сил. </w:t>
      </w:r>
    </w:p>
    <w:p>
      <w:pPr>
        <w:pStyle w:val="Footer"/>
        <w:numPr>
          <w:ilvl w:val="0"/>
          <w:numId w:val="2"/>
        </w:numPr>
        <w:tabs>
          <w:tab w:val="clear" w:pos="4677"/>
          <w:tab w:val="clear" w:pos="9355"/>
        </w:tabs>
        <w:spacing w:before="0" w:after="120"/>
        <w:rPr/>
      </w:pPr>
      <w:r>
        <w:rPr/>
        <w:t>Возврат к прямым эфирам на телевидении с участием представителей всех политических сил страны.  Законодательное закрепление принципа открытости и гласности деятельности федерального и региональных парламентов, общедоступность парламентских стенограмм и отчетов.</w:t>
      </w:r>
    </w:p>
    <w:p>
      <w:pPr>
        <w:pStyle w:val="Footer"/>
        <w:numPr>
          <w:ilvl w:val="0"/>
          <w:numId w:val="2"/>
        </w:numPr>
        <w:tabs>
          <w:tab w:val="clear" w:pos="4677"/>
          <w:tab w:val="clear" w:pos="9355"/>
        </w:tabs>
        <w:spacing w:before="0" w:after="120"/>
        <w:rPr/>
      </w:pPr>
      <w:r>
        <w:rPr/>
        <w:t>Введение запрета на вмешательство чиновников в редакционную политику СМИ и уголовной ответственности за нарушение данного запрета. Права журналистов на объективное и непредвзятое освещение событий в стране и мире должны быть надежно защищены законом.</w:t>
      </w:r>
    </w:p>
    <w:p>
      <w:pPr>
        <w:pStyle w:val="Footer"/>
        <w:numPr>
          <w:ilvl w:val="0"/>
          <w:numId w:val="2"/>
        </w:numPr>
        <w:tabs>
          <w:tab w:val="clear" w:pos="4677"/>
          <w:tab w:val="clear" w:pos="9355"/>
        </w:tabs>
        <w:spacing w:before="0" w:after="120"/>
        <w:rPr>
          <w:szCs w:val="20"/>
        </w:rPr>
      </w:pPr>
      <w:r>
        <w:rPr>
          <w:szCs w:val="20"/>
        </w:rPr>
        <w:t>Введение законодательных норм, обеспечивающих предоставление равного времени в эфире общефедеральных электронных СМИ всем политическим силам и равноправного эфирного освещения их деятельности. Введение законодательной ответственности руководства СМИ за нарушение этих правил.</w:t>
      </w:r>
    </w:p>
    <w:p>
      <w:pPr>
        <w:pStyle w:val="Footer"/>
        <w:numPr>
          <w:ilvl w:val="0"/>
          <w:numId w:val="2"/>
        </w:numPr>
        <w:tabs>
          <w:tab w:val="clear" w:pos="4677"/>
          <w:tab w:val="clear" w:pos="9355"/>
        </w:tabs>
        <w:spacing w:before="0" w:after="120"/>
        <w:rPr/>
      </w:pPr>
      <w:r>
        <w:rPr/>
        <w:t>Принадлежащие государству СМИ должны быть в кратчайшие сроки приватизированы, в собственности федеральной власти должно остаться не более одного федерального телеканала, одной радиостанции и одного общефедерального печатного издания. Необходимо создание реально независимого общественного телевидения. Законодательно должно быть установлено, что акции приватизируемых телеканалов должны быть распределены между разными собственниками (одному лицу или группе аффилированных лиц не может принадлежать более 10% их акций), а управлять редакционной политикой этих телеканалов должны общественные советы, сформированные из числа известных общественных деятелей, пользующихся уважением среди россиян, по открытой и конкурентной процедуре.</w:t>
      </w:r>
    </w:p>
    <w:p>
      <w:pPr>
        <w:pStyle w:val="Footer"/>
        <w:numPr>
          <w:ilvl w:val="0"/>
          <w:numId w:val="2"/>
        </w:numPr>
        <w:tabs>
          <w:tab w:val="clear" w:pos="4677"/>
          <w:tab w:val="clear" w:pos="9355"/>
        </w:tabs>
        <w:spacing w:before="0" w:after="120"/>
        <w:rPr/>
      </w:pPr>
      <w:r>
        <w:rPr/>
        <w:t>Радикальный прорыв в увеличении числа телеканалов с федеральным масштабом вещания, ликвидация в кратчайшие сроки информационной монополии 2-3 федеральных телеканалов.Увеличение количества радиочастот, распределяемых среди СМИ, за счет уменьшения количества частот, резервируемых для нужд Вооруженных Сил РФ.</w:t>
      </w:r>
    </w:p>
    <w:p>
      <w:pPr>
        <w:pStyle w:val="Footer"/>
        <w:numPr>
          <w:ilvl w:val="0"/>
          <w:numId w:val="2"/>
        </w:numPr>
        <w:tabs>
          <w:tab w:val="clear" w:pos="4677"/>
          <w:tab w:val="clear" w:pos="9355"/>
        </w:tabs>
        <w:spacing w:before="0" w:after="120"/>
        <w:rPr/>
      </w:pPr>
      <w:r>
        <w:rPr/>
        <w:t>Снятие драконовских ограничений на регистрацию СМИ и прекращение использования возможности отзыва лицензии как инструмента политического шантажа. Для борьбы с проявлениями пропаганды насилия, экстремизма, расовой, национальной и религиозной ненависти должны использоваться иные методы, не связанные с ограничением доступа граждан к информации.</w:t>
      </w:r>
    </w:p>
    <w:p>
      <w:pPr>
        <w:pStyle w:val="Heading1"/>
        <w:rPr>
          <w:b w:val="false"/>
          <w:b w:val="false"/>
          <w:bCs w:val="false"/>
          <w:i/>
          <w:i/>
          <w:iCs/>
          <w:lang w:val="ru-RU"/>
        </w:rPr>
      </w:pPr>
      <w:r>
        <w:rPr>
          <w:b w:val="false"/>
          <w:bCs w:val="false"/>
          <w:i/>
          <w:iCs/>
          <w:lang w:val="ru-RU"/>
        </w:rPr>
        <w:t>Восстановление действия Конституции Российской Федерации</w:t>
      </w:r>
    </w:p>
    <w:p>
      <w:pPr>
        <w:pStyle w:val="Footer"/>
        <w:tabs>
          <w:tab w:val="clear" w:pos="4677"/>
          <w:tab w:val="clear" w:pos="9355"/>
        </w:tabs>
        <w:spacing w:before="0" w:after="120"/>
        <w:rPr/>
      </w:pPr>
      <w:r>
        <w:rPr/>
        <w:t>Для того чтобы создать в России демократическое правовое государство, достаточно обеспечить выполнение в полном объеме действующей Конституции. Российская Конституция многим может казаться несовершенной, и ее возможное усовершенствование должно стать предметом широкой долгосрочной дискуссии, возможной позже, тогда, когда в Россию вернется полноценная политическая конкуренция и условия для ведения такой дискуссии будут созданы. Однако на данном этапе, в отсутствие у широкого слоя граждан объективной информации о происходящем в стране, дискуссия по такому серьезному вопросу, как пересмотр Конституции, не будет продуктивной.</w:t>
      </w:r>
    </w:p>
    <w:p>
      <w:pPr>
        <w:pStyle w:val="Footer"/>
        <w:numPr>
          <w:ilvl w:val="0"/>
          <w:numId w:val="2"/>
        </w:numPr>
        <w:tabs>
          <w:tab w:val="clear" w:pos="4677"/>
          <w:tab w:val="clear" w:pos="9355"/>
        </w:tabs>
        <w:spacing w:before="0" w:after="120"/>
        <w:rPr/>
      </w:pPr>
      <w:r>
        <w:rPr/>
        <w:t>Необходимо обеспечить безусловное исполнение положений действующей Конституции. В числе положений Конституции, попранных в период правления второго президента России В.Путина, действие которых необходимо восстановить в первую очередь:</w:t>
      </w:r>
    </w:p>
    <w:p>
      <w:pPr>
        <w:pStyle w:val="Footer"/>
        <w:numPr>
          <w:ilvl w:val="0"/>
          <w:numId w:val="4"/>
        </w:numPr>
        <w:tabs>
          <w:tab w:val="clear" w:pos="4677"/>
          <w:tab w:val="clear" w:pos="9355"/>
          <w:tab w:val="left" w:pos="1080" w:leader="none"/>
        </w:tabs>
        <w:spacing w:before="0" w:after="120"/>
        <w:ind w:left="1080" w:hanging="360"/>
        <w:rPr/>
      </w:pPr>
      <w:r>
        <w:rPr/>
        <w:t>принцип народовластия, провозглашающий народ единственным источником власти в стране (статья 1);</w:t>
      </w:r>
    </w:p>
    <w:p>
      <w:pPr>
        <w:pStyle w:val="Footer"/>
        <w:numPr>
          <w:ilvl w:val="0"/>
          <w:numId w:val="4"/>
        </w:numPr>
        <w:tabs>
          <w:tab w:val="clear" w:pos="4677"/>
          <w:tab w:val="clear" w:pos="9355"/>
          <w:tab w:val="left" w:pos="1080" w:leader="none"/>
        </w:tabs>
        <w:spacing w:before="0" w:after="120"/>
        <w:ind w:left="1080" w:hanging="360"/>
        <w:rPr/>
      </w:pPr>
      <w:r>
        <w:rPr/>
        <w:t>принцип отношения к человеку, его правам и свободам как к высшей ценности, в соответствии с которым смысл деятельности государства состоит в выполнении обязанности по обеспечению соблюдения и защиты прав и свобод человека и гражданина, равенства эти прав для граждан (статьи 2 и 6);</w:t>
      </w:r>
    </w:p>
    <w:p>
      <w:pPr>
        <w:pStyle w:val="Footer"/>
        <w:numPr>
          <w:ilvl w:val="0"/>
          <w:numId w:val="4"/>
        </w:numPr>
        <w:tabs>
          <w:tab w:val="clear" w:pos="4677"/>
          <w:tab w:val="clear" w:pos="9355"/>
          <w:tab w:val="left" w:pos="1080" w:leader="none"/>
        </w:tabs>
        <w:spacing w:before="0" w:after="120"/>
        <w:ind w:left="1080" w:hanging="360"/>
        <w:rPr/>
      </w:pPr>
      <w:r>
        <w:rPr/>
        <w:t>принцип недопустимости присвоения кем бы то ни было власти в Российской Федерации (часть 4 статьи 3);</w:t>
      </w:r>
    </w:p>
    <w:p>
      <w:pPr>
        <w:pStyle w:val="Footer"/>
        <w:numPr>
          <w:ilvl w:val="0"/>
          <w:numId w:val="4"/>
        </w:numPr>
        <w:tabs>
          <w:tab w:val="clear" w:pos="4677"/>
          <w:tab w:val="clear" w:pos="9355"/>
          <w:tab w:val="left" w:pos="1080" w:leader="none"/>
        </w:tabs>
        <w:spacing w:before="0" w:after="120"/>
        <w:ind w:left="1080" w:hanging="360"/>
        <w:rPr/>
      </w:pPr>
      <w:r>
        <w:rPr/>
        <w:t>принцип, провозглашающий Россию социальным государством, политика которого направлена на обеспечение достойной жизни и свободного развития человека (статья 7);</w:t>
      </w:r>
    </w:p>
    <w:p>
      <w:pPr>
        <w:pStyle w:val="Footer"/>
        <w:numPr>
          <w:ilvl w:val="0"/>
          <w:numId w:val="4"/>
        </w:numPr>
        <w:tabs>
          <w:tab w:val="clear" w:pos="4677"/>
          <w:tab w:val="clear" w:pos="9355"/>
          <w:tab w:val="left" w:pos="1080" w:leader="none"/>
        </w:tabs>
        <w:spacing w:before="0" w:after="120"/>
        <w:ind w:left="1080" w:hanging="360"/>
        <w:rPr/>
      </w:pPr>
      <w:r>
        <w:rPr/>
        <w:t>принцип разделения властей и независимости законодательной, исполнительной и судебной властей друг от друга (статья 10);</w:t>
      </w:r>
    </w:p>
    <w:p>
      <w:pPr>
        <w:pStyle w:val="Footer"/>
        <w:numPr>
          <w:ilvl w:val="0"/>
          <w:numId w:val="4"/>
        </w:numPr>
        <w:tabs>
          <w:tab w:val="clear" w:pos="4677"/>
          <w:tab w:val="clear" w:pos="9355"/>
          <w:tab w:val="left" w:pos="1080" w:leader="none"/>
        </w:tabs>
        <w:spacing w:before="0" w:after="120"/>
        <w:ind w:left="1080" w:hanging="360"/>
        <w:rPr/>
      </w:pPr>
      <w:r>
        <w:rPr/>
        <w:t>гарантии идеологического и политического многообразия и многопартийность (статья 13), светского характера государства (статья 14);</w:t>
      </w:r>
    </w:p>
    <w:p>
      <w:pPr>
        <w:pStyle w:val="Footer"/>
        <w:numPr>
          <w:ilvl w:val="0"/>
          <w:numId w:val="4"/>
        </w:numPr>
        <w:tabs>
          <w:tab w:val="clear" w:pos="4677"/>
          <w:tab w:val="clear" w:pos="9355"/>
          <w:tab w:val="left" w:pos="1080" w:leader="none"/>
        </w:tabs>
        <w:spacing w:before="0" w:after="120"/>
        <w:ind w:left="1080" w:hanging="360"/>
        <w:rPr/>
      </w:pPr>
      <w:r>
        <w:rPr/>
        <w:t>гарантии свободы мысли и слова, права на свободный поиск, получение, передачу, производство и распространение информации, запрет цензуры (статья 29);</w:t>
      </w:r>
    </w:p>
    <w:p>
      <w:pPr>
        <w:pStyle w:val="Footer"/>
        <w:numPr>
          <w:ilvl w:val="0"/>
          <w:numId w:val="4"/>
        </w:numPr>
        <w:tabs>
          <w:tab w:val="clear" w:pos="4677"/>
          <w:tab w:val="clear" w:pos="9355"/>
          <w:tab w:val="left" w:pos="1080" w:leader="none"/>
        </w:tabs>
        <w:spacing w:before="0" w:after="120"/>
        <w:ind w:left="1080" w:hanging="360"/>
        <w:rPr/>
      </w:pPr>
      <w:r>
        <w:rPr/>
        <w:t>беспрепятственное право граждан на объединение, проведение собраний, митингов и демонстраций, шествий и пикетирования (статья 30);</w:t>
      </w:r>
    </w:p>
    <w:p>
      <w:pPr>
        <w:pStyle w:val="Footer"/>
        <w:numPr>
          <w:ilvl w:val="0"/>
          <w:numId w:val="4"/>
        </w:numPr>
        <w:tabs>
          <w:tab w:val="clear" w:pos="4677"/>
          <w:tab w:val="clear" w:pos="9355"/>
          <w:tab w:val="left" w:pos="1080" w:leader="none"/>
        </w:tabs>
        <w:spacing w:before="0" w:after="120"/>
        <w:ind w:left="1080" w:hanging="360"/>
        <w:rPr/>
      </w:pPr>
      <w:r>
        <w:rPr/>
        <w:t>принцип совместного установления федеральным центром и субъектами Российской Федерации общих принципов налогообложения (статья 72).</w:t>
      </w:r>
    </w:p>
    <w:p>
      <w:pPr>
        <w:pStyle w:val="Heading1"/>
        <w:rPr>
          <w:b w:val="false"/>
          <w:b w:val="false"/>
          <w:bCs w:val="false"/>
          <w:i/>
          <w:i/>
          <w:iCs/>
          <w:lang w:val="ru-RU"/>
        </w:rPr>
      </w:pPr>
      <w:r>
        <w:rPr>
          <w:b w:val="false"/>
          <w:bCs w:val="false"/>
          <w:i/>
          <w:iCs/>
          <w:lang w:val="ru-RU"/>
        </w:rPr>
        <w:t>Восстановление законности и построение правового государства</w:t>
      </w:r>
    </w:p>
    <w:p>
      <w:pPr>
        <w:pStyle w:val="Footer"/>
        <w:tabs>
          <w:tab w:val="clear" w:pos="4677"/>
          <w:tab w:val="clear" w:pos="9355"/>
        </w:tabs>
        <w:spacing w:before="0" w:after="120"/>
        <w:rPr/>
      </w:pPr>
      <w:r>
        <w:rPr/>
        <w:t xml:space="preserve">В России необходимо восстановить в полном объеме </w:t>
      </w:r>
      <w:r>
        <w:rPr>
          <w:szCs w:val="28"/>
        </w:rPr>
        <w:t>верховенство закона и независимость суда</w:t>
      </w:r>
      <w:r>
        <w:rPr/>
        <w:t>, обеспечить всеобщее равенство перед законом и судом, отказ от избирательного применения закона в узких политических или коммерческих интересах, обеспечение эффективной системы защиты прав всех без исключения граждан страны.</w:t>
      </w:r>
    </w:p>
    <w:p>
      <w:pPr>
        <w:pStyle w:val="Footer"/>
        <w:numPr>
          <w:ilvl w:val="0"/>
          <w:numId w:val="2"/>
        </w:numPr>
        <w:tabs>
          <w:tab w:val="clear" w:pos="4677"/>
          <w:tab w:val="clear" w:pos="9355"/>
        </w:tabs>
        <w:spacing w:before="0" w:after="120"/>
        <w:rPr/>
      </w:pPr>
      <w:r>
        <w:rPr/>
        <w:t>Государство должно в инициативном порядке пересмотреть незаконные действия органов власти последних лет, нарушающие права и интересы граждан, провести анализ неправосудных судебных приговоров и выйти с инициативой об их комплексном пересмотре.</w:t>
      </w:r>
    </w:p>
    <w:p>
      <w:pPr>
        <w:pStyle w:val="Footer"/>
        <w:numPr>
          <w:ilvl w:val="0"/>
          <w:numId w:val="2"/>
        </w:numPr>
        <w:tabs>
          <w:tab w:val="clear" w:pos="4677"/>
          <w:tab w:val="clear" w:pos="9355"/>
        </w:tabs>
        <w:spacing w:before="0" w:after="120"/>
        <w:rPr/>
      </w:pPr>
      <w:r>
        <w:rPr/>
        <w:t>Верховный суд Российской Федерации должен отменить как неправосудные все судебные решения по делам, выигранным гражданами, общественными организациями, политическими партиями и иными организациями России в Страсбургском суде по права человека.</w:t>
      </w:r>
    </w:p>
    <w:p>
      <w:pPr>
        <w:pStyle w:val="Footer"/>
        <w:numPr>
          <w:ilvl w:val="0"/>
          <w:numId w:val="2"/>
        </w:numPr>
        <w:tabs>
          <w:tab w:val="clear" w:pos="4677"/>
          <w:tab w:val="clear" w:pos="9355"/>
        </w:tabs>
        <w:spacing w:before="0" w:after="120"/>
        <w:rPr/>
      </w:pPr>
      <w:r>
        <w:rPr/>
        <w:t>Избирательное применение законодательства (наказание одних при попустительстве аналогичным правонарушениям, совершаемым другими) должно рассматриваться как уголовно наказуемое должностное преступление, соответствующие изменения должны быть внесены в российское законодательство.</w:t>
      </w:r>
    </w:p>
    <w:p>
      <w:pPr>
        <w:pStyle w:val="Footer"/>
        <w:numPr>
          <w:ilvl w:val="0"/>
          <w:numId w:val="2"/>
        </w:numPr>
        <w:tabs>
          <w:tab w:val="clear" w:pos="4677"/>
          <w:tab w:val="clear" w:pos="9355"/>
        </w:tabs>
        <w:spacing w:before="0" w:after="120"/>
        <w:rPr/>
      </w:pPr>
      <w:r>
        <w:rPr/>
        <w:t>Необходимо принять законодательство, вводящее прямую финансовую ответственность</w:t>
      </w:r>
      <w:r>
        <w:rPr>
          <w:b/>
        </w:rPr>
        <w:t xml:space="preserve"> </w:t>
      </w:r>
      <w:r>
        <w:rPr/>
        <w:t>должностных лиц и органов государственной власти за противоправные действия в отношении граждан. Установить, что действия представителей государства, нарушающие права граждан, помимо имущественно оцениваемого ущерба, образуют моральный вред, подлежащий компенсации из бюджета, с последующим соответствующим возмещением затрат бюджета на эти цели за счет непосредственно виновных государственных служащих.</w:t>
      </w:r>
    </w:p>
    <w:p>
      <w:pPr>
        <w:pStyle w:val="Footer"/>
        <w:numPr>
          <w:ilvl w:val="0"/>
          <w:numId w:val="2"/>
        </w:numPr>
        <w:tabs>
          <w:tab w:val="clear" w:pos="4677"/>
          <w:tab w:val="clear" w:pos="9355"/>
        </w:tabs>
        <w:spacing w:before="0" w:after="120"/>
        <w:rPr/>
      </w:pPr>
      <w:r>
        <w:rPr/>
        <w:t>Необходимо освободить политических заключенных.</w:t>
      </w:r>
    </w:p>
    <w:p>
      <w:pPr>
        <w:pStyle w:val="Heading1"/>
        <w:rPr>
          <w:b w:val="false"/>
          <w:b w:val="false"/>
          <w:bCs w:val="false"/>
          <w:i/>
          <w:i/>
          <w:iCs/>
          <w:lang w:val="ru-RU"/>
        </w:rPr>
      </w:pPr>
      <w:r>
        <w:rPr>
          <w:b w:val="false"/>
          <w:bCs w:val="false"/>
          <w:i/>
          <w:iCs/>
          <w:lang w:val="ru-RU"/>
        </w:rPr>
        <w:t>Обеспечение свободы участия граждан в политической деятельности</w:t>
      </w:r>
    </w:p>
    <w:p>
      <w:pPr>
        <w:pStyle w:val="Footer"/>
        <w:numPr>
          <w:ilvl w:val="0"/>
          <w:numId w:val="2"/>
        </w:numPr>
        <w:tabs>
          <w:tab w:val="clear" w:pos="4677"/>
          <w:tab w:val="clear" w:pos="9355"/>
        </w:tabs>
        <w:spacing w:before="0" w:after="120"/>
        <w:rPr/>
      </w:pPr>
      <w:r>
        <w:rPr/>
        <w:t xml:space="preserve">Должна быть обеспечена реализация конституционных прав граждан на свободу собраний. Граждане должны иметь возможность собираться мирно без оружия, проводить собрания, митинги и демонстрации, шествия и пикетирование без ограничений. </w:t>
      </w:r>
    </w:p>
    <w:p>
      <w:pPr>
        <w:pStyle w:val="Footer"/>
        <w:numPr>
          <w:ilvl w:val="0"/>
          <w:numId w:val="2"/>
        </w:numPr>
        <w:tabs>
          <w:tab w:val="clear" w:pos="4677"/>
          <w:tab w:val="clear" w:pos="9355"/>
        </w:tabs>
        <w:spacing w:before="0" w:after="120"/>
        <w:rPr/>
      </w:pPr>
      <w:r>
        <w:rPr/>
        <w:t>Должны быть опубликованы все подзаконные акты органов государственной власти, имеющие публичный характер, в том числе акты правоохранительных органов, касающиеся взаимоотношений с гражданами. В первую очередь должен быть снят гриф секретности с любых документов, затрагивающих права и свободы. Должны быть немедленно отменены как антиконституционные такие нормативные акты, как скандально известный Приказ МВД РФ №870-дсп от 10.09.2002 г., приложение к нему №1 (о действиях в чрезвычайных обстоятельствах) и аналогичные приказы в других силовых ведомствах. Должен быть введен абсолютный запрет на применение ОМОНа и частей внутренних войск для пресечения мирных гражданских акций, даже носящих несогласованный (несанкционированный) характер.</w:t>
      </w:r>
    </w:p>
    <w:p>
      <w:pPr>
        <w:pStyle w:val="Footer"/>
        <w:numPr>
          <w:ilvl w:val="0"/>
          <w:numId w:val="2"/>
        </w:numPr>
        <w:tabs>
          <w:tab w:val="clear" w:pos="4677"/>
          <w:tab w:val="clear" w:pos="9355"/>
        </w:tabs>
        <w:spacing w:before="0" w:after="120"/>
        <w:rPr/>
      </w:pPr>
      <w:r>
        <w:rPr/>
        <w:t>Граждане должны получить возможность объединяться в политические партии и объединения, общественные объединения и союзы, учреждать некоммерческие организации без ограничений.</w:t>
      </w:r>
    </w:p>
    <w:p>
      <w:pPr>
        <w:pStyle w:val="Footer"/>
        <w:numPr>
          <w:ilvl w:val="0"/>
          <w:numId w:val="2"/>
        </w:numPr>
        <w:tabs>
          <w:tab w:val="clear" w:pos="4677"/>
          <w:tab w:val="clear" w:pos="9355"/>
        </w:tabs>
        <w:spacing w:before="0" w:after="120"/>
        <w:rPr/>
      </w:pPr>
      <w:r>
        <w:rPr/>
        <w:t>Необходимо снять все ограничения на реализацию гражданами своих избирательных прав, возврат в избирательные бюллетени графы «против всех».</w:t>
      </w:r>
      <w:r>
        <w:rPr>
          <w:b/>
          <w:bCs/>
        </w:rPr>
        <w:t xml:space="preserve"> </w:t>
      </w:r>
      <w:r>
        <w:rPr>
          <w:bCs/>
        </w:rPr>
        <w:t>Восстановить минимальные пороги явки для признания выборов состоявшимися (25-30%).</w:t>
      </w:r>
    </w:p>
    <w:p>
      <w:pPr>
        <w:pStyle w:val="Footer"/>
        <w:numPr>
          <w:ilvl w:val="0"/>
          <w:numId w:val="2"/>
        </w:numPr>
        <w:tabs>
          <w:tab w:val="clear" w:pos="4677"/>
          <w:tab w:val="clear" w:pos="9355"/>
        </w:tabs>
        <w:spacing w:before="0" w:after="120"/>
        <w:rPr/>
      </w:pPr>
      <w:r>
        <w:rPr/>
        <w:t>Необходимо принять поправки в законодательство о борьбе с экстремизмом, исключающие возможность применения этого законодательства для борьбы с политической оппозицией, а также приравнивание критики представителей власти к экстремистской деятельности.</w:t>
      </w:r>
      <w:r>
        <w:rPr>
          <w:b/>
        </w:rPr>
        <w:t xml:space="preserve"> </w:t>
      </w:r>
      <w:r>
        <w:rPr/>
        <w:t>Необходим пересмотр ряда норм УК РФ, в частности, ст. 282, в целях исключения неоднозначности толкования понятия преступления и вытекающего из него произвола, наказаний за наличие мнения, использования их для преследования оппозиции.</w:t>
      </w:r>
    </w:p>
    <w:p>
      <w:pPr>
        <w:pStyle w:val="Heading1"/>
        <w:rPr>
          <w:b w:val="false"/>
          <w:b w:val="false"/>
          <w:bCs w:val="false"/>
          <w:i/>
          <w:i/>
          <w:iCs/>
          <w:lang w:val="ru-RU"/>
        </w:rPr>
      </w:pPr>
      <w:r>
        <w:rPr>
          <w:b w:val="false"/>
          <w:bCs w:val="false"/>
          <w:i/>
          <w:iCs/>
          <w:lang w:val="ru-RU"/>
        </w:rPr>
        <w:t>Восстановление свободных и честных выборов</w:t>
      </w:r>
    </w:p>
    <w:p>
      <w:pPr>
        <w:pStyle w:val="Footer"/>
        <w:tabs>
          <w:tab w:val="clear" w:pos="4677"/>
          <w:tab w:val="clear" w:pos="9355"/>
        </w:tabs>
        <w:spacing w:before="0" w:after="120"/>
        <w:rPr/>
      </w:pPr>
      <w:r>
        <w:rPr/>
        <w:t>Необходимо восстановить 4-летний срок полномочий Президента РФ и Государственной Думы РФ. Необходимо ликвидировать ограничения на волеизъявление граждан в ходе выборов. Россияне должны сами выбирать, какие политические силы и в какой конфигурации должны быть представлены в органах власти. Для этого необходимы:</w:t>
      </w:r>
    </w:p>
    <w:p>
      <w:pPr>
        <w:pStyle w:val="Footer"/>
        <w:numPr>
          <w:ilvl w:val="0"/>
          <w:numId w:val="2"/>
        </w:numPr>
        <w:tabs>
          <w:tab w:val="clear" w:pos="4677"/>
          <w:tab w:val="clear" w:pos="9355"/>
        </w:tabs>
        <w:spacing w:before="0" w:after="120"/>
        <w:rPr/>
      </w:pPr>
      <w:r>
        <w:rPr/>
        <w:t>Снижение барьера прохождения партий в Государственную Думу и региональные парламенты до 3%.</w:t>
      </w:r>
    </w:p>
    <w:p>
      <w:pPr>
        <w:pStyle w:val="Footer"/>
        <w:numPr>
          <w:ilvl w:val="0"/>
          <w:numId w:val="2"/>
        </w:numPr>
        <w:tabs>
          <w:tab w:val="clear" w:pos="4677"/>
          <w:tab w:val="clear" w:pos="9355"/>
        </w:tabs>
        <w:spacing w:before="0" w:after="120"/>
        <w:rPr/>
      </w:pPr>
      <w:r>
        <w:rPr/>
        <w:t>Снижение порога количества подписей граждан, необходимых для выдвижения кандидатов на пост президента страны, с 2 миллионов до 100 тысяч человек.</w:t>
      </w:r>
    </w:p>
    <w:p>
      <w:pPr>
        <w:pStyle w:val="Footer"/>
        <w:numPr>
          <w:ilvl w:val="0"/>
          <w:numId w:val="2"/>
        </w:numPr>
        <w:tabs>
          <w:tab w:val="clear" w:pos="4677"/>
          <w:tab w:val="clear" w:pos="9355"/>
        </w:tabs>
        <w:spacing w:before="0" w:after="120"/>
        <w:rPr/>
      </w:pPr>
      <w:r>
        <w:rPr/>
        <w:t>Восстановление прямого представительства граждан в парламенте и возврат выборов в федеральный и региональные парламенты по одномандатным и многомандатным округам, обеспечивающая представительство в парламентах политиков, как непосредственно и напрямую избранных народом, так и по партийным спискам, 50 % на 50 %. Выборы по партийным спискам на муниципальном уровне мы считаем преждевременными.</w:t>
      </w:r>
    </w:p>
    <w:p>
      <w:pPr>
        <w:pStyle w:val="Footer"/>
        <w:numPr>
          <w:ilvl w:val="0"/>
          <w:numId w:val="2"/>
        </w:numPr>
        <w:tabs>
          <w:tab w:val="clear" w:pos="4677"/>
          <w:tab w:val="clear" w:pos="9355"/>
        </w:tabs>
        <w:spacing w:before="0" w:after="120"/>
        <w:rPr/>
      </w:pPr>
      <w:r>
        <w:rPr/>
        <w:t>Обеспечение возможностей для всех зарегистрированных политических партий (блоков, движений) выдвигать списки и кандидатов на выборы без внесения залога и сбора подписей.</w:t>
      </w:r>
      <w:r>
        <w:rPr>
          <w:bCs/>
        </w:rPr>
        <w:t xml:space="preserve"> На выборах всех уровней должна быть предусмотрена возможность регистрации кандидатов и списков по необременительному</w:t>
      </w:r>
      <w:r>
        <w:rPr>
          <w:b/>
          <w:bCs/>
        </w:rPr>
        <w:t xml:space="preserve"> </w:t>
      </w:r>
      <w:r>
        <w:rPr>
          <w:bCs/>
        </w:rPr>
        <w:t>залогу, покрывающему государству стоимость дополнительных типографских расходов, и возвращаемому в случае преодоления 3%.</w:t>
      </w:r>
    </w:p>
    <w:p>
      <w:pPr>
        <w:pStyle w:val="Footer"/>
        <w:numPr>
          <w:ilvl w:val="0"/>
          <w:numId w:val="2"/>
        </w:numPr>
        <w:tabs>
          <w:tab w:val="clear" w:pos="4677"/>
          <w:tab w:val="clear" w:pos="9355"/>
        </w:tabs>
        <w:spacing w:before="0" w:after="120"/>
        <w:rPr/>
      </w:pPr>
      <w:r>
        <w:rPr>
          <w:bCs/>
        </w:rPr>
        <w:t xml:space="preserve">Сокращение </w:t>
      </w:r>
      <w:r>
        <w:rPr/>
        <w:t xml:space="preserve">возможностей для отмены регистрации списка или кандидата. </w:t>
      </w:r>
      <w:r>
        <w:rPr>
          <w:bCs/>
        </w:rPr>
        <w:t>Необходимо сохранить лишь следующие основания для отмены регистрации – если в отношении кандидата вступил в силу приговор суда, если судом признан факт подкупа избирателей, если кандидатом (списком) произведено финансирование избирательной кампании помимо избирательного фонда в размере, превышающем 5% от объема этого фонда.</w:t>
      </w:r>
      <w:r>
        <w:rPr/>
        <w:t xml:space="preserve"> Отмена регистрации по иным основаниям (недостатки в оформлении документов, выбытие кандидатов и пр.), как исключительно репрессивная мера против оппозиционных партий и кандидатов, должна быть исключена.</w:t>
      </w:r>
    </w:p>
    <w:p>
      <w:pPr>
        <w:pStyle w:val="Footer"/>
        <w:numPr>
          <w:ilvl w:val="0"/>
          <w:numId w:val="2"/>
        </w:numPr>
        <w:tabs>
          <w:tab w:val="clear" w:pos="4677"/>
          <w:tab w:val="clear" w:pos="9355"/>
        </w:tabs>
        <w:spacing w:before="0" w:after="120"/>
        <w:rPr/>
      </w:pPr>
      <w:r>
        <w:rPr/>
        <w:t>Предоставление участвующим в выборах партиям и кандидатам равных эфирных возможностей. Освещение их деятельности в новостных программах должно быть сопоставимым по длительности. Необходимо обязать кандидатов участвовать в публичных предвыборных дебатах. (Эти принципы должны распространяться на освещение выборов не только федеральными, но региональными СМИ.) Кандидатам, в отношении которых электронными СМИ была допущена прямая или косвенная критика, должна быть предоставлена возможность ответа на нее в сопоставимое время эфирной сетки и в сопоставимом масштабе по времени.</w:t>
      </w:r>
    </w:p>
    <w:p>
      <w:pPr>
        <w:pStyle w:val="Footer"/>
        <w:numPr>
          <w:ilvl w:val="0"/>
          <w:numId w:val="2"/>
        </w:numPr>
        <w:tabs>
          <w:tab w:val="clear" w:pos="4677"/>
          <w:tab w:val="clear" w:pos="9355"/>
        </w:tabs>
        <w:spacing w:before="0" w:after="120"/>
        <w:rPr/>
      </w:pPr>
      <w:r>
        <w:rPr/>
        <w:t>Отмена бюджетного финансирования партий. Если в бюджете есть лишние деньги, необходимо снижение налогов. Финансирование выборов – одно из обязательных направлений расходования бюджетных средств, в том числе расходов по доведению необходимой информации до избирателей.</w:t>
      </w:r>
    </w:p>
    <w:p>
      <w:pPr>
        <w:pStyle w:val="Footer"/>
        <w:numPr>
          <w:ilvl w:val="0"/>
          <w:numId w:val="2"/>
        </w:numPr>
        <w:tabs>
          <w:tab w:val="clear" w:pos="4677"/>
          <w:tab w:val="clear" w:pos="9355"/>
        </w:tabs>
        <w:spacing w:before="0" w:after="120"/>
        <w:rPr/>
      </w:pPr>
      <w:r>
        <w:rPr/>
        <w:t>Запрет на любые проверки партий в период избирательной кампании в целях исключения дополнительной возможности для административного давления на политические партии, запрет на арест, изъятие или ограничение распространения тиражей и агитматериалов, кроме как по решению суда. Определение порядка проверки политических партий федеральным законом.</w:t>
      </w:r>
    </w:p>
    <w:p>
      <w:pPr>
        <w:pStyle w:val="Footer"/>
        <w:numPr>
          <w:ilvl w:val="0"/>
          <w:numId w:val="2"/>
        </w:numPr>
        <w:tabs>
          <w:tab w:val="clear" w:pos="4677"/>
          <w:tab w:val="clear" w:pos="9355"/>
        </w:tabs>
        <w:spacing w:before="0" w:after="120"/>
        <w:rPr/>
      </w:pPr>
      <w:r>
        <w:rPr/>
        <w:t>Формирование избирательных комиссий напрямую от партий. Должен быть обеспечен паритет каждой партии в общем количестве представителей партии в избирательных комиссиях на соответствующей территории.</w:t>
      </w:r>
    </w:p>
    <w:p>
      <w:pPr>
        <w:pStyle w:val="Footer"/>
        <w:numPr>
          <w:ilvl w:val="0"/>
          <w:numId w:val="2"/>
        </w:numPr>
        <w:tabs>
          <w:tab w:val="clear" w:pos="4677"/>
          <w:tab w:val="clear" w:pos="9355"/>
        </w:tabs>
        <w:spacing w:before="0" w:after="120"/>
        <w:rPr/>
      </w:pPr>
      <w:r>
        <w:rPr/>
        <w:t>Запрет на предварительное представление и согласование протоколов участковых комиссий в любых инстанциях.</w:t>
      </w:r>
    </w:p>
    <w:p>
      <w:pPr>
        <w:pStyle w:val="Footer"/>
        <w:numPr>
          <w:ilvl w:val="0"/>
          <w:numId w:val="2"/>
        </w:numPr>
        <w:tabs>
          <w:tab w:val="clear" w:pos="4677"/>
          <w:tab w:val="clear" w:pos="9355"/>
        </w:tabs>
        <w:spacing w:before="0" w:after="120"/>
        <w:rPr/>
      </w:pPr>
      <w:r>
        <w:rPr/>
        <w:t>Свободный доступ наблюдателей на избирательные участки. Воспрепятствование доступу наблюдателей необходимо отнести к числу уголовно наказуемых должностных преступлений. Право наблюдателей и членов комиссии с совещательным голосом расписываться на опечатанных пачках бюллетенях на избирательном участке. Право направлять наблюдателей на избирательные участки должно быть предоставлено политическим партиям, кандидатам на выборные должности, российским и международным общественным организациям.</w:t>
      </w:r>
    </w:p>
    <w:p>
      <w:pPr>
        <w:pStyle w:val="Footer"/>
        <w:numPr>
          <w:ilvl w:val="0"/>
          <w:numId w:val="2"/>
        </w:numPr>
        <w:tabs>
          <w:tab w:val="clear" w:pos="4677"/>
          <w:tab w:val="clear" w:pos="9355"/>
        </w:tabs>
        <w:spacing w:before="0" w:after="120"/>
        <w:rPr/>
      </w:pPr>
      <w:r>
        <w:rPr/>
        <w:t>Ограничения на пересчет бюллетеней и составление повторных протоколов. Запрет на любой пересчет бюллетеней в избирательной комиссии в ином составе, кроме того, в котором был проведен первоначальный подсчет. Наличие надлежащим образом оформленных разных версий протоколов, содержащих взаимоисключающие данные, должно влечь за собой признание итогов голосования на избирательном участке недействительными. При подсчете бюллетеней участвуют все члены комиссии лично. При приеме и оценке документов нижестоящей комиссии участвуют все члены вышестоящей комиссии лично, находясь все вместе в одном помещении.</w:t>
      </w:r>
      <w:r>
        <w:rPr>
          <w:b/>
          <w:bCs/>
        </w:rPr>
        <w:t xml:space="preserve"> </w:t>
      </w:r>
      <w:r>
        <w:rPr>
          <w:bCs/>
        </w:rPr>
        <w:t>Подсчет голосов должен производиться таким образом, чтобы каждый член избирательной комиссии мог видеть, как заполнен избирательный бюллетень</w:t>
      </w:r>
      <w:r>
        <w:rPr/>
        <w:t>. Как при ручном подсчете голосов, так и при электронном сканировании должно быть обеспечено право члена комиссии и наблюдателя лично пересчитать те или иные стопки бюллетеней после завершения подсчета голосов.</w:t>
      </w:r>
    </w:p>
    <w:p>
      <w:pPr>
        <w:pStyle w:val="Footer"/>
        <w:numPr>
          <w:ilvl w:val="0"/>
          <w:numId w:val="2"/>
        </w:numPr>
        <w:tabs>
          <w:tab w:val="clear" w:pos="4677"/>
          <w:tab w:val="clear" w:pos="9355"/>
        </w:tabs>
        <w:spacing w:before="0" w:after="120"/>
        <w:rPr/>
      </w:pPr>
      <w:r>
        <w:rPr>
          <w:bCs/>
        </w:rPr>
        <w:t>Усиление и практическое применение уголовной ответственности членов избирательных комиссий всех уровней за фальсификацию итогов выборов. Запрет на любую корректировку избирательных протоколов, иначе как в судебном порядке.</w:t>
      </w:r>
      <w:r>
        <w:rPr/>
        <w:t xml:space="preserve"> Установить в избирательных участках видеонаблюдение (веб-камеры) с трансляцией по каналам электросвязи (Интернет, кабельное телевидение) с момента открытия участка до подписания итогового протокола. </w:t>
      </w:r>
    </w:p>
    <w:p>
      <w:pPr>
        <w:pStyle w:val="Footer"/>
        <w:numPr>
          <w:ilvl w:val="0"/>
          <w:numId w:val="2"/>
        </w:numPr>
        <w:tabs>
          <w:tab w:val="clear" w:pos="4677"/>
          <w:tab w:val="clear" w:pos="9355"/>
        </w:tabs>
        <w:spacing w:before="0" w:after="120"/>
        <w:rPr/>
      </w:pPr>
      <w:r>
        <w:rPr/>
        <w:t>Запрет на обман избирателей путем использования партиями «паровозов» - популярных политиков и общественных деятелей, возглавляющих выборные партийные списки, но впоследствии отказывающихся от депутатских мандатов в пользу непопулярных и малоизвестных назначенцев. Депутатские места «отказников» должны оставаться вакантными до окончания срока работы парламентов соответствующего созыва. Если число «отказников» настолько велико, что не позволяет созывать легитимные заседания федерального или региональных парламентов, должны назначаться досрочные выборы.</w:t>
      </w:r>
    </w:p>
    <w:p>
      <w:pPr>
        <w:pStyle w:val="Footer"/>
        <w:numPr>
          <w:ilvl w:val="0"/>
          <w:numId w:val="2"/>
        </w:numPr>
        <w:tabs>
          <w:tab w:val="clear" w:pos="4677"/>
          <w:tab w:val="clear" w:pos="9355"/>
        </w:tabs>
        <w:spacing w:before="0" w:after="120"/>
        <w:rPr/>
      </w:pPr>
      <w:r>
        <w:rPr/>
        <w:t>В этих условиях необходимо провести новые выборы Государственной Думы, региональных парламентов и губернаторов, распустив действующую Государственную Думу и региональные парламенты и объявив досрочные прямые всенародные губернаторские выборы.</w:t>
      </w:r>
    </w:p>
    <w:p>
      <w:pPr>
        <w:pStyle w:val="Footer"/>
        <w:numPr>
          <w:ilvl w:val="0"/>
          <w:numId w:val="2"/>
        </w:numPr>
        <w:tabs>
          <w:tab w:val="clear" w:pos="4677"/>
          <w:tab w:val="clear" w:pos="9355"/>
        </w:tabs>
        <w:spacing w:before="0" w:after="120"/>
        <w:rPr/>
      </w:pPr>
      <w:r>
        <w:rPr/>
        <w:t xml:space="preserve"> </w:t>
      </w:r>
      <w:r>
        <w:rPr/>
        <w:t>Необходимо восстановить институт референдума как высшую форму выражения народной воли. Для этого облегчить процедуру и механизм инициирования референдумов.</w:t>
      </w:r>
    </w:p>
    <w:p>
      <w:pPr>
        <w:pStyle w:val="Heading1"/>
        <w:rPr>
          <w:b w:val="false"/>
          <w:b w:val="false"/>
          <w:bCs w:val="false"/>
          <w:i/>
          <w:i/>
          <w:iCs/>
          <w:lang w:val="ru-RU"/>
        </w:rPr>
      </w:pPr>
      <w:r>
        <w:rPr>
          <w:b w:val="false"/>
          <w:bCs w:val="false"/>
          <w:i/>
          <w:iCs/>
          <w:lang w:val="ru-RU"/>
        </w:rPr>
        <w:t>Восстановление полноценной политической конкуренции</w:t>
      </w:r>
    </w:p>
    <w:p>
      <w:pPr>
        <w:pStyle w:val="Heading1"/>
        <w:rPr>
          <w:b w:val="false"/>
          <w:b w:val="false"/>
          <w:bCs w:val="false"/>
          <w:i/>
          <w:i/>
          <w:iCs/>
          <w:lang w:val="ru-RU"/>
        </w:rPr>
      </w:pPr>
      <w:r>
        <w:rPr>
          <w:b w:val="false"/>
          <w:lang w:val="ru-RU"/>
        </w:rPr>
        <w:t>В течение последних 15 лет российские власти искусственно создали в России особенную партийную систему, практически запретив все партии, неугодные Кремлю.</w:t>
      </w:r>
    </w:p>
    <w:p>
      <w:pPr>
        <w:pStyle w:val="Footer"/>
        <w:tabs>
          <w:tab w:val="clear" w:pos="4677"/>
          <w:tab w:val="clear" w:pos="9355"/>
        </w:tabs>
        <w:spacing w:before="0" w:after="120"/>
        <w:rPr/>
      </w:pPr>
      <w:r>
        <w:rPr/>
        <w:t>Для эффективного развития и движения вперед России, как переходному обществу с пока еще неустойчивой структурой политических взглядов и предпочтений граждан, нужна гибкая многопартийная система, способная менять свою конфигурацию под влиянием политической динамики, допускающая формирование широких тактических коалиций и развивающаяся под влиянием свободного мнения избирателей. Партий должно быть много, не две и даже не четыре, а гораздо больше, чтобы они отражали все оттенки политического спектра. Все попытки искусственно ограничить число и конфигурацию партий административными методами должны быть решительно отметены. Плюсы многопартийной модели очевидны, в частности, в сопоставлении итогов работы Госдумы созыва 1999-2003 годов и ее преемницы. Парламент, избранный в 1999 году, где было представлено 6 партий и еще несколько депутатских групп, работал на несколько порядков эффективнее – принял вторую часть Налогового кодекса, новую редакцию Бюджетного и третью часть Гражданского кодекса, Земельный и Трудовой кодексы, многие другие важные законы, заполнившие правовой вакуум в стране и способствовавшие продвижению России по пути развития. Госдума же созыва 2003 года с более компактной структурой партий прославилась лишь неудачной монетизацией льгот и жилищным пакетом, полицейскими поправками в партийное и избирательное законодательство, и резким ростом бюджетных расходов, ставшему причиной всплеска инфляции в 2007-2008 годах.</w:t>
      </w:r>
    </w:p>
    <w:p>
      <w:pPr>
        <w:pStyle w:val="Footer"/>
        <w:tabs>
          <w:tab w:val="clear" w:pos="4677"/>
          <w:tab w:val="clear" w:pos="9355"/>
        </w:tabs>
        <w:spacing w:before="0" w:after="120"/>
        <w:rPr/>
      </w:pPr>
      <w:r>
        <w:rPr/>
        <w:t>Только политическая конкуренция в состоянии победить коррупцию в России. Как показывает практика, руководство страны и правоохранительные органы не могут быть эффективными борцами с воровством и вымогательством среди чиновников – этому препятствуют конфликты интересов и круговая порука. Успешно бороться с коррупцией можно только при наличии независимых СМИ и конкурентной политической системы, обеспечивающей предание фактов коррупции гласности и неотвратимый уход коррумпированных чиновников со своих постов.</w:t>
      </w:r>
    </w:p>
    <w:p>
      <w:pPr>
        <w:pStyle w:val="Footer"/>
        <w:numPr>
          <w:ilvl w:val="0"/>
          <w:numId w:val="2"/>
        </w:numPr>
        <w:tabs>
          <w:tab w:val="clear" w:pos="4677"/>
          <w:tab w:val="clear" w:pos="9355"/>
        </w:tabs>
        <w:spacing w:before="0" w:after="120"/>
        <w:rPr/>
      </w:pPr>
      <w:r>
        <w:rPr/>
        <w:t>Деятельность любых политических партий и организаций (кроме тех, идеология которых основывается на национальной ненависти, пропаганде насилия и превосходства одних народов над другими), должна быть разрешена и осуществляться беспрепятственно. Отменить запрет на регистрацию региональных партий.</w:t>
      </w:r>
    </w:p>
    <w:p>
      <w:pPr>
        <w:pStyle w:val="Footer"/>
        <w:numPr>
          <w:ilvl w:val="0"/>
          <w:numId w:val="2"/>
        </w:numPr>
        <w:tabs>
          <w:tab w:val="clear" w:pos="4677"/>
          <w:tab w:val="clear" w:pos="9355"/>
        </w:tabs>
        <w:spacing w:before="0" w:after="120"/>
        <w:rPr/>
      </w:pPr>
      <w:r>
        <w:rPr/>
        <w:t>Федеральная регистрация партий должна стать уведомительной. Отказ в регистрации партий должен быть запрещен. Ликвидация партий, проповедующих человеконенавистнические идеи и нарушающих закон, должна осуществляться исключительно судом.</w:t>
      </w:r>
    </w:p>
    <w:p>
      <w:pPr>
        <w:pStyle w:val="Footer"/>
        <w:numPr>
          <w:ilvl w:val="0"/>
          <w:numId w:val="2"/>
        </w:numPr>
        <w:tabs>
          <w:tab w:val="clear" w:pos="4677"/>
          <w:tab w:val="clear" w:pos="9355"/>
        </w:tabs>
        <w:spacing w:before="0" w:after="120"/>
        <w:rPr/>
      </w:pPr>
      <w:r>
        <w:rPr/>
        <w:t>Требование о минимальной численности партий должно быть отменено. Создание массовых партий с многотысячной численностью – безнадежный анахронизм, в условиях современных демократических стран наиболее эффективны кадровые партии, объединяющие профессионалов, политическая состоятельность которых определяется успехом на выборах, а не численностью записавшихся в них людей.</w:t>
      </w:r>
    </w:p>
    <w:p>
      <w:pPr>
        <w:pStyle w:val="Footer"/>
        <w:numPr>
          <w:ilvl w:val="0"/>
          <w:numId w:val="2"/>
        </w:numPr>
        <w:tabs>
          <w:tab w:val="clear" w:pos="4677"/>
          <w:tab w:val="clear" w:pos="9355"/>
        </w:tabs>
        <w:spacing w:before="0" w:after="120"/>
        <w:rPr>
          <w:szCs w:val="20"/>
        </w:rPr>
      </w:pPr>
      <w:r>
        <w:rPr>
          <w:szCs w:val="20"/>
        </w:rPr>
        <w:t>Необходимо вернуть возможность свободного формирования любых межпартийных коалиций и блоков, восстановить свободу перехода депутатов, избранных по одномандатным округам, в другие партии и парламентские фракции.</w:t>
      </w:r>
    </w:p>
    <w:p>
      <w:pPr>
        <w:pStyle w:val="Heading1"/>
        <w:rPr>
          <w:b w:val="false"/>
          <w:b w:val="false"/>
          <w:bCs w:val="false"/>
          <w:i/>
          <w:i/>
          <w:iCs/>
          <w:lang w:val="ru-RU"/>
        </w:rPr>
      </w:pPr>
      <w:r>
        <w:rPr>
          <w:b w:val="false"/>
          <w:bCs w:val="false"/>
          <w:i/>
          <w:iCs/>
          <w:lang w:val="ru-RU"/>
        </w:rPr>
        <w:t>Развитие парламентаризма</w:t>
      </w:r>
    </w:p>
    <w:p>
      <w:pPr>
        <w:pStyle w:val="Footer"/>
        <w:tabs>
          <w:tab w:val="clear" w:pos="4677"/>
          <w:tab w:val="clear" w:pos="9355"/>
        </w:tabs>
        <w:spacing w:before="0" w:after="120"/>
        <w:rPr/>
      </w:pPr>
      <w:r>
        <w:rPr/>
        <w:t>России необходимо подлинное разделение властей и расширение роли парламента в системе власти. Без этого невозможна настоящая политическая конкуренция в стране – периферийная роль парламента смещает центр тяжести в принятии политических решений в кулуары исполнительной власти, дискредитирует идею народовластия.</w:t>
      </w:r>
    </w:p>
    <w:p>
      <w:pPr>
        <w:pStyle w:val="Footer"/>
        <w:numPr>
          <w:ilvl w:val="0"/>
          <w:numId w:val="2"/>
        </w:numPr>
        <w:tabs>
          <w:tab w:val="clear" w:pos="4677"/>
          <w:tab w:val="clear" w:pos="9355"/>
        </w:tabs>
        <w:spacing w:before="0" w:after="120"/>
        <w:rPr/>
      </w:pPr>
      <w:r>
        <w:rPr/>
        <w:t>Для ограничения возможностей Президента РФ по произвольному вмешательству в конституционное разделение властей необходимо на уровне Федерального конституционного закона дать четкое определение статусу Президента как «гаранта Конституции», ограничив возможности произвольной трактовки такого статуса. Необходимо принять Федеральный конституционный закон «О Президенте Российской Федерации», который, в частности, запретит Президенту вмешиваться в оперативную работу Правительства и давать конкретные поручения министрам.</w:t>
      </w:r>
      <w:r>
        <w:rPr>
          <w:szCs w:val="20"/>
        </w:rPr>
        <w:t xml:space="preserve"> Прерогатива «гарант Конституции» должна пониматься, в частности, как формальное право направлять запросы в Федеральную службу расследований и Генпрокуратуру, право создавать смешанные государственно-общественные комиссии для чрезвычайных инспекций закрытых учреждений (колоний, воинских частей), право обращаться в суды с заявлениями о признании недействительными региональных и ведомственных нормативных актов.</w:t>
      </w:r>
    </w:p>
    <w:p>
      <w:pPr>
        <w:pStyle w:val="Footer"/>
        <w:numPr>
          <w:ilvl w:val="0"/>
          <w:numId w:val="2"/>
        </w:numPr>
        <w:tabs>
          <w:tab w:val="clear" w:pos="4677"/>
          <w:tab w:val="clear" w:pos="9355"/>
        </w:tabs>
        <w:spacing w:before="0" w:after="120"/>
        <w:rPr/>
      </w:pPr>
      <w:r>
        <w:rPr/>
        <w:t>Расширение роли парламента в политической системе должно быть достигнуто путем принятия пакета законов, вводящих ограничения по возможности принятия Президентом страны решений без согласования с парламентом (на данном этапе это возможно реализовать без изменения действующей Конституции, внеся лишь поправки в Федеральный конституционный закон «О Правительстве Российской Федерации» в части порядка взаимодействия между Президентом и Госдумой). Государственная Дума должна получить следующие дополнительные полномочия:</w:t>
      </w:r>
    </w:p>
    <w:p>
      <w:pPr>
        <w:pStyle w:val="Footer"/>
        <w:numPr>
          <w:ilvl w:val="0"/>
          <w:numId w:val="4"/>
        </w:numPr>
        <w:tabs>
          <w:tab w:val="clear" w:pos="4677"/>
          <w:tab w:val="clear" w:pos="9355"/>
          <w:tab w:val="left" w:pos="1080" w:leader="none"/>
        </w:tabs>
        <w:spacing w:before="0" w:after="120"/>
        <w:ind w:left="1080" w:hanging="360"/>
        <w:rPr/>
      </w:pPr>
      <w:r>
        <w:rPr/>
        <w:t>предлагать Президенту страны кандидатуру премьер-министра для внесения в Госдуму на утверждение по итогам формирования парламентской коалиции большинства;</w:t>
      </w:r>
    </w:p>
    <w:p>
      <w:pPr>
        <w:pStyle w:val="Footer"/>
        <w:numPr>
          <w:ilvl w:val="0"/>
          <w:numId w:val="4"/>
        </w:numPr>
        <w:tabs>
          <w:tab w:val="clear" w:pos="4677"/>
          <w:tab w:val="clear" w:pos="9355"/>
          <w:tab w:val="left" w:pos="1080" w:leader="none"/>
        </w:tabs>
        <w:spacing w:before="0" w:after="120"/>
        <w:ind w:left="1080" w:hanging="360"/>
        <w:rPr/>
      </w:pPr>
      <w:r>
        <w:rPr/>
        <w:t>согласовывать структуру правительства, число заместителей председателя правительства, структуру федеральных органов исполнительной власти, до утверждения их Президентом страны;</w:t>
      </w:r>
    </w:p>
    <w:p>
      <w:pPr>
        <w:pStyle w:val="Footer"/>
        <w:numPr>
          <w:ilvl w:val="0"/>
          <w:numId w:val="4"/>
        </w:numPr>
        <w:tabs>
          <w:tab w:val="clear" w:pos="4677"/>
          <w:tab w:val="clear" w:pos="9355"/>
          <w:tab w:val="left" w:pos="1080" w:leader="none"/>
        </w:tabs>
        <w:spacing w:before="0" w:after="120"/>
        <w:ind w:left="1080" w:hanging="360"/>
        <w:rPr/>
      </w:pPr>
      <w:r>
        <w:rPr/>
        <w:t>согласовывать кандидатуры руководителей силовых структур и их уход в отставку;</w:t>
      </w:r>
    </w:p>
    <w:p>
      <w:pPr>
        <w:pStyle w:val="Footer"/>
        <w:numPr>
          <w:ilvl w:val="0"/>
          <w:numId w:val="4"/>
        </w:numPr>
        <w:tabs>
          <w:tab w:val="clear" w:pos="4677"/>
          <w:tab w:val="clear" w:pos="9355"/>
          <w:tab w:val="left" w:pos="1080" w:leader="none"/>
        </w:tabs>
        <w:spacing w:before="0" w:after="120"/>
        <w:ind w:left="1080" w:hanging="360"/>
        <w:rPr/>
      </w:pPr>
      <w:r>
        <w:rPr/>
        <w:t>согласовывать кандидатуры и уход в отставку руководства и членов правления федерального регулятора финансовых рынков, федерального регулятора в сфере конкуренции, федерального регулятора в области экологии, ряда других федеральных регуляторных агентств.</w:t>
      </w:r>
    </w:p>
    <w:p>
      <w:pPr>
        <w:pStyle w:val="Footer"/>
        <w:numPr>
          <w:ilvl w:val="0"/>
          <w:numId w:val="2"/>
        </w:numPr>
        <w:tabs>
          <w:tab w:val="clear" w:pos="4677"/>
          <w:tab w:val="clear" w:pos="9355"/>
        </w:tabs>
        <w:spacing w:before="0" w:after="120"/>
        <w:rPr/>
      </w:pPr>
      <w:r>
        <w:rPr/>
        <w:t>В Федеральный конституционный закон «О Правительстве Российской Федерации» должны быть внесены поправки, устанавливающие, что Президент должен вносить в Государственную Думу на утверждение только ту кандидатуру на пост премьер-министра, которая предложена партией или коалицией партий и фракций, занимающих в Государственной Думе более половины мест. Такой же порядок должен касаться назначения ключевых министров кабинета (полный список министров, кандидатуры которых вносит думская коалиция большинства, должен стать предметом дополнительного обсуждения с участием широкого круга политических сил). Должен быть принят специальный закон, определяющий порядок и сроки формирования коалиции большинства в Государственной Думе.</w:t>
      </w:r>
    </w:p>
    <w:p>
      <w:pPr>
        <w:pStyle w:val="Footer"/>
        <w:numPr>
          <w:ilvl w:val="0"/>
          <w:numId w:val="2"/>
        </w:numPr>
        <w:tabs>
          <w:tab w:val="clear" w:pos="4677"/>
          <w:tab w:val="clear" w:pos="9355"/>
        </w:tabs>
        <w:spacing w:before="0" w:after="120"/>
        <w:rPr>
          <w:szCs w:val="20"/>
        </w:rPr>
      </w:pPr>
      <w:r>
        <w:rPr>
          <w:szCs w:val="20"/>
        </w:rPr>
        <w:t>Необходимо восстановить и существенно усилить контрольные функции парламента. Следует узаконить практику парламентских расследований, принять Федеральный конституционный закон «О парламентском расследовании». Законодательство о парламентских расследованиях должно обязать все органы власти содействовать их проведению и установить конкретную меру ответственности лиц, препятствующих их проведению.</w:t>
      </w:r>
    </w:p>
    <w:p>
      <w:pPr>
        <w:pStyle w:val="Footer"/>
        <w:numPr>
          <w:ilvl w:val="0"/>
          <w:numId w:val="2"/>
        </w:numPr>
        <w:tabs>
          <w:tab w:val="clear" w:pos="4677"/>
          <w:tab w:val="clear" w:pos="9355"/>
        </w:tabs>
        <w:spacing w:before="0" w:after="120"/>
        <w:rPr/>
      </w:pPr>
      <w:r>
        <w:rPr/>
        <w:t>В целях развития парламентаризма на региональном уровне необходимо наделить региональные парламенты теми же полномочиями по влиянию на формирование структур исполнительной власти, какими предлагается наделить Государственную Думу в отношении формирования структуры и состава федерального правительства.</w:t>
      </w:r>
    </w:p>
    <w:p>
      <w:pPr>
        <w:pStyle w:val="Heading1"/>
        <w:rPr>
          <w:b w:val="false"/>
          <w:b w:val="false"/>
          <w:bCs w:val="false"/>
          <w:i/>
          <w:i/>
          <w:iCs/>
          <w:lang w:val="ru-RU"/>
        </w:rPr>
      </w:pPr>
      <w:r>
        <w:rPr>
          <w:b w:val="false"/>
          <w:bCs w:val="false"/>
          <w:i/>
          <w:iCs/>
          <w:lang w:val="ru-RU"/>
        </w:rPr>
        <w:t>Формирование независимой судебной власти</w:t>
      </w:r>
    </w:p>
    <w:p>
      <w:pPr>
        <w:pStyle w:val="Footer"/>
        <w:tabs>
          <w:tab w:val="clear" w:pos="4677"/>
          <w:tab w:val="clear" w:pos="9355"/>
        </w:tabs>
        <w:spacing w:before="0" w:after="120"/>
        <w:rPr/>
      </w:pPr>
      <w:r>
        <w:rPr/>
        <w:t>Сильная и независимая судебная система – основа построения в России эффективного государства, гарантирующего законность и правопорядок, соблюдение прав граждан, нормальные условия для инвестиций и развития. Однако сегодня существует достаточно доказательств того, что судебная власть в России не является независимой от исполнительной власти. Сегодня это подтверждается уже официальными показаниями, данными в ходе судебных процессов высшими руководителями российской судебной системы.</w:t>
      </w:r>
    </w:p>
    <w:p>
      <w:pPr>
        <w:pStyle w:val="Footer"/>
        <w:numPr>
          <w:ilvl w:val="0"/>
          <w:numId w:val="2"/>
        </w:numPr>
        <w:tabs>
          <w:tab w:val="clear" w:pos="4677"/>
          <w:tab w:val="clear" w:pos="9355"/>
        </w:tabs>
        <w:spacing w:before="0" w:after="120"/>
        <w:rPr/>
      </w:pPr>
      <w:r>
        <w:rPr/>
        <w:t xml:space="preserve">Необходимо обеспечить подлинную независимость суда, ввести уголовное преследование представителей исполнительной власти и других лиц за любые попытки давления на деятельность судов, ввести неминуемый импичмент для высших должностных лиц (включая Президента России и губернаторов) в случае доказанных попыток вмешательства в деятельность судов. </w:t>
      </w:r>
    </w:p>
    <w:p>
      <w:pPr>
        <w:pStyle w:val="Footer"/>
        <w:numPr>
          <w:ilvl w:val="0"/>
          <w:numId w:val="2"/>
        </w:numPr>
        <w:tabs>
          <w:tab w:val="clear" w:pos="4677"/>
          <w:tab w:val="clear" w:pos="9355"/>
        </w:tabs>
        <w:spacing w:before="0" w:after="120"/>
        <w:rPr/>
      </w:pPr>
      <w:r>
        <w:rPr/>
        <w:t>В связи со слабостью судебного корпуса необходимо отказаться от практики внутрикорпоративного рассмотрения вопросов об импичменте судей. Аналогично опыту США, Канады, Великобритании импичмент судьи должен быть возможен квалифицированным большинством депутатов парламента (3/4 голосов в каждой палате).</w:t>
      </w:r>
    </w:p>
    <w:p>
      <w:pPr>
        <w:pStyle w:val="Footer"/>
        <w:numPr>
          <w:ilvl w:val="0"/>
          <w:numId w:val="2"/>
        </w:numPr>
        <w:tabs>
          <w:tab w:val="clear" w:pos="4677"/>
          <w:tab w:val="clear" w:pos="9355"/>
        </w:tabs>
        <w:spacing w:before="0" w:after="120"/>
        <w:rPr/>
      </w:pPr>
      <w:r>
        <w:rPr/>
        <w:t xml:space="preserve">Общественный контроль за деятельностью судейского корпуса должен осуществляться через активное представительство общественных и неправительственных организаций в области юриспруденции в квалификационных коллегиях. </w:t>
      </w:r>
      <w:r>
        <w:rPr>
          <w:bCs/>
        </w:rPr>
        <w:t>Обеспечить доступ широкой общественности к электронной базе всех рассмотренных судами дел, за исключением тех, при производстве которых использовались сведения представляющие государственную тайну</w:t>
      </w:r>
      <w:r>
        <w:rPr/>
        <w:t>. Судебные решения должны в полном объёме публиковаться в Интернете для всеобщего ознакомления и изучения.</w:t>
      </w:r>
    </w:p>
    <w:p>
      <w:pPr>
        <w:pStyle w:val="Footer"/>
        <w:numPr>
          <w:ilvl w:val="0"/>
          <w:numId w:val="2"/>
        </w:numPr>
        <w:tabs>
          <w:tab w:val="clear" w:pos="4677"/>
          <w:tab w:val="clear" w:pos="9355"/>
        </w:tabs>
        <w:spacing w:before="0" w:after="120"/>
        <w:rPr/>
      </w:pPr>
      <w:r>
        <w:rPr/>
        <w:t>Судебные решения, вынесенные неправосудно в период правления второго президента России В.Путина, когда судебная власть массово использовалась авторитарной властью собственных интересах, должны стать основанием для лишения судейского статуса тех судей, которые принимали такие решения. Соответствующие решения должны приниматься квалификационными коллегиями в установленном законом порядке.</w:t>
      </w:r>
    </w:p>
    <w:p>
      <w:pPr>
        <w:pStyle w:val="Footer"/>
        <w:numPr>
          <w:ilvl w:val="0"/>
          <w:numId w:val="2"/>
        </w:numPr>
        <w:tabs>
          <w:tab w:val="clear" w:pos="4677"/>
          <w:tab w:val="clear" w:pos="9355"/>
        </w:tabs>
        <w:spacing w:before="0" w:after="120"/>
        <w:rPr/>
      </w:pPr>
      <w:r>
        <w:rPr/>
        <w:t>Обновление состава судей в Российской Федерации – неотъемлемое условие формирования в стране подлинно независимой судебной системы. Новые квалификационные требования к судьям должны включать в себя требование наличия минимум 5-летного адвокатского стажа или ученой степени. Будет прекращена практика формирования судебного корпуса из бывших сотрудников правоохранительных органов и неквалифицированных судейских работников, стимулирующая обвинительный уклон правосудия.</w:t>
      </w:r>
    </w:p>
    <w:p>
      <w:pPr>
        <w:pStyle w:val="Footer"/>
        <w:numPr>
          <w:ilvl w:val="0"/>
          <w:numId w:val="2"/>
        </w:numPr>
        <w:tabs>
          <w:tab w:val="clear" w:pos="4677"/>
          <w:tab w:val="clear" w:pos="9355"/>
        </w:tabs>
        <w:spacing w:before="0" w:after="120"/>
        <w:rPr/>
      </w:pPr>
      <w:r>
        <w:rPr>
          <w:szCs w:val="20"/>
        </w:rPr>
        <w:t>Необходимо повсеместное введение судов присяжных для особо тяжких преступлений, мировых судов для мелких и бытовых правонарушений, третейских судов для разрешения конфликтов в экономической области. В частности, использование судов присяжных в последние годы показало, что этот институт весьма эффективен для независимой оценки качества следствия.</w:t>
      </w:r>
      <w:r>
        <w:rPr/>
        <w:t xml:space="preserve"> Отмена недавно принятых решений об ограничении компетенции судов присяжных. Введение в законодательство отмены смертной казни.</w:t>
      </w:r>
      <w:r>
        <w:rPr>
          <w:b/>
          <w:bCs/>
        </w:rPr>
        <w:t xml:space="preserve"> </w:t>
      </w:r>
      <w:r>
        <w:rPr>
          <w:bCs/>
        </w:rPr>
        <w:t>Пересмотр решений судов присяжных должен быть невозможен, роспуск коллегий во время процесса – возможен только при наличии узкого перечня серьезных оснований.</w:t>
      </w:r>
    </w:p>
    <w:p>
      <w:pPr>
        <w:pStyle w:val="Footer"/>
        <w:numPr>
          <w:ilvl w:val="0"/>
          <w:numId w:val="2"/>
        </w:numPr>
        <w:tabs>
          <w:tab w:val="clear" w:pos="4677"/>
          <w:tab w:val="clear" w:pos="9355"/>
        </w:tabs>
        <w:spacing w:before="0" w:after="120"/>
        <w:rPr/>
      </w:pPr>
      <w:r>
        <w:rPr/>
        <w:t xml:space="preserve">Мировые судьи и федеральные судьи районного звена должны прямо избираться населением </w:t>
      </w:r>
      <w:r>
        <w:rPr>
          <w:bCs/>
        </w:rPr>
        <w:t>или утверждаться на собраниях соответствующих представительных органов.</w:t>
      </w:r>
      <w:r>
        <w:rPr/>
        <w:t xml:space="preserve"> </w:t>
      </w:r>
      <w:r>
        <w:rPr>
          <w:bCs/>
        </w:rPr>
        <w:t>Ввести испытательный срок для вновь назначенных мировых судей, а судей федерального  уровня</w:t>
      </w:r>
      <w:r>
        <w:rPr/>
        <w:t xml:space="preserve"> </w:t>
      </w:r>
      <w:r>
        <w:rPr>
          <w:bCs/>
        </w:rPr>
        <w:t>назначать из числа положительно зарекомендовавших себя мировых судей.</w:t>
      </w:r>
    </w:p>
    <w:p>
      <w:pPr>
        <w:pStyle w:val="Footer"/>
        <w:numPr>
          <w:ilvl w:val="0"/>
          <w:numId w:val="2"/>
        </w:numPr>
        <w:tabs>
          <w:tab w:val="clear" w:pos="4677"/>
          <w:tab w:val="clear" w:pos="9355"/>
        </w:tabs>
        <w:spacing w:before="0" w:after="120"/>
        <w:rPr/>
      </w:pPr>
      <w:r>
        <w:rPr/>
        <w:t>Судебные округа не должны совпадать с административно-территориальным делением.</w:t>
      </w:r>
    </w:p>
    <w:p>
      <w:pPr>
        <w:pStyle w:val="Footer"/>
        <w:numPr>
          <w:ilvl w:val="0"/>
          <w:numId w:val="2"/>
        </w:numPr>
        <w:tabs>
          <w:tab w:val="clear" w:pos="4677"/>
          <w:tab w:val="clear" w:pos="9355"/>
        </w:tabs>
        <w:spacing w:before="0" w:after="120"/>
        <w:rPr/>
      </w:pPr>
      <w:r>
        <w:rPr>
          <w:szCs w:val="20"/>
        </w:rPr>
        <w:t xml:space="preserve">Необходимо расширить организационные возможности аппарата судов для ускорения сроков и повышения качества рассмотрения судебных дел. </w:t>
      </w:r>
      <w:r>
        <w:rPr>
          <w:bCs/>
        </w:rPr>
        <w:t xml:space="preserve">Обязать судей и их близких родственников ежегодно публиковать декларации о доходах на сайтах подразделений Судебного департамента при Верховном Суде РФ. </w:t>
      </w:r>
      <w:r>
        <w:rPr/>
        <w:t>Для действительно качественного осуществления правосудия необходимо повышать заработную плату не только судьям, но и конкретным исполнителям: специалистам, секретарям, помощникам. Повышение мотивации указанных категорий работников значительно ускорит прохождение дел по инстанциям, повысит уровень правоприменительной практики. При таких условиях, можно будет разгрузить работу судов, тем самым не прибегая к увеличению численности их аппаратов. Необходимо законодательно обеспечить аудио протоколы всех судебных заседаний как первой, так и второй инстанции.</w:t>
      </w:r>
    </w:p>
    <w:p>
      <w:pPr>
        <w:pStyle w:val="Heading1"/>
        <w:rPr>
          <w:b w:val="false"/>
          <w:b w:val="false"/>
          <w:bCs w:val="false"/>
          <w:i/>
          <w:i/>
          <w:iCs/>
          <w:lang w:val="ru-RU"/>
        </w:rPr>
      </w:pPr>
      <w:r>
        <w:rPr>
          <w:b w:val="false"/>
          <w:bCs w:val="false"/>
          <w:i/>
          <w:iCs/>
          <w:lang w:val="ru-RU"/>
        </w:rPr>
        <w:t>Обеспечение эффективного общественного контроля над властью</w:t>
      </w:r>
    </w:p>
    <w:p>
      <w:pPr>
        <w:pStyle w:val="Footer"/>
        <w:numPr>
          <w:ilvl w:val="0"/>
          <w:numId w:val="2"/>
        </w:numPr>
        <w:tabs>
          <w:tab w:val="clear" w:pos="4677"/>
          <w:tab w:val="clear" w:pos="9355"/>
        </w:tabs>
        <w:spacing w:before="0" w:after="120"/>
        <w:rPr/>
      </w:pPr>
      <w:r>
        <w:rPr/>
        <w:t>Необходимо законодательно обязать органы власти обеспечить регулярное и непосредственное участие широкого круга общественных и неправительственных организаций в процессе выработки и принятия важнейших политических решений, законодательно определить круг важнейших решений, принятие которых требует проведения обязательных предварительных консультаций со структурами гражданского общества.</w:t>
      </w:r>
    </w:p>
    <w:p>
      <w:pPr>
        <w:pStyle w:val="Footer"/>
        <w:numPr>
          <w:ilvl w:val="0"/>
          <w:numId w:val="2"/>
        </w:numPr>
        <w:tabs>
          <w:tab w:val="clear" w:pos="4677"/>
          <w:tab w:val="clear" w:pos="9355"/>
        </w:tabs>
        <w:spacing w:before="0" w:after="120"/>
        <w:rPr/>
      </w:pPr>
      <w:r>
        <w:rPr/>
        <w:t>Необходимо вернуть в Гражданско-процессуальный кодекс исключенную из него норму о правах граждан напрямую обжаловать законность нормативно-правовых актов (в частности, указов Президента РФ) в суде. Каждый гражданин и каждая общественная организация должны получить возможность обжаловать в суде любые действия любых органов власти и должностных лиц.</w:t>
      </w:r>
    </w:p>
    <w:p>
      <w:pPr>
        <w:pStyle w:val="Footer"/>
        <w:numPr>
          <w:ilvl w:val="0"/>
          <w:numId w:val="2"/>
        </w:numPr>
        <w:tabs>
          <w:tab w:val="clear" w:pos="4677"/>
          <w:tab w:val="clear" w:pos="9355"/>
        </w:tabs>
        <w:spacing w:before="0" w:after="120"/>
        <w:rPr/>
      </w:pPr>
      <w:r>
        <w:rPr/>
        <w:t xml:space="preserve">Необходимо создание специальной Общественной </w:t>
      </w:r>
      <w:r>
        <w:rPr>
          <w:bCs/>
        </w:rPr>
        <w:t>комиссии</w:t>
      </w:r>
      <w:r>
        <w:rPr/>
        <w:t xml:space="preserve"> по расследованию массовых нарушений конституционных прав и свобод граждан в период правления В.Путина, в который должны войти представители всех политических сил, а также деятели правозащитного движения. Комиссия будет уполномочена подавать в суд иски в отношении конкретных лиц, виновных в нарушении прав и свобод граждан.</w:t>
      </w:r>
    </w:p>
    <w:p>
      <w:pPr>
        <w:pStyle w:val="Heading1"/>
        <w:rPr>
          <w:b w:val="false"/>
          <w:b w:val="false"/>
          <w:bCs w:val="false"/>
          <w:i/>
          <w:i/>
          <w:iCs/>
          <w:lang w:val="ru-RU"/>
        </w:rPr>
      </w:pPr>
      <w:r>
        <w:rPr>
          <w:b w:val="false"/>
          <w:bCs w:val="false"/>
          <w:i/>
          <w:iCs/>
          <w:lang w:val="ru-RU"/>
        </w:rPr>
        <w:t>Восстановление федерализма</w:t>
      </w:r>
    </w:p>
    <w:p>
      <w:pPr>
        <w:pStyle w:val="Footer"/>
        <w:tabs>
          <w:tab w:val="clear" w:pos="4677"/>
          <w:tab w:val="clear" w:pos="9355"/>
        </w:tabs>
        <w:spacing w:before="0" w:after="120"/>
        <w:rPr/>
      </w:pPr>
      <w:r>
        <w:rPr/>
        <w:t>Восстановление федерализма – непреложное условие для обеспечения сбалансированного развития страны. Чрезмерная концентрация управленческих полномочий и финансовых ресурсов в руках федерального центра ведет к политической апатии в регионах, стимулирует политическую безответственность, иждивенчество региональных политических элит, первоочередное внимание к удовлетворению прихотей федеральных начальников в ущерб региональным интересам. Годы, прошедшие после отмены прямых губернаторских выборов, наглядно показали падение заинтересованности губернаторов в решении проблем граждан, содействия развитию городов и сел.</w:t>
      </w:r>
    </w:p>
    <w:p>
      <w:pPr>
        <w:pStyle w:val="Footer"/>
        <w:numPr>
          <w:ilvl w:val="0"/>
          <w:numId w:val="2"/>
        </w:numPr>
        <w:tabs>
          <w:tab w:val="clear" w:pos="4677"/>
          <w:tab w:val="clear" w:pos="9355"/>
        </w:tabs>
        <w:spacing w:before="0" w:after="120"/>
        <w:rPr/>
      </w:pPr>
      <w:r>
        <w:rPr/>
        <w:t>Должны быть безоговорочно и в кратчайшие сроки восстановлены прямые выборы губернаторов субъектов Российской Федерации.</w:t>
      </w:r>
    </w:p>
    <w:p>
      <w:pPr>
        <w:pStyle w:val="Footer"/>
        <w:numPr>
          <w:ilvl w:val="0"/>
          <w:numId w:val="2"/>
        </w:numPr>
        <w:tabs>
          <w:tab w:val="clear" w:pos="4677"/>
          <w:tab w:val="clear" w:pos="9355"/>
        </w:tabs>
        <w:spacing w:before="0" w:after="120"/>
        <w:rPr/>
      </w:pPr>
      <w:r>
        <w:rPr/>
        <w:t>Необходимо лишить Президента РФ права роспуска законодательных собраний субъектов РФ.</w:t>
      </w:r>
    </w:p>
    <w:p>
      <w:pPr>
        <w:pStyle w:val="Footer"/>
        <w:numPr>
          <w:ilvl w:val="0"/>
          <w:numId w:val="2"/>
        </w:numPr>
        <w:tabs>
          <w:tab w:val="clear" w:pos="4677"/>
          <w:tab w:val="clear" w:pos="9355"/>
        </w:tabs>
        <w:spacing w:before="0" w:after="120"/>
        <w:rPr/>
      </w:pPr>
      <w:r>
        <w:rPr/>
        <w:t>В региональном выборном законодательстве должны быть реализованы все те изменения, которые необходимо реализовать на федеральном уровне – возврат выборов по одномандатным округам, снижение барьера прохождения партий в региональные парламенты до 3%, возврат в избирательные бюллетени графы «против всех», восстановление возможности свободного формирования избирательных коалиций и блоков.</w:t>
      </w:r>
    </w:p>
    <w:p>
      <w:pPr>
        <w:pStyle w:val="Footer"/>
        <w:numPr>
          <w:ilvl w:val="0"/>
          <w:numId w:val="2"/>
        </w:numPr>
        <w:tabs>
          <w:tab w:val="clear" w:pos="4677"/>
          <w:tab w:val="clear" w:pos="9355"/>
        </w:tabs>
        <w:spacing w:before="0" w:after="120"/>
        <w:rPr/>
      </w:pPr>
      <w:r>
        <w:rPr/>
        <w:t xml:space="preserve">Необходимо восстановление политического веса верхней палаты российского парламента, Совета Федерации (СФ). Порядок представительства субъектов Российской Федерации в СФ должен быть изменен. Необходимы прямые всенародные выборы представителей регионов в СФ. </w:t>
      </w:r>
    </w:p>
    <w:p>
      <w:pPr>
        <w:pStyle w:val="Footer"/>
        <w:numPr>
          <w:ilvl w:val="0"/>
          <w:numId w:val="2"/>
        </w:numPr>
        <w:tabs>
          <w:tab w:val="clear" w:pos="4677"/>
          <w:tab w:val="clear" w:pos="9355"/>
        </w:tabs>
        <w:spacing w:before="0" w:after="120"/>
        <w:rPr/>
      </w:pPr>
      <w:r>
        <w:rPr/>
        <w:t>Представительства Президента РФ в регионах и федеральных округах должны быть лишены политических функций. Политическое давление федерального центра на принятие решений субъектами Российской Федерации в рамках их конституционных полномочий должно быть законодательно запрещено и преследоваться по закону. Институт полномочных представителей Президента должен быть ликвидирован, как неэффективный и нарушающий баланс между ветвями власти.</w:t>
      </w:r>
    </w:p>
    <w:p>
      <w:pPr>
        <w:pStyle w:val="Footer"/>
        <w:numPr>
          <w:ilvl w:val="0"/>
          <w:numId w:val="2"/>
        </w:numPr>
        <w:tabs>
          <w:tab w:val="clear" w:pos="4677"/>
          <w:tab w:val="clear" w:pos="9355"/>
        </w:tabs>
        <w:spacing w:before="0" w:after="120"/>
        <w:rPr/>
      </w:pPr>
      <w:r>
        <w:rPr/>
        <w:t>Необходимо вернуть паритет в распределении бюджетных доходов между федеральным центром и регионами (подробнее – в разделе о бюджетной политике). Необходимо расширить возможности органов власти субъектов Российской Федерации по снижению налогов против установленных федеральным законодательством ставок для создания в рамках своих территорий привлекательных условий для развития предпринимательства (при условии обеспечения в этом случае бездефицитности региональных бюджетов).</w:t>
      </w:r>
    </w:p>
    <w:p>
      <w:pPr>
        <w:pStyle w:val="Heading1"/>
        <w:rPr>
          <w:b w:val="false"/>
          <w:b w:val="false"/>
          <w:bCs w:val="false"/>
          <w:i/>
          <w:i/>
          <w:iCs/>
          <w:lang w:val="ru-RU"/>
        </w:rPr>
      </w:pPr>
      <w:r>
        <w:rPr>
          <w:b w:val="false"/>
          <w:bCs w:val="false"/>
          <w:i/>
          <w:iCs/>
          <w:lang w:val="ru-RU"/>
        </w:rPr>
        <w:t>Повышение роли местного самоуправления</w:t>
      </w:r>
    </w:p>
    <w:p>
      <w:pPr>
        <w:pStyle w:val="Footer"/>
        <w:tabs>
          <w:tab w:val="clear" w:pos="4677"/>
          <w:tab w:val="clear" w:pos="9355"/>
        </w:tabs>
        <w:spacing w:before="0" w:after="120"/>
        <w:rPr/>
      </w:pPr>
      <w:r>
        <w:rPr/>
        <w:t>Повышение значимости и эффективности органов местного самоуправления – ключевой элемент политики активного вовлечения российских граждан в процесс решения важных проблем повседневной жизни, а значит – проблем страны. Федеральные власти должны не отнимать полномочия у органов местного самоуправления, а напротив, смещать центр тяжести в решении социальных, инфраструктурных проблем, политики развития малого бизнеса от властных органов непосредственно к гражданам, т.е. к структурам местного самоуправления, обеспечивая при этом соразмерность муниципальных бюджетов полномочиям и ответственности органов местного самоуправления.</w:t>
      </w:r>
    </w:p>
    <w:p>
      <w:pPr>
        <w:pStyle w:val="Footer"/>
        <w:numPr>
          <w:ilvl w:val="0"/>
          <w:numId w:val="2"/>
        </w:numPr>
        <w:tabs>
          <w:tab w:val="clear" w:pos="4677"/>
          <w:tab w:val="clear" w:pos="9355"/>
        </w:tabs>
        <w:spacing w:before="0" w:after="120"/>
        <w:rPr/>
      </w:pPr>
      <w:r>
        <w:rPr/>
        <w:t xml:space="preserve">Необходимо довести брошенную властями на полпути реформу местного самоуправления и упорядочить ситуацию с разделением полномочий, ресурсов и сфер ответственности между органами местного самоуправления различных уровней (города, районы, сельские поселения). Недопустима ситуация, в которой созданные органы местного самоуправления нижнего уровня (городские районы, сельские поселения) не имеют реальных бюджетов, </w:t>
      </w:r>
      <w:r>
        <w:rPr>
          <w:szCs w:val="20"/>
        </w:rPr>
        <w:t xml:space="preserve">гарантированных конкретными налоговыми поступлениями. </w:t>
      </w:r>
    </w:p>
    <w:p>
      <w:pPr>
        <w:pStyle w:val="Footer"/>
        <w:numPr>
          <w:ilvl w:val="0"/>
          <w:numId w:val="2"/>
        </w:numPr>
        <w:tabs>
          <w:tab w:val="clear" w:pos="4677"/>
          <w:tab w:val="clear" w:pos="9355"/>
        </w:tabs>
        <w:spacing w:before="0" w:after="120"/>
        <w:rPr/>
      </w:pPr>
      <w:r>
        <w:rPr/>
        <w:t xml:space="preserve">Для повышения эффективности местного самоуправления необходимо поощрять наиболее эффективные местные органы власти, поддерживать в местном самоуправлении эффективную конкурентную среду. Федеральные власти должны вместо попыток исправления ошибок неэффективных местных начальников путем прямого вмешательства в деятельность органов местного самоуправления и полицейских операций против мэров городов взять на вооружение другую тактику: осуществлять постоянный мониторинг коррупции и соблюдения законодательства органами местного самоуправления и предъявлять претензии к неэффективным руководителям органов местного самоуправления в судебном порядке. </w:t>
      </w:r>
    </w:p>
    <w:p>
      <w:pPr>
        <w:pStyle w:val="Footer"/>
        <w:numPr>
          <w:ilvl w:val="0"/>
          <w:numId w:val="2"/>
        </w:numPr>
        <w:tabs>
          <w:tab w:val="clear" w:pos="4677"/>
          <w:tab w:val="clear" w:pos="9355"/>
        </w:tabs>
        <w:spacing w:before="0" w:after="120"/>
        <w:rPr>
          <w:szCs w:val="20"/>
        </w:rPr>
      </w:pPr>
      <w:r>
        <w:rPr>
          <w:szCs w:val="20"/>
        </w:rPr>
        <w:t>Необходимо решительно противодействовать любым попыткам замещения функций местного самоуправления государственными полномочиями и ограничения выборности органов местного самоуправления, и пересмотреть принятые в 2000-2008 годах решения, ограничивающие права и полномочия органов местного самоуправления. Необходимо противодействие любым попыткам ликвидировать или ограничить выборность органов местного самоуправления.</w:t>
      </w:r>
    </w:p>
    <w:p>
      <w:pPr>
        <w:pStyle w:val="Footer"/>
        <w:numPr>
          <w:ilvl w:val="0"/>
          <w:numId w:val="2"/>
        </w:numPr>
        <w:tabs>
          <w:tab w:val="clear" w:pos="4677"/>
          <w:tab w:val="clear" w:pos="9355"/>
        </w:tabs>
        <w:spacing w:before="0" w:after="120"/>
        <w:rPr>
          <w:szCs w:val="20"/>
        </w:rPr>
      </w:pPr>
      <w:r>
        <w:rPr>
          <w:szCs w:val="20"/>
        </w:rPr>
        <w:t>Нужно немедленно прекратить политически мотивированное преследование мэров российских городов.</w:t>
      </w:r>
    </w:p>
    <w:p>
      <w:pPr>
        <w:pStyle w:val="Footer"/>
        <w:numPr>
          <w:ilvl w:val="0"/>
          <w:numId w:val="2"/>
        </w:numPr>
        <w:tabs>
          <w:tab w:val="clear" w:pos="4677"/>
          <w:tab w:val="clear" w:pos="9355"/>
        </w:tabs>
        <w:spacing w:before="0" w:after="120"/>
        <w:rPr/>
      </w:pPr>
      <w:r>
        <w:rPr>
          <w:szCs w:val="20"/>
        </w:rPr>
        <w:t xml:space="preserve">Законодательное разграничение предметов ведения и полномочий между государственным органами и органами местного самоуправления должно основываться не на размытых принципах </w:t>
      </w:r>
      <w:r>
        <w:rPr/>
        <w:t>отнесения к вопросам местного значения</w:t>
      </w:r>
      <w:r>
        <w:rPr>
          <w:szCs w:val="20"/>
        </w:rPr>
        <w:t xml:space="preserve"> «всего, что не закреплено за федеральными и региональными органами власти», а к конкретному определению минимального и не подлежащего пересмотру круга предметов ведения и полномочий за органами местного самоуправления.</w:t>
      </w:r>
    </w:p>
    <w:p>
      <w:pPr>
        <w:pStyle w:val="Footer"/>
        <w:tabs>
          <w:tab w:val="clear" w:pos="4677"/>
          <w:tab w:val="clear" w:pos="9355"/>
        </w:tabs>
        <w:spacing w:before="0" w:after="120"/>
        <w:ind w:left="720" w:hanging="0"/>
        <w:rPr/>
      </w:pPr>
      <w:r>
        <w:rPr/>
      </w:r>
    </w:p>
    <w:p>
      <w:pPr>
        <w:pStyle w:val="Normal"/>
        <w:rPr/>
      </w:pPr>
      <w:r>
        <w:rPr/>
        <w:t>Необходимо обеспечить финансовую самостоятельность местного самоуправления путем увеличения доли местных бюджетов в подоходном налоге, передаче на местный уровень части транспортного налога, доли налога на прибыль организаций, единого налога на вмененный доход для субъектов малого бизнеса, введению единого местного налога на недвижимость.</w:t>
      </w:r>
    </w:p>
    <w:p>
      <w:pPr>
        <w:pStyle w:val="Footer"/>
        <w:tabs>
          <w:tab w:val="clear" w:pos="4677"/>
          <w:tab w:val="clear" w:pos="9355"/>
        </w:tabs>
        <w:rPr/>
      </w:pPr>
      <w:r>
        <w:rPr/>
        <w:t>Для исключения волюнтаризма при распределении консолидированного государственного бюджета принять закон о минимальной бюджетной обеспеченности муниципальных образований на основе минимальных социальных стандартов по реализации прав граждан в социальной сфере, гарантированных конституцией.</w:t>
      </w:r>
    </w:p>
    <w:p>
      <w:pPr>
        <w:pStyle w:val="Footer"/>
        <w:tabs>
          <w:tab w:val="clear" w:pos="4677"/>
          <w:tab w:val="clear" w:pos="9355"/>
        </w:tabs>
        <w:spacing w:before="0" w:after="120"/>
        <w:rPr/>
      </w:pPr>
      <w:r>
        <w:rPr/>
        <w:t>Необходимо прекратить повсеместные прокурорские и судебные преследования должностных лиц местного самоуправления за невыполнение полномочий по решению вопросов местного значения, средства на исполнение которых в муниципальных бюджетах отсутствуют согласно политике, проводимой федеральными и региональными органами государственной власти.</w:t>
      </w:r>
    </w:p>
    <w:p>
      <w:pPr>
        <w:pStyle w:val="Footer"/>
        <w:tabs>
          <w:tab w:val="clear" w:pos="4677"/>
          <w:tab w:val="clear" w:pos="9355"/>
        </w:tabs>
        <w:spacing w:before="0" w:after="120"/>
        <w:ind w:left="720" w:hanging="0"/>
        <w:rPr/>
      </w:pPr>
      <w:r>
        <w:rPr/>
      </w:r>
    </w:p>
    <w:p>
      <w:pPr>
        <w:pStyle w:val="Footer"/>
        <w:tabs>
          <w:tab w:val="clear" w:pos="4677"/>
          <w:tab w:val="clear" w:pos="9355"/>
        </w:tabs>
        <w:spacing w:before="0" w:after="120"/>
        <w:ind w:left="720" w:hanging="0"/>
        <w:rPr/>
      </w:pPr>
      <w:r>
        <w:rPr/>
      </w:r>
    </w:p>
    <w:p>
      <w:pPr>
        <w:pStyle w:val="Footer"/>
        <w:numPr>
          <w:ilvl w:val="0"/>
          <w:numId w:val="2"/>
        </w:numPr>
        <w:tabs>
          <w:tab w:val="clear" w:pos="4677"/>
          <w:tab w:val="clear" w:pos="9355"/>
        </w:tabs>
        <w:spacing w:before="0" w:after="120"/>
        <w:rPr>
          <w:szCs w:val="20"/>
        </w:rPr>
      </w:pPr>
      <w:r>
        <w:rPr>
          <w:szCs w:val="20"/>
        </w:rPr>
        <w:t>Необходимо обеспечить реализацию конституционного права жителей городов, в которых отсутствуют полноценные органы местного самоуправления, на полноправное участие в решении местных проблем и формирование реально действующих, а не декоративных, структур местного самоуправления в этих городах.</w:t>
      </w:r>
    </w:p>
    <w:p>
      <w:pPr>
        <w:pStyle w:val="Footer"/>
        <w:numPr>
          <w:ilvl w:val="0"/>
          <w:numId w:val="2"/>
        </w:numPr>
        <w:tabs>
          <w:tab w:val="clear" w:pos="4677"/>
          <w:tab w:val="clear" w:pos="9355"/>
        </w:tabs>
        <w:spacing w:before="0" w:after="120"/>
        <w:rPr>
          <w:szCs w:val="20"/>
        </w:rPr>
      </w:pPr>
      <w:r>
        <w:rPr>
          <w:szCs w:val="20"/>
        </w:rPr>
        <w:t>В рамках федеральных расходов на поддержку российских регионов необходимо разработать и обеспечить постоянную реализацию программы прямой финансовой поддержки социальных программ и программ по развитию инфраструктуры и поддержке малого бизнеса, реализуемых муниципалитетами, в рамках которой прямая финансовая помощь будет ежегодно выделяться на конкурсной основе тем муниципалитетам, которые добьются наибольших успехов в соответствующих областях.</w:t>
      </w:r>
    </w:p>
    <w:p>
      <w:pPr>
        <w:pStyle w:val="Footer"/>
        <w:numPr>
          <w:ilvl w:val="0"/>
          <w:numId w:val="2"/>
        </w:numPr>
        <w:tabs>
          <w:tab w:val="clear" w:pos="4677"/>
          <w:tab w:val="clear" w:pos="9355"/>
        </w:tabs>
        <w:spacing w:before="0" w:after="120"/>
        <w:rPr>
          <w:szCs w:val="20"/>
        </w:rPr>
      </w:pPr>
      <w:r>
        <w:rPr>
          <w:szCs w:val="20"/>
        </w:rPr>
        <w:t>Органам местного самоуправления необходимо предоставить возможность снижать ставки закрепленных за ними налогов в целях повышения инвестиционной привлекательности соответствующих территорий (при условия сохранения бездефицитности местных бюджетов или определения источников покрытия дефицита).</w:t>
      </w:r>
    </w:p>
    <w:p>
      <w:pPr>
        <w:pStyle w:val="Footer"/>
        <w:tabs>
          <w:tab w:val="clear" w:pos="4677"/>
          <w:tab w:val="clear" w:pos="9355"/>
        </w:tabs>
        <w:spacing w:before="0" w:after="120"/>
        <w:ind w:left="720" w:hanging="0"/>
        <w:rPr>
          <w:szCs w:val="20"/>
        </w:rPr>
      </w:pPr>
      <w:r>
        <w:rPr>
          <w:szCs w:val="20"/>
        </w:rPr>
      </w:r>
    </w:p>
    <w:p>
      <w:pPr>
        <w:pStyle w:val="Heading1"/>
        <w:rPr>
          <w:b w:val="false"/>
          <w:b w:val="false"/>
          <w:bCs w:val="false"/>
          <w:i/>
          <w:i/>
          <w:iCs/>
          <w:lang w:val="ru-RU"/>
        </w:rPr>
      </w:pPr>
      <w:r>
        <w:rPr>
          <w:b w:val="false"/>
          <w:bCs w:val="false"/>
          <w:i/>
          <w:iCs/>
          <w:lang w:val="ru-RU"/>
        </w:rPr>
        <w:t>Гарантии для политической оппозиции</w:t>
      </w:r>
    </w:p>
    <w:p>
      <w:pPr>
        <w:pStyle w:val="Footer"/>
        <w:tabs>
          <w:tab w:val="clear" w:pos="4677"/>
          <w:tab w:val="clear" w:pos="9355"/>
        </w:tabs>
        <w:spacing w:before="0" w:after="120"/>
        <w:ind w:left="720" w:hanging="0"/>
        <w:rPr>
          <w:b/>
          <w:b/>
          <w:bCs/>
          <w:i/>
          <w:i/>
          <w:iCs/>
          <w:lang w:val="ru-RU"/>
        </w:rPr>
      </w:pPr>
      <w:r>
        <w:rPr>
          <w:b/>
          <w:bCs/>
          <w:i/>
          <w:iCs/>
          <w:lang w:val="ru-RU"/>
        </w:rPr>
      </w:r>
    </w:p>
    <w:p>
      <w:pPr>
        <w:pStyle w:val="Footer"/>
        <w:numPr>
          <w:ilvl w:val="0"/>
          <w:numId w:val="2"/>
        </w:numPr>
        <w:tabs>
          <w:tab w:val="clear" w:pos="4677"/>
          <w:tab w:val="clear" w:pos="9355"/>
        </w:tabs>
        <w:spacing w:before="0" w:after="120"/>
        <w:rPr/>
      </w:pPr>
      <w:r>
        <w:rPr/>
        <w:t xml:space="preserve"> </w:t>
      </w:r>
      <w:r>
        <w:rPr/>
        <w:t>В России необходимо на законодательном уровне гарантировать нормальные условия для деятельности всех политических партий, включая права на доступ к СМИ, права на участие в выработке текущих политических решений.</w:t>
      </w:r>
    </w:p>
    <w:p>
      <w:pPr>
        <w:pStyle w:val="Footer"/>
        <w:tabs>
          <w:tab w:val="clear" w:pos="4677"/>
          <w:tab w:val="clear" w:pos="9355"/>
        </w:tabs>
        <w:rPr>
          <w:b/>
          <w:b/>
        </w:rPr>
      </w:pPr>
      <w:r>
        <w:rPr>
          <w:b/>
        </w:rPr>
      </w:r>
    </w:p>
    <w:p>
      <w:pPr>
        <w:pStyle w:val="Footer"/>
        <w:tabs>
          <w:tab w:val="clear" w:pos="4677"/>
          <w:tab w:val="clear" w:pos="9355"/>
        </w:tabs>
        <w:spacing w:before="0" w:after="120"/>
        <w:rPr>
          <w:i/>
          <w:i/>
          <w:iCs/>
        </w:rPr>
      </w:pPr>
      <w:r>
        <w:rPr>
          <w:i/>
          <w:iCs/>
        </w:rPr>
        <w:t>Содействие развитию гражданского общества</w:t>
      </w:r>
    </w:p>
    <w:p>
      <w:pPr>
        <w:pStyle w:val="Footer"/>
        <w:tabs>
          <w:tab w:val="clear" w:pos="4677"/>
          <w:tab w:val="clear" w:pos="9355"/>
        </w:tabs>
        <w:spacing w:before="0" w:after="120"/>
        <w:rPr>
          <w:i/>
          <w:i/>
          <w:iCs/>
        </w:rPr>
      </w:pPr>
      <w:r>
        <w:rPr>
          <w:i/>
          <w:iCs/>
        </w:rPr>
      </w:r>
    </w:p>
    <w:p>
      <w:pPr>
        <w:pStyle w:val="Footer"/>
        <w:tabs>
          <w:tab w:val="clear" w:pos="4677"/>
          <w:tab w:val="clear" w:pos="9355"/>
        </w:tabs>
        <w:spacing w:before="0" w:after="120"/>
        <w:rPr/>
      </w:pPr>
      <w:r>
        <w:rPr/>
        <w:t>Развитие структур гражданского общества, активное участие граждан в решении проблем страны – неотъемлемое условие прогресса в социально-экономическом и политическом развитии России. Разнообразные формы самоорганизации социально ответственных граждан, стремящихся самостоятельно, либо в кооперации с другими гражданами брать на себя решение своих и общих проблем, не сваливая их на государство, несут в себе огромные резервы социального, экономического и культурного развития России. Главное условие активизации деятельности структур гражданского общества – обеспечение их вовлеченности в процесс принятия политических решений по важнейшим проблемам России. Это привнесет в их деятельность реальное практическое наполнение, обеспечив на деле причастность структур гражданского общества к принятию важных для страны решений. Для этого необходимо:</w:t>
      </w:r>
    </w:p>
    <w:p>
      <w:pPr>
        <w:pStyle w:val="Footer"/>
        <w:numPr>
          <w:ilvl w:val="0"/>
          <w:numId w:val="2"/>
        </w:numPr>
        <w:tabs>
          <w:tab w:val="clear" w:pos="4677"/>
          <w:tab w:val="clear" w:pos="9355"/>
        </w:tabs>
        <w:spacing w:before="0" w:after="120"/>
        <w:rPr/>
      </w:pPr>
      <w:r>
        <w:rPr/>
        <w:t>Разработать и принять пакет законодательных актов, обязывающих органы законодательной и исполнительной власти привлекать структуры гражданского общества, общественные объединения, союзы, некоммерческие организации к выработке политических решений, обсуждению проектов законодательных и иных нормативных актов по различным проблемам общественно-политической и социально-экономической жизни страны.</w:t>
      </w:r>
    </w:p>
    <w:p>
      <w:pPr>
        <w:pStyle w:val="Footer"/>
        <w:numPr>
          <w:ilvl w:val="0"/>
          <w:numId w:val="2"/>
        </w:numPr>
        <w:tabs>
          <w:tab w:val="clear" w:pos="4677"/>
          <w:tab w:val="clear" w:pos="9355"/>
        </w:tabs>
        <w:spacing w:before="0" w:after="120"/>
        <w:rPr/>
      </w:pPr>
      <w:r>
        <w:rPr/>
        <w:t>Предоставить право законодательной инициативы объединениям граждан. Стимулировать активное участие структур гражданского общества в мониторинге политических решений и выработке альтернативной повестки дня через формирование инициативных предложений по программам и иным мерам государственной политики в соответствующих областях, делегирование своих представителей для регулярного диалога с властными структурами, создание структур контроля за деятельностью власти, «горячих линий» по защите прав и интересов граждан в различных сферах.</w:t>
      </w:r>
    </w:p>
    <w:p>
      <w:pPr>
        <w:pStyle w:val="Footer"/>
        <w:numPr>
          <w:ilvl w:val="0"/>
          <w:numId w:val="2"/>
        </w:numPr>
        <w:tabs>
          <w:tab w:val="clear" w:pos="4677"/>
          <w:tab w:val="clear" w:pos="9355"/>
        </w:tabs>
        <w:spacing w:before="0" w:after="120"/>
        <w:rPr/>
      </w:pPr>
      <w:r>
        <w:rPr/>
        <w:t>Немедленно и безоговорочно отменить все ограничения на деятельность некоммерческих организаций, наложенные законодательными актами, принятыми начиная с 2006 г.</w:t>
      </w:r>
    </w:p>
    <w:p>
      <w:pPr>
        <w:pStyle w:val="Heading1"/>
        <w:rPr>
          <w:b w:val="false"/>
          <w:b w:val="false"/>
          <w:bCs w:val="false"/>
          <w:i/>
          <w:i/>
          <w:iCs/>
          <w:lang w:val="ru-RU"/>
        </w:rPr>
      </w:pPr>
      <w:r>
        <w:rPr>
          <w:b w:val="false"/>
          <w:bCs w:val="false"/>
          <w:i/>
          <w:iCs/>
          <w:lang w:val="ru-RU"/>
        </w:rPr>
        <w:t>Решение острых политических проблем Кавказа</w:t>
      </w:r>
    </w:p>
    <w:p>
      <w:pPr>
        <w:pStyle w:val="Footer"/>
        <w:tabs>
          <w:tab w:val="clear" w:pos="4677"/>
          <w:tab w:val="clear" w:pos="9355"/>
        </w:tabs>
        <w:spacing w:before="0" w:after="120"/>
        <w:rPr/>
      </w:pPr>
      <w:r>
        <w:rPr/>
        <w:t xml:space="preserve">Ситуация на Кавказе угрожает безопасности и территориальной целостности страны. В целом ряде регионов (прежде всего, Ингушетии и Дагестане) набирает обороты нестабильность, создается прямая угроза безопасности граждан. На Кавказе массово распространены нарушения прав человека. «Стабилизация» в Чечне, сопровождавшаяся неприемлемыми жертвами и разрушениями, привела к созданию кланового авторитарного режима, практически выведенного из-под действия российской Конституции. </w:t>
      </w:r>
    </w:p>
    <w:p>
      <w:pPr>
        <w:pStyle w:val="Footer"/>
        <w:tabs>
          <w:tab w:val="clear" w:pos="4677"/>
          <w:tab w:val="clear" w:pos="9355"/>
        </w:tabs>
        <w:spacing w:before="0" w:after="120"/>
        <w:rPr/>
      </w:pPr>
      <w:r>
        <w:rPr/>
        <w:t>Таковы неизбежные последствия кавказской политики, проводившейся руководством России в течение всего постсоветского периода. Эта политика сочетала грубое применение силы федеральным центром без должного использования политического диалога с предоставлением исключительных прав по управлению территориями республик Кавказа отдельным ангажированным Москвой семейным кланам. Все это способствовало массовым и систематическим нарушениям прав человека, взрыву коррупции, ликвидации баланса представительства различных групп населения в органах власти кавказских республик, что закладывает основы для будущего кризисного развития событий в специфически структурированных кавказских обществах.</w:t>
      </w:r>
    </w:p>
    <w:p>
      <w:pPr>
        <w:pStyle w:val="Footer"/>
        <w:tabs>
          <w:tab w:val="clear" w:pos="4677"/>
          <w:tab w:val="clear" w:pos="9355"/>
        </w:tabs>
        <w:spacing w:before="0" w:after="120"/>
        <w:rPr/>
      </w:pPr>
      <w:r>
        <w:rPr/>
        <w:t>До настоящих пор, таким образом, российская власть оказалась неспособной решить политические проблемы Кавказа. Необходимо отдавать себе отчет в том, что выход из клубка этих проблем после восстановления в стране демократии не будет легким, вероятно, потребуются непростые решения.</w:t>
      </w:r>
    </w:p>
    <w:p>
      <w:pPr>
        <w:pStyle w:val="Footer"/>
        <w:tabs>
          <w:tab w:val="clear" w:pos="4677"/>
          <w:tab w:val="clear" w:pos="9355"/>
        </w:tabs>
        <w:spacing w:before="0" w:after="120"/>
        <w:rPr/>
      </w:pPr>
      <w:r>
        <w:rPr/>
      </w:r>
    </w:p>
    <w:p>
      <w:pPr>
        <w:pStyle w:val="Footer"/>
        <w:numPr>
          <w:ilvl w:val="0"/>
          <w:numId w:val="2"/>
        </w:numPr>
        <w:tabs>
          <w:tab w:val="clear" w:pos="4677"/>
          <w:tab w:val="clear" w:pos="9355"/>
        </w:tabs>
        <w:spacing w:before="0" w:after="120"/>
        <w:rPr>
          <w:rStyle w:val="Emphasis"/>
          <w:i w:val="false"/>
          <w:i w:val="false"/>
          <w:iCs w:val="false"/>
        </w:rPr>
      </w:pPr>
      <w:r>
        <w:rPr/>
        <w:t xml:space="preserve">  </w:t>
      </w:r>
      <w:r>
        <w:rPr/>
        <w:t xml:space="preserve">После восстановления в России гражданских свобод и полноценной политической конкуренции новой демократической власти необходимо будет провести публичное обсуждение перспектив политики на Кавказе с участием широкого спектра политических и общественных сил, в том числе представляющих прежде всего республики Кавказа, и выработать эффективную стратегию взаимодействия федерального центра с народами Кавказа. Новая кавказская политика должна быть основана на развитии парламентаризма, обеспечении широкого представительства всех групп населения в процессе государственного управления на региональном уровне. </w:t>
      </w:r>
      <w:r>
        <w:rPr>
          <w:rStyle w:val="Emphasis"/>
          <w:i w:val="false"/>
        </w:rPr>
        <w:t>В качестве первоочередных необходимо принять меры к восстановлению прав человека на Северном Кавказе и предотвращению их новых массовых нарушений.</w:t>
      </w:r>
    </w:p>
    <w:p>
      <w:pPr>
        <w:pStyle w:val="Western"/>
        <w:spacing w:before="0" w:after="0"/>
        <w:ind w:firstLine="709"/>
        <w:jc w:val="both"/>
        <w:rPr>
          <w:color w:val="000000"/>
        </w:rPr>
      </w:pPr>
      <w:r>
        <w:rPr>
          <w:color w:val="000000"/>
          <w:sz w:val="24"/>
          <w:szCs w:val="24"/>
        </w:rPr>
        <w:t xml:space="preserve">Такие меры, в частности, должны включать в себя: </w:t>
      </w:r>
    </w:p>
    <w:p>
      <w:pPr>
        <w:pStyle w:val="Western"/>
        <w:numPr>
          <w:ilvl w:val="0"/>
          <w:numId w:val="3"/>
        </w:numPr>
        <w:spacing w:before="0" w:after="0"/>
        <w:ind w:left="0" w:firstLine="709"/>
        <w:jc w:val="both"/>
        <w:rPr>
          <w:color w:val="000000"/>
        </w:rPr>
      </w:pPr>
      <w:r>
        <w:rPr>
          <w:color w:val="000000"/>
          <w:sz w:val="24"/>
          <w:szCs w:val="24"/>
        </w:rPr>
        <w:t xml:space="preserve">проведение адекватного расследования по делам, связанным с нарушениями прав человека, и привлечение к ответственности виновных; </w:t>
      </w:r>
    </w:p>
    <w:p>
      <w:pPr>
        <w:pStyle w:val="Western"/>
        <w:numPr>
          <w:ilvl w:val="0"/>
          <w:numId w:val="3"/>
        </w:numPr>
        <w:spacing w:before="0" w:after="0"/>
        <w:ind w:left="0" w:firstLine="709"/>
        <w:jc w:val="both"/>
        <w:rPr>
          <w:color w:val="000000"/>
        </w:rPr>
      </w:pPr>
      <w:r>
        <w:rPr>
          <w:color w:val="000000"/>
          <w:sz w:val="24"/>
          <w:szCs w:val="24"/>
        </w:rPr>
        <w:t xml:space="preserve">проведение Генеральной прокуратурой РФ комплексной проверки действий силовых структур и работы органов прокуратуры в регионе. В частности, необходимо провести проверку по уголовным делам о незаконных вооруженных формированиях, расследовавшихся в этих республиках: в случае подтверждения фактов пыток и незаконного давления в отношении обвиняемых — направить дела на пересмотр с учетом вновь открывшихся обстоятельств; </w:t>
      </w:r>
    </w:p>
    <w:p>
      <w:pPr>
        <w:pStyle w:val="Western"/>
        <w:numPr>
          <w:ilvl w:val="0"/>
          <w:numId w:val="3"/>
        </w:numPr>
        <w:spacing w:before="0" w:after="0"/>
        <w:ind w:left="0" w:firstLine="709"/>
        <w:jc w:val="both"/>
        <w:rPr>
          <w:color w:val="000000"/>
        </w:rPr>
      </w:pPr>
      <w:r>
        <w:rPr>
          <w:color w:val="000000"/>
          <w:sz w:val="24"/>
          <w:szCs w:val="24"/>
        </w:rPr>
        <w:t>прекращение практики «исчезновения» задержанных и арестованных, возможное ограничение прав задержанных и арестованных должно иметь место только в соответствии со специальным законодательством;</w:t>
      </w:r>
    </w:p>
    <w:p>
      <w:pPr>
        <w:pStyle w:val="Western"/>
        <w:numPr>
          <w:ilvl w:val="0"/>
          <w:numId w:val="3"/>
        </w:numPr>
        <w:spacing w:before="0" w:after="0"/>
        <w:ind w:left="0" w:firstLine="709"/>
        <w:jc w:val="both"/>
        <w:rPr>
          <w:color w:val="000000"/>
        </w:rPr>
      </w:pPr>
      <w:r>
        <w:rPr>
          <w:color w:val="000000"/>
          <w:sz w:val="24"/>
          <w:szCs w:val="24"/>
        </w:rPr>
        <w:t xml:space="preserve">инструктирование сотрудников федеральных и местных силовых структур высшими инстанциями о безусловной необходимости соблюдения прав человека при исполнении ими должностных обязанностей, а также об ответственности за выполнение преступных приказов со стороны вышестоящих инстанций и служащих; </w:t>
      </w:r>
    </w:p>
    <w:p>
      <w:pPr>
        <w:pStyle w:val="Western"/>
        <w:numPr>
          <w:ilvl w:val="0"/>
          <w:numId w:val="3"/>
        </w:numPr>
        <w:spacing w:before="0" w:after="0"/>
        <w:ind w:left="0" w:firstLine="709"/>
        <w:jc w:val="both"/>
        <w:rPr>
          <w:color w:val="000000"/>
        </w:rPr>
      </w:pPr>
      <w:r>
        <w:rPr>
          <w:color w:val="000000"/>
          <w:sz w:val="24"/>
          <w:szCs w:val="24"/>
        </w:rPr>
        <w:t xml:space="preserve">обеспечение соответствия мероприятий, предпринимаемых государственными структурами, как в части нормативной базы, так и практики, международным стандартам в области прав человека и гуманитарного права, включая Европейскую Конвенцию по правам человека, Женевские Конвенции и Инструкции Совета Европы по правам человека и борьбе с терроризмом. </w:t>
      </w:r>
    </w:p>
    <w:p>
      <w:pPr>
        <w:pStyle w:val="Western"/>
        <w:numPr>
          <w:ilvl w:val="0"/>
          <w:numId w:val="3"/>
        </w:numPr>
        <w:spacing w:before="0" w:after="0"/>
        <w:ind w:left="0" w:firstLine="709"/>
        <w:jc w:val="both"/>
        <w:rPr>
          <w:color w:val="000000"/>
        </w:rPr>
      </w:pPr>
      <w:r>
        <w:rPr>
          <w:color w:val="000000"/>
          <w:sz w:val="24"/>
          <w:szCs w:val="24"/>
        </w:rPr>
        <w:t>предоставление эффективной адвокатской и судебной защиты, компенсаций жертвам нарушений прав человека.</w:t>
      </w:r>
    </w:p>
    <w:p>
      <w:pPr>
        <w:pStyle w:val="Western"/>
        <w:spacing w:before="0" w:after="0"/>
        <w:jc w:val="both"/>
        <w:rPr>
          <w:color w:val="000000"/>
          <w:sz w:val="24"/>
          <w:szCs w:val="24"/>
        </w:rPr>
      </w:pPr>
      <w:r>
        <w:rPr>
          <w:color w:val="000000"/>
          <w:sz w:val="24"/>
          <w:szCs w:val="24"/>
        </w:rPr>
      </w:r>
    </w:p>
    <w:p>
      <w:pPr>
        <w:pStyle w:val="Western"/>
        <w:spacing w:before="0" w:after="0"/>
        <w:jc w:val="both"/>
        <w:rPr>
          <w:color w:val="000000"/>
          <w:sz w:val="24"/>
          <w:szCs w:val="24"/>
        </w:rPr>
      </w:pPr>
      <w:r>
        <w:rPr>
          <w:bCs/>
          <w:color w:val="000000"/>
          <w:sz w:val="24"/>
          <w:szCs w:val="24"/>
        </w:rPr>
        <w:t>Будет расследована деятельность созданных на Кавказе незаконных эскадронов смерти и частных тюрем, их организаторы понесут уголовную ответственность, их жертвам (родственникам жертв) будет выплачена компенсация. Особые полномочия силовых структур и спецслужб в этом регионе будут регламентированы законодательно, будут находиться под парламентским контролем. Борьба с террористическим подпольем будет продолжена, в том числе путем профилактических мер по устранению причин, его питающих – невозможности мирного диалога с властями, произвола, бедности и коррупции, превосходящих и без того высокий общероссийский уровень.</w:t>
      </w:r>
    </w:p>
    <w:p>
      <w:pPr>
        <w:pStyle w:val="Footer"/>
        <w:tabs>
          <w:tab w:val="clear" w:pos="4677"/>
          <w:tab w:val="clear" w:pos="9355"/>
        </w:tabs>
        <w:spacing w:before="0" w:after="120"/>
        <w:ind w:left="720" w:hanging="0"/>
        <w:rPr>
          <w:color w:val="000000"/>
          <w:sz w:val="24"/>
          <w:szCs w:val="24"/>
        </w:rPr>
      </w:pPr>
      <w:r>
        <w:rPr>
          <w:color w:val="000000"/>
          <w:sz w:val="24"/>
          <w:szCs w:val="24"/>
        </w:rPr>
      </w:r>
    </w:p>
    <w:p>
      <w:pPr>
        <w:pStyle w:val="Footer"/>
        <w:tabs>
          <w:tab w:val="clear" w:pos="4677"/>
          <w:tab w:val="clear" w:pos="9355"/>
        </w:tabs>
        <w:spacing w:before="240" w:after="240"/>
        <w:rPr/>
      </w:pPr>
      <w:r>
        <w:rPr/>
        <w:t>* * * * *</w:t>
      </w:r>
    </w:p>
    <w:p>
      <w:pPr>
        <w:pStyle w:val="Footer"/>
        <w:tabs>
          <w:tab w:val="clear" w:pos="4677"/>
          <w:tab w:val="clear" w:pos="9355"/>
        </w:tabs>
        <w:spacing w:before="240" w:after="240"/>
        <w:rPr/>
      </w:pPr>
      <w:r>
        <w:rPr/>
        <w:t xml:space="preserve">Результатом предлагаемой нами политической реформы станет формирование в стране развитой демократической системы, предоставляющей широкие возможности для волеизъявления граждан, осуществления прямого влияния россиян на действия властей и корректировку допускаемых ошибок, обеспечение прозрачности действий властей и их подконтрольности обществу. В результате политической реформы станет возможным формирование в стране </w:t>
      </w:r>
      <w:r>
        <w:rPr>
          <w:b/>
          <w:bCs/>
        </w:rPr>
        <w:t>принципиально новой общественной атмосферы</w:t>
      </w:r>
      <w:r>
        <w:rPr/>
        <w:t>, которая будет характеризоваться прямым и широким влиянием граждан на принятие политических решений, исключит из общественно-политической жизни кулуарный и кланово-семейный стиль управления страной и регионами, создаст для всех политических сил равноправные возможности для участия в конкурентной политической борьбе и пропаганды своих идей, обеспечить возможность для регулярной смены власти на выборах и прихода к власти оппозиции ненасильственным путем.</w:t>
      </w:r>
    </w:p>
    <w:p>
      <w:pPr>
        <w:pStyle w:val="TextBody"/>
        <w:keepNext w:val="true"/>
        <w:spacing w:before="360" w:after="360"/>
        <w:rPr>
          <w:b/>
          <w:b/>
          <w:bCs/>
          <w:sz w:val="32"/>
          <w:lang w:val="ru-RU"/>
        </w:rPr>
      </w:pPr>
      <w:r>
        <w:rPr>
          <w:b/>
          <w:bCs/>
          <w:sz w:val="32"/>
        </w:rPr>
        <w:t>II</w:t>
      </w:r>
      <w:r>
        <w:rPr>
          <w:b/>
          <w:bCs/>
          <w:sz w:val="32"/>
          <w:lang w:val="ru-RU"/>
        </w:rPr>
        <w:t xml:space="preserve">. </w:t>
      </w:r>
      <w:r>
        <w:rPr>
          <w:rFonts w:cs="Times New Roman" w:ascii="Times New Roman" w:hAnsi="Times New Roman"/>
          <w:b/>
          <w:bCs/>
          <w:sz w:val="32"/>
          <w:lang w:val="ru-RU"/>
        </w:rPr>
        <w:t>Развитие человека</w:t>
      </w:r>
    </w:p>
    <w:p>
      <w:pPr>
        <w:pStyle w:val="Footer"/>
        <w:tabs>
          <w:tab w:val="clear" w:pos="4677"/>
          <w:tab w:val="clear" w:pos="9355"/>
        </w:tabs>
        <w:spacing w:before="0" w:after="120"/>
        <w:rPr/>
      </w:pPr>
      <w:r>
        <w:rPr/>
        <w:t>Невнимание к человеку оказалось главной проблемой политики российского государства в течение всего постсоветского периода. Несмотря на номинально высокие цифры прироста российской экономики в последние годы, жить простым россиянам во многом не стало лучше. Качество жизни продолжает оставаться низким, катастрофически отставая от развитых стран. В то время как Россия приблизилась к развитым странам по ВВП на душу населения, мы безнадежно отстаем от них по таким показателям, как уровень пенсионного обеспечения, качество медицинских услуг, состояние окружающей среды, жилищные условия и качество коммунальных услуг, мобильность населения и состояние транспортной инфраструктуры, личная безопасность граждан, социальная защищенность – по этим показателям Россия находится в одном ряду со странами Африки. В период 2000-2008 годах, невзирая на стремительный рост финансовых возможностей государства, ситуация по большинству этих направлений только ухудшилась.</w:t>
      </w:r>
    </w:p>
    <w:p>
      <w:pPr>
        <w:pStyle w:val="Footer"/>
        <w:tabs>
          <w:tab w:val="clear" w:pos="4677"/>
          <w:tab w:val="clear" w:pos="9355"/>
        </w:tabs>
        <w:spacing w:before="0" w:after="120"/>
        <w:rPr/>
      </w:pPr>
      <w:r>
        <w:rPr/>
        <w:t>Неудивительно, что население России продолжает сокращаться, а наиболее талантливые и квалифицированные граждане уезжают из страны. В таких условиях о построении в России «инновационной экономики» можно забыть.</w:t>
      </w:r>
    </w:p>
    <w:p>
      <w:pPr>
        <w:pStyle w:val="Footer"/>
        <w:tabs>
          <w:tab w:val="clear" w:pos="4677"/>
          <w:tab w:val="clear" w:pos="9355"/>
        </w:tabs>
        <w:spacing w:before="0" w:after="120"/>
        <w:rPr/>
      </w:pPr>
      <w:r>
        <w:rPr/>
        <w:t>В период правления президента Путина добиться прорыва в области политики развития человека не удалось. Собственно, и политики такого рода как таковой не проводилось – усилия реформаторов начала 2000-х годов в основном свелись к перераспределению финансовых потоков, направляемых на социальные цели. Действующая коррумпированная, паразитическая система государственного управления не была заинтересована в том, чтобы повернуться лицом к человеку.</w:t>
      </w:r>
    </w:p>
    <w:p>
      <w:pPr>
        <w:pStyle w:val="Footer"/>
        <w:tabs>
          <w:tab w:val="clear" w:pos="4677"/>
          <w:tab w:val="clear" w:pos="9355"/>
        </w:tabs>
        <w:spacing w:before="0" w:after="120"/>
        <w:rPr/>
      </w:pPr>
      <w:r>
        <w:rPr/>
        <w:t xml:space="preserve">В результате все социальные реформы – пенсионная, жилищная, коммунальная, здравоохранения, образования и другие – оказались провалены. Очевидный крах социальных реформ в период 2005-2006 годов решили подменить пиар-подачками населению в виде так называемых «национальных проектов», однако и при их реализации неэффективная чиновничья система вновь дала сбой. На нацпроекты выделяется мизерное по масштабам страны количество средств, эти средства в основном тратятся на текущие цели вместо развития фундаментальной инфраструктуры. Решение системных проблем социальной сферы откладывается в долгий ящик, уступая место ограниченным финансовым подачкам, которые преподносятся государственным ТВ как очередной пример «заботы власти о народе». </w:t>
      </w:r>
    </w:p>
    <w:p>
      <w:pPr>
        <w:pStyle w:val="Footer"/>
        <w:tabs>
          <w:tab w:val="clear" w:pos="4677"/>
          <w:tab w:val="clear" w:pos="9355"/>
        </w:tabs>
        <w:spacing w:before="0" w:after="120"/>
        <w:rPr/>
      </w:pPr>
      <w:r>
        <w:rPr/>
        <w:t>Между тем, жилье становится недоступнее, качество коммунальных и медицинских услуг не улучшается, тарифы растут, пенсионная система разваливается на глазах.</w:t>
      </w:r>
    </w:p>
    <w:p>
      <w:pPr>
        <w:pStyle w:val="Footer"/>
        <w:tabs>
          <w:tab w:val="clear" w:pos="4677"/>
          <w:tab w:val="clear" w:pos="9355"/>
        </w:tabs>
        <w:spacing w:before="0" w:after="120"/>
        <w:rPr/>
      </w:pPr>
      <w:r>
        <w:rPr/>
        <w:t xml:space="preserve">Трудности в реализации политики развития человека состоят еще и в том, что в российском обществе силен дефицит гуманизма. Это – проблема, связанная с наследием десятилетий бесчеловечного тоталитарного режима и жестких преобразований 1990-х годов. В обществе распространены цинизм, пренебрежение к правам и интересам других людей, окружающей среде, «синдром необольшевизма» - иллюзии по поводу того, что той или иной версии «светлого будущего» можно достичь ценой ущемления прав других граждан. Для того, чтобы политика развития человека принесла реальный эффект, необходимы усилия по гуманизации российского общества, формированию позитивного, гуманистического духа нации. </w:t>
      </w:r>
    </w:p>
    <w:p>
      <w:pPr>
        <w:pStyle w:val="Footer"/>
        <w:tabs>
          <w:tab w:val="clear" w:pos="4677"/>
          <w:tab w:val="clear" w:pos="9355"/>
        </w:tabs>
        <w:spacing w:before="0" w:after="120"/>
        <w:rPr/>
      </w:pPr>
      <w:r>
        <w:rPr/>
        <w:t>Политика в области развития человека должна быть направлена на создание в России условий для того, чтобы от свободы выиграло максимально возможное число граждан. Право на свободу имеют не только богатые и сильные, но также бедные и слабые. Государственная политика должна проводиться в интересах всех без исключения граждан России, стране необходимо общество равных возможностей, основанное на принципах социальной справедливости, социальной ответственности сильных и социальной солидарности слабых. Важнейшие условия, необходимые для превращения России в современную цивилизованную страну – не только экономическое развитие, но и развитая система социальной поддержки, современные системы образования и здравоохранения, обеспечение личной безопасности граждан, доступность и адекватное качество жилья, экологическое равновесие, формирование гуманной и толерантной общественной атмосферы.</w:t>
      </w:r>
    </w:p>
    <w:p>
      <w:pPr>
        <w:pStyle w:val="Footer"/>
        <w:tabs>
          <w:tab w:val="clear" w:pos="4677"/>
          <w:tab w:val="clear" w:pos="9355"/>
        </w:tabs>
        <w:spacing w:before="0" w:after="120"/>
        <w:rPr/>
      </w:pPr>
      <w:r>
        <w:rPr/>
        <w:t xml:space="preserve">Цель политики развития человека – создание максимально комфортных условий проживания в стране для всех россиян, включая будущие поколения. Это является неотъемлемым условием политики </w:t>
      </w:r>
      <w:r>
        <w:rPr>
          <w:b/>
          <w:bCs/>
        </w:rPr>
        <w:t>превращения России в современную цивилизованную страну</w:t>
      </w:r>
      <w:r>
        <w:rPr/>
        <w:t>.</w:t>
      </w:r>
    </w:p>
    <w:p>
      <w:pPr>
        <w:pStyle w:val="Heading1"/>
        <w:rPr>
          <w:b w:val="false"/>
          <w:b w:val="false"/>
          <w:bCs w:val="false"/>
          <w:i/>
          <w:i/>
          <w:iCs/>
          <w:lang w:val="ru-RU"/>
        </w:rPr>
      </w:pPr>
      <w:r>
        <w:rPr>
          <w:b w:val="false"/>
          <w:bCs w:val="false"/>
          <w:i/>
          <w:iCs/>
          <w:lang w:val="ru-RU"/>
        </w:rPr>
        <w:t>Пенсионная система</w:t>
      </w:r>
    </w:p>
    <w:p>
      <w:pPr>
        <w:pStyle w:val="Footer"/>
        <w:tabs>
          <w:tab w:val="clear" w:pos="4677"/>
          <w:tab w:val="clear" w:pos="9355"/>
        </w:tabs>
        <w:spacing w:before="0" w:after="120"/>
        <w:rPr/>
      </w:pPr>
      <w:r>
        <w:rPr/>
        <w:t>Ликвидация тяжелых провалов, допущенных в ходе правления президента Путина в области пенсионной политики и реформы пенсионной системы, - задача номер один для ответственных политических сил страны. Если ничего не менять в пенсионной системе, то к 2020 году средняя пенсия по стране может опуститься менее чем до 15% от средней заработной платы, при этом в то время пенсионеры будут составлять не менее половины взрослого населения страны. Предпринимаемые властью шаги в сторону создания системы государственного софинансирования добровольных пенсионных накоплений недостаточны и связаны с чрезмерным количеством ограничений, не позволяющих рассчитывать на эти шаги как на эффективное средство преодоления пенсионного кризиса и развития накопительной пенсионной системы.</w:t>
      </w:r>
    </w:p>
    <w:p>
      <w:pPr>
        <w:pStyle w:val="Footer"/>
        <w:tabs>
          <w:tab w:val="clear" w:pos="4677"/>
          <w:tab w:val="clear" w:pos="9355"/>
        </w:tabs>
        <w:spacing w:before="0" w:after="120"/>
        <w:rPr/>
      </w:pPr>
      <w:r>
        <w:rPr/>
        <w:t xml:space="preserve">Нельзя допустить, чтобы половина взрослых россиян влачила поистине нищенское существование. Пенсионная реформа должна стать </w:t>
      </w:r>
      <w:r>
        <w:rPr>
          <w:b/>
          <w:bCs/>
        </w:rPr>
        <w:t>центральным элементом политической программы объединенной демократической оппозиции</w:t>
      </w:r>
      <w:r>
        <w:rPr/>
        <w:t>.</w:t>
      </w:r>
    </w:p>
    <w:p>
      <w:pPr>
        <w:pStyle w:val="Footer"/>
        <w:numPr>
          <w:ilvl w:val="0"/>
          <w:numId w:val="2"/>
        </w:numPr>
        <w:tabs>
          <w:tab w:val="clear" w:pos="4677"/>
          <w:tab w:val="clear" w:pos="9355"/>
        </w:tabs>
        <w:spacing w:before="0" w:after="120"/>
        <w:rPr/>
      </w:pPr>
      <w:r>
        <w:rPr/>
        <w:t>Ключевыми задачами пенсионной реформы должны стать:</w:t>
      </w:r>
    </w:p>
    <w:p>
      <w:pPr>
        <w:pStyle w:val="Footer"/>
        <w:numPr>
          <w:ilvl w:val="0"/>
          <w:numId w:val="4"/>
        </w:numPr>
        <w:tabs>
          <w:tab w:val="clear" w:pos="4677"/>
          <w:tab w:val="clear" w:pos="9355"/>
          <w:tab w:val="left" w:pos="1080" w:leader="none"/>
        </w:tabs>
        <w:spacing w:before="0" w:after="120"/>
        <w:ind w:left="1080" w:hanging="360"/>
        <w:rPr/>
      </w:pPr>
      <w:r>
        <w:rPr/>
        <w:t>создание российского Глобального пенсионного фонда (по аналогии с норвежским ГПФ), доходы от инвестирования средств которого должны будут направляться на выплату текущих пенсий тем пенсионерам, которые в силу возраста не смогут полноценным образом участвовать в накопительной пенсионной системе;</w:t>
      </w:r>
    </w:p>
    <w:p>
      <w:pPr>
        <w:pStyle w:val="Footer"/>
        <w:numPr>
          <w:ilvl w:val="0"/>
          <w:numId w:val="4"/>
        </w:numPr>
        <w:tabs>
          <w:tab w:val="clear" w:pos="4677"/>
          <w:tab w:val="clear" w:pos="9355"/>
          <w:tab w:val="left" w:pos="1080" w:leader="none"/>
        </w:tabs>
        <w:spacing w:before="0" w:after="120"/>
        <w:ind w:left="1080" w:hanging="360"/>
        <w:rPr/>
      </w:pPr>
      <w:r>
        <w:rPr/>
        <w:t>формирование эффективной накопительной пенсионной системы, которое позволить обеспечить в будущем достойный уровень пенсий более молодым гражданам.</w:t>
      </w:r>
    </w:p>
    <w:p>
      <w:pPr>
        <w:pStyle w:val="Footer"/>
        <w:tabs>
          <w:tab w:val="clear" w:pos="4677"/>
          <w:tab w:val="clear" w:pos="9355"/>
        </w:tabs>
        <w:spacing w:before="0" w:after="120"/>
        <w:rPr/>
      </w:pPr>
      <w:r>
        <w:rPr/>
      </w:r>
    </w:p>
    <w:p>
      <w:pPr>
        <w:pStyle w:val="Footer"/>
        <w:numPr>
          <w:ilvl w:val="0"/>
          <w:numId w:val="2"/>
        </w:numPr>
        <w:tabs>
          <w:tab w:val="clear" w:pos="4677"/>
          <w:tab w:val="clear" w:pos="9355"/>
        </w:tabs>
        <w:spacing w:before="0" w:after="120"/>
        <w:rPr/>
      </w:pPr>
      <w:r>
        <w:rPr/>
        <w:t xml:space="preserve">Глобальному пенсионному фонду должны быть переданы в управление средства фонда национального благосостояния, а также принадлежащие государству акции коммерческих компаний и доходы от приватизации государственного имущества. Ежегодный доход от вложения этих средств должен направляться на выплату текущих пенсий тем пенсионерам, которые в силу возраста не смогут полноценным образом участвовать в накопительной пенсионной системе. Если российский ГПФ будет сформирован в объеме, составляющем не менее одного триллиона рублей, это позволит уже сегодня удвоить уровень пенсий.  </w:t>
      </w:r>
    </w:p>
    <w:p>
      <w:pPr>
        <w:pStyle w:val="Footer"/>
        <w:numPr>
          <w:ilvl w:val="0"/>
          <w:numId w:val="2"/>
        </w:numPr>
        <w:tabs>
          <w:tab w:val="clear" w:pos="4677"/>
          <w:tab w:val="clear" w:pos="9355"/>
        </w:tabs>
        <w:spacing w:before="0" w:after="120"/>
        <w:rPr/>
      </w:pPr>
      <w:r>
        <w:rPr/>
        <w:t xml:space="preserve">Контроль за деятельностью российского Глобального пенсионного фонда должен осуществлять наблюдательный совет, формируемый на основе специального федерального закона и включающий в себя, помимо авторитетных специалистов в финансово-экономической сфере, представителей всех политических партий, представленных в парламенте (включая оппозицию), общественных организаций и объединений (включая общественные объединения пенсионеров). </w:t>
      </w:r>
    </w:p>
    <w:p>
      <w:pPr>
        <w:pStyle w:val="Footer"/>
        <w:numPr>
          <w:ilvl w:val="0"/>
          <w:numId w:val="2"/>
        </w:numPr>
        <w:tabs>
          <w:tab w:val="clear" w:pos="4677"/>
          <w:tab w:val="clear" w:pos="9355"/>
        </w:tabs>
        <w:spacing w:before="0" w:after="120"/>
        <w:rPr/>
      </w:pPr>
      <w:r>
        <w:rPr/>
        <w:t>Российский Глобальный пенсионный фонд в обозримой перспективе должен превратиться в крупнейшего международного финансового инвестора, контролирующего доли в стратегических активах на территории крупнейших стран мира. Полномочия исполнительной власти должны быть ограничены определением величины вклада в Глобальный пенсионный фонд и требований по размеру его доходности. Размер пенсий должен рассчитываться в установленном законом порядке автоматически исходя из возможностей ГПФ; любые популистские решение политического руководства страны о повышении конкретного уровня базовых пенсий должны быть исключены.</w:t>
      </w:r>
    </w:p>
    <w:p>
      <w:pPr>
        <w:pStyle w:val="Footer"/>
        <w:numPr>
          <w:ilvl w:val="0"/>
          <w:numId w:val="2"/>
        </w:numPr>
        <w:tabs>
          <w:tab w:val="clear" w:pos="4677"/>
          <w:tab w:val="clear" w:pos="9355"/>
        </w:tabs>
        <w:spacing w:before="0" w:after="120"/>
        <w:rPr/>
      </w:pPr>
      <w:r>
        <w:rPr/>
        <w:t>Должны быть предприняты решительные меры по развитию накопительной пенсионной системы, формируемой за счет личных взносов граждан и взносов корпораций. Граждане должны стать собственниками своих накоплений (сегодня собственником подавляющей части средств, направляемых на выплату пенсий, является Пенсионный фонд РФ).</w:t>
      </w:r>
      <w:r>
        <w:rPr>
          <w:szCs w:val="20"/>
        </w:rPr>
        <w:t xml:space="preserve"> </w:t>
      </w:r>
    </w:p>
    <w:p>
      <w:pPr>
        <w:pStyle w:val="Footer"/>
        <w:numPr>
          <w:ilvl w:val="0"/>
          <w:numId w:val="2"/>
        </w:numPr>
        <w:tabs>
          <w:tab w:val="clear" w:pos="4677"/>
          <w:tab w:val="clear" w:pos="9355"/>
        </w:tabs>
        <w:spacing w:before="0" w:after="120"/>
        <w:rPr>
          <w:szCs w:val="20"/>
        </w:rPr>
      </w:pPr>
      <w:r>
        <w:rPr>
          <w:szCs w:val="20"/>
        </w:rPr>
        <w:t>В течение 5-6 лет необходимо перейти к сбалансированной распределительно-накопительной пенсионной системе, с персональными пенсионными счетами, взносы на которые делаются как гражданами, так и предприятиями, и сочетающей частные пенсионные фонды и государственные социальные гарантии с конкуренцией пенсионных фондов всех форм собственности за привлечение средств на пенсионных счетах на основе наиболее эффективного их инвестирования.</w:t>
      </w:r>
    </w:p>
    <w:p>
      <w:pPr>
        <w:pStyle w:val="Footer"/>
        <w:numPr>
          <w:ilvl w:val="0"/>
          <w:numId w:val="2"/>
        </w:numPr>
        <w:tabs>
          <w:tab w:val="clear" w:pos="4677"/>
          <w:tab w:val="clear" w:pos="9355"/>
        </w:tabs>
        <w:spacing w:before="0" w:after="120"/>
        <w:rPr>
          <w:szCs w:val="22"/>
        </w:rPr>
      </w:pPr>
      <w:r>
        <w:rPr>
          <w:szCs w:val="22"/>
        </w:rPr>
        <w:t>Должно быть восстановлено действие программы обязательного накопительного пенсионного страхования (пенсионных прав) в отношении работников среднего возраста, исключенных из программы действующим руководством страны.</w:t>
      </w:r>
    </w:p>
    <w:p>
      <w:pPr>
        <w:pStyle w:val="Footer"/>
        <w:numPr>
          <w:ilvl w:val="0"/>
          <w:numId w:val="2"/>
        </w:numPr>
        <w:tabs>
          <w:tab w:val="clear" w:pos="4677"/>
          <w:tab w:val="clear" w:pos="9355"/>
        </w:tabs>
        <w:spacing w:before="0" w:after="120"/>
        <w:rPr/>
      </w:pPr>
      <w:r>
        <w:rPr/>
        <w:t xml:space="preserve">Обеспечение приемлемо высокой доходности накоплений граждан должно обеспечиваться за счет ликвидации монополии Пенсионного фонда и Внешэкономбанка на рынке пенсионных накоплений, ускорения </w:t>
      </w:r>
      <w:r>
        <w:rPr>
          <w:szCs w:val="20"/>
        </w:rPr>
        <w:t>процесса передачи управления пенсионными накоплениями граждан, также полностью на добровольной основе, частным управляющим компаниям и негосударственным пенсионным фондам под государственным надзором</w:t>
      </w:r>
      <w:r>
        <w:rPr/>
        <w:t>, поддержания высокого уровня конкуренции между частными пенсионными фондами, использования конкурентных процедур для размещения пенсионных средств граждан, не выбравших частные управляющие компании для инвестирования своих накоплений («молчунов»).</w:t>
      </w:r>
    </w:p>
    <w:p>
      <w:pPr>
        <w:pStyle w:val="Footer"/>
        <w:numPr>
          <w:ilvl w:val="0"/>
          <w:numId w:val="2"/>
        </w:numPr>
        <w:tabs>
          <w:tab w:val="clear" w:pos="4677"/>
          <w:tab w:val="clear" w:pos="9355"/>
        </w:tabs>
        <w:spacing w:before="0" w:after="120"/>
        <w:rPr/>
      </w:pPr>
      <w:r>
        <w:rPr/>
        <w:t>Создаваемому объединенному регулятору финансовых рынков необходимо будет поручить постоянный мониторинг надежности управляющих компаний и негосударственных пенсионных фондов и принятие мер по минимизации рисков надежности пенсионных накоплений граждан.</w:t>
      </w:r>
    </w:p>
    <w:p>
      <w:pPr>
        <w:pStyle w:val="Footer"/>
        <w:numPr>
          <w:ilvl w:val="0"/>
          <w:numId w:val="2"/>
        </w:numPr>
        <w:tabs>
          <w:tab w:val="clear" w:pos="4677"/>
          <w:tab w:val="clear" w:pos="9355"/>
        </w:tabs>
        <w:spacing w:before="0" w:after="120"/>
        <w:rPr/>
      </w:pPr>
      <w:r>
        <w:rPr/>
        <w:t>Необходимо способствовать активному развитию деятельности негосударственных пенсионных фондов, развивая при этом конкуренцию между НПФ и препятствуя монополизации рынка негосударственного пенсионного обеспечения.</w:t>
      </w:r>
    </w:p>
    <w:p>
      <w:pPr>
        <w:pStyle w:val="Footer"/>
        <w:numPr>
          <w:ilvl w:val="0"/>
          <w:numId w:val="2"/>
        </w:numPr>
        <w:tabs>
          <w:tab w:val="clear" w:pos="4677"/>
          <w:tab w:val="clear" w:pos="9355"/>
        </w:tabs>
        <w:spacing w:before="0" w:after="120"/>
        <w:rPr/>
      </w:pPr>
      <w:r>
        <w:rPr/>
        <w:t>Эти меры позволят в разумные сроки достичь среднего уровня пенсий не ниже 40% от средней заработной платы, как в развитых государствах Европы, добиться доходности по пенсионным накоплениям, опережающей инфляцию. В дальнейшем, корректировка принципов устройства национальной пенсионной системы, в отличие от закрытой кулуарной формы их обсуждения в 2000-2008 годах, должна базироваться на широкой дискуссии с участием всех политических сил страны, имеющих свои идеи в этой области.</w:t>
      </w:r>
    </w:p>
    <w:p>
      <w:pPr>
        <w:pStyle w:val="Heading1"/>
        <w:rPr>
          <w:b w:val="false"/>
          <w:b w:val="false"/>
          <w:bCs w:val="false"/>
          <w:i/>
          <w:i/>
          <w:iCs/>
          <w:lang w:val="ru-RU"/>
        </w:rPr>
      </w:pPr>
      <w:r>
        <w:rPr>
          <w:b w:val="false"/>
          <w:bCs w:val="false"/>
          <w:i/>
          <w:iCs/>
          <w:lang w:val="ru-RU"/>
        </w:rPr>
        <w:t>Здоровье нации</w:t>
      </w:r>
    </w:p>
    <w:p>
      <w:pPr>
        <w:pStyle w:val="Footer"/>
        <w:tabs>
          <w:tab w:val="clear" w:pos="4677"/>
          <w:tab w:val="clear" w:pos="9355"/>
        </w:tabs>
        <w:spacing w:before="0" w:after="120"/>
        <w:rPr/>
      </w:pPr>
      <w:r>
        <w:rPr/>
        <w:t xml:space="preserve">Высокий уровень заболеваемости населения и низкое качество медицинских услуг – ключевые причины катастрофически высокой смертности населения и продолжающегося быстрого сокращения населения России. Рождаемость в стране составляет примерно 11 человек на 1000 человек населения, тогда как смертность – свыше 15 человек. По смертности Россия занимает 22-е место в мире, по продолжительности жизни – 157-е место. Средняя продолжительность жизни в России едва превышает 65 лет, что соответствует самым слаборазвитым странам мира (средняя продолжительность жизни в развитых странах Запада – 78 лет и выше, в странах Восточной Европы – 74-76 лет). </w:t>
      </w:r>
    </w:p>
    <w:p>
      <w:pPr>
        <w:pStyle w:val="Footer"/>
        <w:tabs>
          <w:tab w:val="clear" w:pos="4677"/>
          <w:tab w:val="clear" w:pos="9355"/>
        </w:tabs>
        <w:spacing w:before="0" w:after="120"/>
        <w:rPr/>
      </w:pPr>
      <w:r>
        <w:rPr/>
        <w:t xml:space="preserve">Особенно кричащими являются цифры средней продолжительности жизни мужчин: если российские женщины живут в среднем свыше 72 лет, то мужчины – менее 59 лет. Такая низкая продолжительность жизни характерна лишь для отсталых африканских стран. </w:t>
      </w:r>
    </w:p>
    <w:p>
      <w:pPr>
        <w:pStyle w:val="Footer"/>
        <w:tabs>
          <w:tab w:val="clear" w:pos="4677"/>
          <w:tab w:val="clear" w:pos="9355"/>
        </w:tabs>
        <w:spacing w:before="0" w:after="120"/>
        <w:rPr/>
      </w:pPr>
      <w:r>
        <w:rPr/>
        <w:t xml:space="preserve">Небольшой рост рождаемости в последние годы сопровождался, по данным Министерства здравоохранения и социального развития, резким ростом детской смертности в большинстве регионов России. </w:t>
      </w:r>
    </w:p>
    <w:p>
      <w:pPr>
        <w:pStyle w:val="Footer"/>
        <w:tabs>
          <w:tab w:val="clear" w:pos="4677"/>
          <w:tab w:val="clear" w:pos="9355"/>
        </w:tabs>
        <w:spacing w:before="0" w:after="120"/>
        <w:rPr/>
      </w:pPr>
      <w:r>
        <w:rPr/>
        <w:t>Политика в области здравоохранения до сих пор сводилась лишь к перераспределению финансовых потоков, созданию сверхблагоприятных условий для аффилированных с властями фармацевтических фирм для поставок лекарств по завышенным ценам в систему льготного лекарственного обеспечения, а также очковтирательству в виде «национального проекта «Здоровье». Лишь четверть средств, выделяемых на нацпроект «Здоровье», пойдет на оснащение диагностическим оборудованием муниципальных поликлиник и строительство новых центров высоких медицинских технологий (таких центров предполагается построить всего 15 во всей стране), остальное – на текущие расходы. Зарплата повышается лишь для врачей общей специализации и младшего медперсонала, но не для врачей-специалистов, которые, собственно, и лечат людей. Закупка нового оборудования для медицинских учреждений осуществляется бессистемно и избирательно. Вместо того, чтобы создать работающую систему обязательного медицинского страхования, определить обязательные минимальные стандарты предоставления гражданам медицинских услуг, власти пытаются отделаться несистемными подачками.</w:t>
      </w:r>
    </w:p>
    <w:p>
      <w:pPr>
        <w:pStyle w:val="Footer"/>
        <w:numPr>
          <w:ilvl w:val="0"/>
          <w:numId w:val="2"/>
        </w:numPr>
        <w:tabs>
          <w:tab w:val="clear" w:pos="4677"/>
          <w:tab w:val="clear" w:pos="9355"/>
        </w:tabs>
        <w:spacing w:before="0" w:after="120"/>
        <w:rPr/>
      </w:pPr>
      <w:r>
        <w:rPr/>
        <w:t>России необходимо выработать принципиально новую политику в области здравоохранения, обеспечивающую вывод национальной системы медицинского обслуживания на качественно новый уровень. В ее основу должны быть положены следующие принципы:</w:t>
      </w:r>
    </w:p>
    <w:p>
      <w:pPr>
        <w:pStyle w:val="Footer"/>
        <w:numPr>
          <w:ilvl w:val="0"/>
          <w:numId w:val="4"/>
        </w:numPr>
        <w:tabs>
          <w:tab w:val="clear" w:pos="4677"/>
          <w:tab w:val="clear" w:pos="9355"/>
          <w:tab w:val="left" w:pos="1080" w:leader="none"/>
        </w:tabs>
        <w:spacing w:before="0" w:after="120"/>
        <w:ind w:left="1080" w:hanging="360"/>
        <w:rPr/>
      </w:pPr>
      <w:r>
        <w:rPr/>
        <w:t>создание эффективной системы государственного медицинского страхования, обеспечивающей предоставление гражданам бесплатной медицинской помощи в рамках законодательно установленных стандартов;</w:t>
      </w:r>
    </w:p>
    <w:p>
      <w:pPr>
        <w:pStyle w:val="Footer"/>
        <w:numPr>
          <w:ilvl w:val="0"/>
          <w:numId w:val="4"/>
        </w:numPr>
        <w:tabs>
          <w:tab w:val="clear" w:pos="4677"/>
          <w:tab w:val="clear" w:pos="9355"/>
          <w:tab w:val="left" w:pos="1080" w:leader="none"/>
        </w:tabs>
        <w:spacing w:before="0" w:after="120"/>
        <w:ind w:left="1080" w:hanging="360"/>
        <w:rPr/>
      </w:pPr>
      <w:r>
        <w:rPr/>
        <w:t>существенный рост государственных расходов на медицину, направляемых, прежде всего, на развитие инфраструктуры здравоохранения (строительство новых больниц и медицинских центров, закупки современного медицинского оборудования);</w:t>
      </w:r>
    </w:p>
    <w:p>
      <w:pPr>
        <w:pStyle w:val="Footer"/>
        <w:numPr>
          <w:ilvl w:val="0"/>
          <w:numId w:val="4"/>
        </w:numPr>
        <w:tabs>
          <w:tab w:val="clear" w:pos="4677"/>
          <w:tab w:val="clear" w:pos="9355"/>
          <w:tab w:val="left" w:pos="1080" w:leader="none"/>
        </w:tabs>
        <w:spacing w:before="0" w:after="120"/>
        <w:ind w:left="1080" w:hanging="360"/>
        <w:rPr/>
      </w:pPr>
      <w:r>
        <w:rPr/>
        <w:t>содействие развитию доступной и качественной частной медицины за счет стимулирования конкуренции в сфере медицинского обслуживания;</w:t>
      </w:r>
    </w:p>
    <w:p>
      <w:pPr>
        <w:pStyle w:val="Footer"/>
        <w:numPr>
          <w:ilvl w:val="0"/>
          <w:numId w:val="4"/>
        </w:numPr>
        <w:tabs>
          <w:tab w:val="clear" w:pos="4677"/>
          <w:tab w:val="clear" w:pos="9355"/>
          <w:tab w:val="left" w:pos="1080" w:leader="none"/>
        </w:tabs>
        <w:spacing w:before="0" w:after="120"/>
        <w:ind w:left="1080" w:hanging="360"/>
        <w:rPr/>
      </w:pPr>
      <w:r>
        <w:rPr/>
        <w:t>обеспечение эффективной профилактики заболеваемости на уровне наиболее развитых стран мира;</w:t>
      </w:r>
    </w:p>
    <w:p>
      <w:pPr>
        <w:pStyle w:val="Footer"/>
        <w:numPr>
          <w:ilvl w:val="0"/>
          <w:numId w:val="4"/>
        </w:numPr>
        <w:tabs>
          <w:tab w:val="clear" w:pos="4677"/>
          <w:tab w:val="clear" w:pos="9355"/>
          <w:tab w:val="left" w:pos="1080" w:leader="none"/>
        </w:tabs>
        <w:spacing w:before="0" w:after="120"/>
        <w:ind w:left="1080" w:hanging="360"/>
        <w:rPr/>
      </w:pPr>
      <w:r>
        <w:rPr/>
        <w:t>борьба с алкоголизмом,  курением и наркоманией;</w:t>
      </w:r>
    </w:p>
    <w:p>
      <w:pPr>
        <w:pStyle w:val="Footer"/>
        <w:numPr>
          <w:ilvl w:val="0"/>
          <w:numId w:val="4"/>
        </w:numPr>
        <w:tabs>
          <w:tab w:val="clear" w:pos="4677"/>
          <w:tab w:val="clear" w:pos="9355"/>
          <w:tab w:val="left" w:pos="1080" w:leader="none"/>
        </w:tabs>
        <w:spacing w:before="0" w:after="120"/>
        <w:ind w:left="1080" w:hanging="360"/>
        <w:rPr/>
      </w:pPr>
      <w:r>
        <w:rPr/>
        <w:t>содействие снижению заболеваемости и улучшению состояния здоровья людей через общее повышение уровня и качества жизни, а также экологической обстановки.</w:t>
      </w:r>
    </w:p>
    <w:p>
      <w:pPr>
        <w:pStyle w:val="Normal"/>
        <w:rPr/>
      </w:pPr>
      <w:r>
        <w:rPr/>
      </w:r>
    </w:p>
    <w:p>
      <w:pPr>
        <w:pStyle w:val="Normal"/>
        <w:numPr>
          <w:ilvl w:val="0"/>
          <w:numId w:val="2"/>
        </w:numPr>
        <w:rPr/>
      </w:pPr>
      <w:r>
        <w:rPr/>
        <w:t xml:space="preserve">Создание работоспособной системы обязательного медицинского страхования – главный механизм повышения качества и доступности здравоохранения для россиян. Необходимо более четко на законодательном уровне обозначить место частного медицинского страхования, а также защитить права граждан на выбор между разными формами страхования. </w:t>
      </w:r>
      <w:r>
        <w:rPr>
          <w:szCs w:val="20"/>
        </w:rPr>
        <w:t xml:space="preserve">Необходимо стимулировать повышение качества работы страховых компаний (больничных касс), прежде всего на основе усиления рыночной конкуренции за средства, выделяемые на обязательное медицинское страхование. Гражданин должен получить право размещать средства медицинского страхования в тех больничных кассах, которые предоставляют ему оптимальное качество и набор медицинских услуг.   </w:t>
      </w:r>
      <w:r>
        <w:rPr/>
        <w:t xml:space="preserve">  </w:t>
      </w:r>
    </w:p>
    <w:p>
      <w:pPr>
        <w:pStyle w:val="Normal"/>
        <w:rPr/>
      </w:pPr>
      <w:r>
        <w:rPr/>
      </w:r>
    </w:p>
    <w:p>
      <w:pPr>
        <w:pStyle w:val="Footer"/>
        <w:numPr>
          <w:ilvl w:val="0"/>
          <w:numId w:val="2"/>
        </w:numPr>
        <w:tabs>
          <w:tab w:val="clear" w:pos="4677"/>
          <w:tab w:val="clear" w:pos="9355"/>
        </w:tabs>
        <w:spacing w:before="0" w:after="120"/>
        <w:rPr>
          <w:szCs w:val="22"/>
        </w:rPr>
      </w:pPr>
      <w:r>
        <w:rPr>
          <w:szCs w:val="22"/>
        </w:rPr>
        <w:t>Необходимо разработать и рекомендовать регионам к реализации систему заработной платы врачей, среднего и младшего медицинского персонала, увязывающую значительное ее повышение с объемом и качеством вложенного труда.</w:t>
      </w:r>
    </w:p>
    <w:p>
      <w:pPr>
        <w:pStyle w:val="Footer"/>
        <w:numPr>
          <w:ilvl w:val="0"/>
          <w:numId w:val="2"/>
        </w:numPr>
        <w:tabs>
          <w:tab w:val="clear" w:pos="4677"/>
          <w:tab w:val="clear" w:pos="9355"/>
        </w:tabs>
        <w:spacing w:before="0" w:after="120"/>
        <w:rPr/>
      </w:pPr>
      <w:r>
        <w:rPr/>
        <w:t xml:space="preserve">Дополнительное бюджетное финансирование необходимо прежде всего направить на развитие медицинской инфраструктуры. Цель – сооружение не менее одной современной больницы в каждом районе, </w:t>
      </w:r>
      <w:r>
        <w:rPr>
          <w:szCs w:val="22"/>
        </w:rPr>
        <w:t>расширение сети реабилитационных центров, строительство новых клиник специального назначения.</w:t>
      </w:r>
    </w:p>
    <w:p>
      <w:pPr>
        <w:pStyle w:val="Footer"/>
        <w:numPr>
          <w:ilvl w:val="0"/>
          <w:numId w:val="2"/>
        </w:numPr>
        <w:tabs>
          <w:tab w:val="clear" w:pos="4677"/>
          <w:tab w:val="clear" w:pos="9355"/>
        </w:tabs>
        <w:spacing w:before="0" w:after="120"/>
        <w:rPr>
          <w:szCs w:val="22"/>
        </w:rPr>
      </w:pPr>
      <w:r>
        <w:rPr>
          <w:szCs w:val="22"/>
        </w:rPr>
        <w:t>Необходимо внедрять юридические и финансовые механизмы реальной ответственности медицинского учреждения перед пациентом, одновременно обеспечив страхование профессиональной врачебной ответственности.</w:t>
      </w:r>
    </w:p>
    <w:p>
      <w:pPr>
        <w:pStyle w:val="Footer"/>
        <w:numPr>
          <w:ilvl w:val="0"/>
          <w:numId w:val="2"/>
        </w:numPr>
        <w:tabs>
          <w:tab w:val="clear" w:pos="4677"/>
          <w:tab w:val="clear" w:pos="9355"/>
        </w:tabs>
        <w:spacing w:before="0" w:after="120"/>
        <w:rPr/>
      </w:pPr>
      <w:r>
        <w:rPr/>
        <w:t>Необходимо разработать специальную федеральную программу борьбы с детской смертностью, которая в последнее время росла более чем в половине регионов страны.</w:t>
      </w:r>
    </w:p>
    <w:p>
      <w:pPr>
        <w:pStyle w:val="Footer"/>
        <w:numPr>
          <w:ilvl w:val="0"/>
          <w:numId w:val="2"/>
        </w:numPr>
        <w:tabs>
          <w:tab w:val="clear" w:pos="4677"/>
          <w:tab w:val="clear" w:pos="9355"/>
        </w:tabs>
        <w:spacing w:before="0" w:after="120"/>
        <w:rPr/>
      </w:pPr>
      <w:r>
        <w:rPr>
          <w:rFonts w:eastAsia="Arial"/>
          <w:szCs w:val="14"/>
        </w:rPr>
        <w:t xml:space="preserve">Необходимо </w:t>
      </w:r>
      <w:r>
        <w:rPr>
          <w:szCs w:val="22"/>
        </w:rPr>
        <w:t>обеспечить повсеместное внедрение системы всеобщей диспансеризации и профилактики заболеваемости, особенно в отношении наиболее опасных заболеваний.</w:t>
      </w:r>
    </w:p>
    <w:p>
      <w:pPr>
        <w:pStyle w:val="Footer"/>
        <w:numPr>
          <w:ilvl w:val="0"/>
          <w:numId w:val="2"/>
        </w:numPr>
        <w:tabs>
          <w:tab w:val="clear" w:pos="4677"/>
          <w:tab w:val="clear" w:pos="9355"/>
        </w:tabs>
        <w:spacing w:before="0" w:after="120"/>
        <w:rPr/>
      </w:pPr>
      <w:r>
        <w:rPr>
          <w:szCs w:val="22"/>
        </w:rPr>
        <w:t xml:space="preserve">Необходимо пропагандировать и стимулировать здоровый образ жизни, прежде всего среди молодого поколения, как главное средство достижения личного успеха и материального благосостояния. </w:t>
      </w:r>
    </w:p>
    <w:p>
      <w:pPr>
        <w:pStyle w:val="Footer"/>
        <w:numPr>
          <w:ilvl w:val="0"/>
          <w:numId w:val="2"/>
        </w:numPr>
        <w:tabs>
          <w:tab w:val="clear" w:pos="4677"/>
          <w:tab w:val="clear" w:pos="9355"/>
        </w:tabs>
        <w:spacing w:before="0" w:after="120"/>
        <w:rPr/>
      </w:pPr>
      <w:r>
        <w:rPr>
          <w:szCs w:val="22"/>
        </w:rPr>
        <w:t xml:space="preserve">Необходимо решительно бороться с коррупцией в системе льготного лекарственного обеспечения и резко повысить эффективность работы этой системы, обеспечив прозрачные конкурсные методы отбора фармацевтических компаний-поставщиков. </w:t>
      </w:r>
      <w:r>
        <w:rPr/>
        <w:t>Необходимо раз и навсегда прекратить недопоставки лекарств для системы льготного лекарственного обеспечения; разработать систему принятия чрезвычайных и срочных мер восполнения таких недопоставок при определении возможности их возникновения.</w:t>
      </w:r>
    </w:p>
    <w:p>
      <w:pPr>
        <w:pStyle w:val="Footer"/>
        <w:numPr>
          <w:ilvl w:val="0"/>
          <w:numId w:val="2"/>
        </w:numPr>
        <w:tabs>
          <w:tab w:val="clear" w:pos="4677"/>
          <w:tab w:val="clear" w:pos="9355"/>
        </w:tabs>
        <w:spacing w:before="0" w:after="120"/>
        <w:rPr>
          <w:szCs w:val="20"/>
        </w:rPr>
      </w:pPr>
      <w:r>
        <w:rPr>
          <w:szCs w:val="20"/>
        </w:rPr>
        <w:t>Необходимо стимулировать конкуренцию лечебных учреждений за страховое финансирование с целью повышения качества медицинских услуг (там, где это возможно).</w:t>
      </w:r>
    </w:p>
    <w:p>
      <w:pPr>
        <w:pStyle w:val="Footer"/>
        <w:numPr>
          <w:ilvl w:val="0"/>
          <w:numId w:val="2"/>
        </w:numPr>
        <w:tabs>
          <w:tab w:val="clear" w:pos="4677"/>
          <w:tab w:val="clear" w:pos="9355"/>
        </w:tabs>
        <w:spacing w:before="0" w:after="120"/>
        <w:rPr/>
      </w:pPr>
      <w:r>
        <w:rPr>
          <w:szCs w:val="22"/>
        </w:rPr>
        <w:t>Необходима разработка национальной программы борьбы с алкоголизмом, курением и наркоманией на уровне стандартов развитых стран Запада. Политика борьбы с алкоголизмом должна основываться не на запретительных мерах, а на стимулировании вовлечения как можно большего числа граждан в активную экономическую деятельность, открытие и ведение собственного бизнеса, политике развития среднего класса.</w:t>
      </w:r>
    </w:p>
    <w:p>
      <w:pPr>
        <w:pStyle w:val="Footer"/>
        <w:numPr>
          <w:ilvl w:val="0"/>
          <w:numId w:val="2"/>
        </w:numPr>
        <w:tabs>
          <w:tab w:val="clear" w:pos="4677"/>
          <w:tab w:val="clear" w:pos="9355"/>
        </w:tabs>
        <w:spacing w:before="0" w:after="120"/>
        <w:rPr/>
      </w:pPr>
      <w:r>
        <w:rPr>
          <w:szCs w:val="22"/>
        </w:rPr>
        <w:t xml:space="preserve">В целях обеспечения максимальной концентрации медперсонала на лечении больных, необходимо развивать систему </w:t>
      </w:r>
      <w:r>
        <w:rPr>
          <w:szCs w:val="20"/>
        </w:rPr>
        <w:t>оказания социальных и медицинских услуг по уходу за пожилыми людьми, особенно одинокими, которые сегодня вынуждены просить о помещении их в больницы не в целях лечения, а ради гарантированного ухода.</w:t>
      </w:r>
    </w:p>
    <w:p>
      <w:pPr>
        <w:pStyle w:val="Heading1"/>
        <w:rPr>
          <w:b w:val="false"/>
          <w:b w:val="false"/>
          <w:bCs w:val="false"/>
          <w:i/>
          <w:i/>
          <w:iCs/>
          <w:lang w:val="ru-RU"/>
        </w:rPr>
      </w:pPr>
      <w:r>
        <w:rPr>
          <w:b w:val="false"/>
          <w:bCs w:val="false"/>
          <w:i/>
          <w:iCs/>
          <w:lang w:val="ru-RU"/>
        </w:rPr>
        <w:t>Демографическая политика</w:t>
      </w:r>
    </w:p>
    <w:p>
      <w:pPr>
        <w:pStyle w:val="Footer"/>
        <w:tabs>
          <w:tab w:val="clear" w:pos="4677"/>
          <w:tab w:val="clear" w:pos="9355"/>
        </w:tabs>
        <w:spacing w:before="0" w:after="120"/>
        <w:rPr/>
      </w:pPr>
      <w:r>
        <w:rPr/>
        <w:t>Стратегическая цель – полностью остановить сокращение населения Росси в течение десяти лет. Основной акцент в демографической политике следует сделать на снижение смертности населения, прежде всего мужчин.</w:t>
      </w:r>
    </w:p>
    <w:p>
      <w:pPr>
        <w:pStyle w:val="Footer"/>
        <w:numPr>
          <w:ilvl w:val="0"/>
          <w:numId w:val="2"/>
        </w:numPr>
        <w:tabs>
          <w:tab w:val="clear" w:pos="4677"/>
          <w:tab w:val="clear" w:pos="9355"/>
        </w:tabs>
        <w:spacing w:before="0" w:after="120"/>
        <w:rPr/>
      </w:pPr>
      <w:r>
        <w:rPr/>
        <w:t xml:space="preserve">Необходимо стимулировать рождаемость. Например, следует списывать за счет государства ипотечные кредиты при рождении детей: 15 процентов за первого ребенка, 30 процентов – за второго и 50% - за третьего. Таким образом, можно будет содействовать решению жилищной проблемы для </w:t>
      </w:r>
      <w:r>
        <w:rPr>
          <w:u w:val="single"/>
        </w:rPr>
        <w:t>матерей-одиночек</w:t>
      </w:r>
      <w:r>
        <w:rPr/>
        <w:t xml:space="preserve"> и семей, желающих завести детей.</w:t>
      </w:r>
    </w:p>
    <w:p>
      <w:pPr>
        <w:pStyle w:val="Footer"/>
        <w:numPr>
          <w:ilvl w:val="0"/>
          <w:numId w:val="2"/>
        </w:numPr>
        <w:tabs>
          <w:tab w:val="clear" w:pos="4677"/>
          <w:tab w:val="clear" w:pos="9355"/>
        </w:tabs>
        <w:spacing w:before="0" w:after="120"/>
        <w:rPr/>
      </w:pPr>
      <w:r>
        <w:rPr>
          <w:szCs w:val="22"/>
        </w:rPr>
        <w:t xml:space="preserve">Необходима действенная политика поддержки семьи, отцовства, материнства и детства. Необходимо принять федеральное законодательство, стимулирующее развитие института усыновления,  приемной и патронатной семьи и тем самым свести к минимуму число детей, воспитываемых в интернатных учреждениях. </w:t>
      </w:r>
      <w:r>
        <w:rPr>
          <w:rFonts w:eastAsia="Arial"/>
          <w:szCs w:val="14"/>
        </w:rPr>
        <w:t xml:space="preserve">Необходимо также </w:t>
      </w:r>
      <w:r>
        <w:rPr>
          <w:szCs w:val="22"/>
        </w:rPr>
        <w:t xml:space="preserve">отменить ограничение по максимальному размеру пособия по уходу за ребенком до достижения им возраста 1,5 лет для работающих и неработающих женщин, ввести федеральный минимальный стандарт размера ежемесячного пособия на ребенка как для работающих, так и для неработающих женщин. Необходимо разработать и реализовать финансируемые государством программы помощи семьям, где бесплодие излечимо. </w:t>
      </w:r>
    </w:p>
    <w:p>
      <w:pPr>
        <w:pStyle w:val="Footer"/>
        <w:numPr>
          <w:ilvl w:val="0"/>
          <w:numId w:val="2"/>
        </w:numPr>
        <w:tabs>
          <w:tab w:val="clear" w:pos="4677"/>
          <w:tab w:val="clear" w:pos="9355"/>
        </w:tabs>
        <w:spacing w:before="0" w:after="120"/>
        <w:rPr>
          <w:szCs w:val="22"/>
        </w:rPr>
      </w:pPr>
      <w:r>
        <w:rPr>
          <w:szCs w:val="22"/>
        </w:rPr>
        <w:t>Необходимо разработать конкретную общефедеральную программу содействия развитию местной сети учреждений дошкольного и внешкольного воспитания.</w:t>
      </w:r>
    </w:p>
    <w:p>
      <w:pPr>
        <w:pStyle w:val="Footer"/>
        <w:numPr>
          <w:ilvl w:val="0"/>
          <w:numId w:val="2"/>
        </w:numPr>
        <w:tabs>
          <w:tab w:val="clear" w:pos="4677"/>
          <w:tab w:val="clear" w:pos="9355"/>
        </w:tabs>
        <w:spacing w:before="0" w:after="120"/>
        <w:rPr/>
      </w:pPr>
      <w:r>
        <w:rPr/>
        <w:t>Миграционная политика должна быть направлена на стимулирование контролируемого притока мигрантов в Россию. Это – единственный способ остановить сокращение населения России в условиях естественных пределов возможного роста рождаемости и продолжающегося старения населения. Приоритет в привлечении мигрантов будет отдан целевым программам по привлечению квалифицированных кадров, однако в целом приток мигрантов будет определяться потребностями рынка труда. Выявлять и прекращать использование трудовых ресурсов с тяжелыми нарушениями требований законодательства об условиях труда. Это даст возможность минимизировать нелегальную трудовую иммиграцию</w:t>
      </w:r>
    </w:p>
    <w:p>
      <w:pPr>
        <w:pStyle w:val="Footer"/>
        <w:numPr>
          <w:ilvl w:val="0"/>
          <w:numId w:val="2"/>
        </w:numPr>
        <w:tabs>
          <w:tab w:val="clear" w:pos="4677"/>
          <w:tab w:val="clear" w:pos="9355"/>
        </w:tabs>
        <w:spacing w:before="0" w:after="120"/>
        <w:rPr/>
      </w:pPr>
      <w:r>
        <w:rPr/>
        <w:t xml:space="preserve">Россия должна стать привлекательной страной для потенциальных новых граждан. Необходимо на государственном уровне разработать программу привлечения и адаптации мигрантов к российским условиям жизни, их социально-культурной поддержки. </w:t>
      </w:r>
    </w:p>
    <w:p>
      <w:pPr>
        <w:pStyle w:val="Footer"/>
        <w:numPr>
          <w:ilvl w:val="0"/>
          <w:numId w:val="2"/>
        </w:numPr>
        <w:tabs>
          <w:tab w:val="clear" w:pos="4677"/>
          <w:tab w:val="clear" w:pos="9355"/>
        </w:tabs>
        <w:spacing w:before="0" w:after="120"/>
        <w:rPr/>
      </w:pPr>
      <w:r>
        <w:rPr/>
        <w:t>Борьба с нелегальной иммиграцией должна иметь место, однако не должна носить характер кампанейщины или способствовать эскалации ксенофобских настроений в обществе. Тем не менее, учитывая стратегическую цель установления безвизового режима между Россией и странами ЕС, России необходимо заключить соглашения о реадмиссии (высылке из России, финансируемой за счет страны происхождения) нелегальных иммигрантов со странами происхождения последних, прежде всего странами Южного Кавказа, Центральной Азии, Китаем, КНДР, Вьетнамом.</w:t>
      </w:r>
    </w:p>
    <w:p>
      <w:pPr>
        <w:pStyle w:val="Heading1"/>
        <w:rPr>
          <w:b w:val="false"/>
          <w:b w:val="false"/>
          <w:bCs w:val="false"/>
          <w:i/>
          <w:i/>
          <w:iCs/>
          <w:lang w:val="ru-RU"/>
        </w:rPr>
      </w:pPr>
      <w:r>
        <w:rPr>
          <w:b w:val="false"/>
          <w:bCs w:val="false"/>
          <w:i/>
          <w:iCs/>
          <w:lang w:val="ru-RU"/>
        </w:rPr>
        <w:t>Политика в сфере образования</w:t>
      </w:r>
    </w:p>
    <w:p>
      <w:pPr>
        <w:pStyle w:val="Footer"/>
        <w:tabs>
          <w:tab w:val="clear" w:pos="4677"/>
          <w:tab w:val="clear" w:pos="9355"/>
        </w:tabs>
        <w:spacing w:before="0" w:after="120"/>
        <w:rPr/>
      </w:pPr>
      <w:r>
        <w:rPr/>
        <w:t xml:space="preserve">Политика в сфере образования в последние годы была чрезмерно зациклена на проблемах высшего образования. Хотя и в этой сфере властям не удалось добиться больших успехов, тем не менее сложившийся перекос привел к ускоренной деградации начального, школьного и профессионального образования. В результате база для формирования в будущем образованной и конкурентоспособной нации стремительно исчезает. Школы выпускают неграмотных учеников, что показали, в частности, крайне неудовлетворительные результаты сдачи Единого государственного экзамена (ЕГЭ) в 2008 году. </w:t>
      </w:r>
      <w:r>
        <w:rPr>
          <w:szCs w:val="22"/>
        </w:rPr>
        <w:t xml:space="preserve">Лишь меньшинство родителей имеет возможности платить за относительно качественное школьное образование, сосредоточенное в элитных лицеях и гимназиях. В остальных школах остро не хватает учителей, особенно с современным педагогическим образованием, ощущается дефицит даже самого элементарного учебного оборудования. Школьные здания требуют ремонта, значительная их часть находится в аварийном состоянии. </w:t>
      </w:r>
      <w:r>
        <w:rPr/>
        <w:t>Система среднего профессионального образования практически полностью развалилась. Тяжелой проблемой страны остается массовый дефицит мест в детских садах, доходящий до миллиона мест в целом по стране.</w:t>
      </w:r>
    </w:p>
    <w:p>
      <w:pPr>
        <w:pStyle w:val="Footer"/>
        <w:tabs>
          <w:tab w:val="clear" w:pos="4677"/>
          <w:tab w:val="clear" w:pos="9355"/>
        </w:tabs>
        <w:spacing w:before="0" w:after="120"/>
        <w:rPr/>
      </w:pPr>
      <w:r>
        <w:rPr/>
        <w:t>Стране необходима реальная, а не «потемкинская» реформа образования, результатом которой станет создание системы</w:t>
      </w:r>
      <w:r>
        <w:rPr>
          <w:szCs w:val="20"/>
        </w:rPr>
        <w:t xml:space="preserve"> эффективного образования, рентабельного и общедоступного для граждан страны.</w:t>
      </w:r>
    </w:p>
    <w:p>
      <w:pPr>
        <w:pStyle w:val="Footer"/>
        <w:numPr>
          <w:ilvl w:val="0"/>
          <w:numId w:val="2"/>
        </w:numPr>
        <w:tabs>
          <w:tab w:val="clear" w:pos="4677"/>
          <w:tab w:val="clear" w:pos="9355"/>
        </w:tabs>
        <w:spacing w:before="0" w:after="120"/>
        <w:rPr/>
      </w:pPr>
      <w:r>
        <w:rPr>
          <w:szCs w:val="20"/>
        </w:rPr>
        <w:t xml:space="preserve">Эффективность образования будет обеспечена ориентацией школьных и вузовских программ на наиболее перспективные отрасли экономики, общественной жизни, фундаментальной и прикладной науки. Рентабельность образования будет обеспечена комбинацией платного образования и увеличения государственного финансирования потребителей и производителей образовательных услуг. Доступность образования будет обеспечена развитой системой частных, общественных и государственных (местных, региональных и федеральных) стипендий, грантов и займов. Каждому гражданину, желающему получить высшее или среднее специальное образование и сдавшему стандартный общефедеральный экзамен-тест, будет гарантировано место на студенческой скамье. </w:t>
      </w:r>
      <w:r>
        <w:rPr/>
        <w:t>Необходимо законодательно закрепить возможность создания наблюдательных советов у школ. Юридический статус – некоммерческая организация. Администрация школы должна быть подотчетна совету. Решения совета носят рекомендательный характер и не могут касаться программы образования. Работа совета направлена на улучшения условий обучения и/или поддержки/расширения инициатив администрации школы. Совет переизбирается не реже раза в год. В выборах совета могут принимать участие только родители учеников (вне зависимости от прописки) и жители района, в котором находится школа.</w:t>
      </w:r>
    </w:p>
    <w:p>
      <w:pPr>
        <w:pStyle w:val="Footer"/>
        <w:numPr>
          <w:ilvl w:val="0"/>
          <w:numId w:val="2"/>
        </w:numPr>
        <w:tabs>
          <w:tab w:val="clear" w:pos="4677"/>
          <w:tab w:val="clear" w:pos="9355"/>
        </w:tabs>
        <w:spacing w:before="0" w:after="120"/>
        <w:rPr>
          <w:szCs w:val="22"/>
        </w:rPr>
      </w:pPr>
      <w:r>
        <w:rPr>
          <w:szCs w:val="22"/>
        </w:rPr>
        <w:t>Необходимо законодательно установить федеральный стандарт предоставления детям бесплатного школьного образования, включающий конкретные требования к основным характеристикам учебных программ, уровню профессиональной подготовки учителей, качеству школьных зданий и помещений, набор требуемого учебного оборудования. Необходимые для обеспечения выполнения этого стандарта финансовые нормативы должны лечь в основу норм бюджетного законодательства, определяющих размеры ежегодно выделяемых бюджетных ассигнований на школьное образование.</w:t>
      </w:r>
    </w:p>
    <w:p>
      <w:pPr>
        <w:pStyle w:val="Footer"/>
        <w:numPr>
          <w:ilvl w:val="0"/>
          <w:numId w:val="2"/>
        </w:numPr>
        <w:tabs>
          <w:tab w:val="clear" w:pos="4677"/>
          <w:tab w:val="clear" w:pos="9355"/>
        </w:tabs>
        <w:spacing w:before="0" w:after="120"/>
        <w:rPr>
          <w:szCs w:val="22"/>
        </w:rPr>
      </w:pPr>
      <w:r>
        <w:rPr>
          <w:szCs w:val="22"/>
        </w:rPr>
        <w:t>Необходима федеральная программа модернизации школ, а также введение специальных федеральных надбавок школьным учителям (такие надбавки должны финансироваться напрямую из федерального бюджета через органы федерального казначейства, в т.ч. минуя администрации школ).</w:t>
      </w:r>
    </w:p>
    <w:p>
      <w:pPr>
        <w:pStyle w:val="Footer"/>
        <w:numPr>
          <w:ilvl w:val="0"/>
          <w:numId w:val="2"/>
        </w:numPr>
        <w:tabs>
          <w:tab w:val="clear" w:pos="4677"/>
          <w:tab w:val="clear" w:pos="9355"/>
        </w:tabs>
        <w:spacing w:before="0" w:after="120"/>
        <w:rPr/>
      </w:pPr>
      <w:r>
        <w:rPr>
          <w:szCs w:val="22"/>
        </w:rPr>
        <w:t>Необходима разработка рекомендаций для субъектов Российской Федерации по реализации по введению прогрессивной системы заработной платы школьных учителей, увязывающей значительное повышение оплаты труда с объемом и качеством вложенного труда.</w:t>
      </w:r>
      <w:r>
        <w:rPr/>
        <w:t xml:space="preserve"> В федеральном образовательном стандарте предусмотреть возможность обучение учеников в национально-территориальных  образованиях на родном языке. Для этого бюджетные средства должны быть  распределены  одинаково  по федеральному, региональному и школьному компонентам образовательного стандарта России.</w:t>
      </w:r>
    </w:p>
    <w:p>
      <w:pPr>
        <w:pStyle w:val="Footer"/>
        <w:numPr>
          <w:ilvl w:val="0"/>
          <w:numId w:val="2"/>
        </w:numPr>
        <w:tabs>
          <w:tab w:val="clear" w:pos="4677"/>
          <w:tab w:val="clear" w:pos="9355"/>
        </w:tabs>
        <w:spacing w:before="120" w:after="0"/>
        <w:rPr>
          <w:rFonts w:eastAsia="Arial"/>
          <w:b/>
          <w:b/>
          <w:bCs/>
        </w:rPr>
      </w:pPr>
      <w:r>
        <w:rPr>
          <w:rFonts w:eastAsia="Arial"/>
          <w:bCs/>
        </w:rPr>
        <w:t>Система среднего профессионального образования должна быть реанимирована на основе встречных усилий государства, органов МСУ и бизнеса (обучение в государственных и муниципальных учреждениях по заказам компаний; создание отраслевых и корпоративных учебных заведений при методической и организационной помощи государства).</w:t>
      </w:r>
      <w:r>
        <w:rPr>
          <w:rFonts w:eastAsia="Arial"/>
          <w:b/>
          <w:bCs/>
        </w:rPr>
        <w:t xml:space="preserve"> </w:t>
      </w:r>
    </w:p>
    <w:p>
      <w:pPr>
        <w:pStyle w:val="Footer"/>
        <w:numPr>
          <w:ilvl w:val="0"/>
          <w:numId w:val="2"/>
        </w:numPr>
        <w:tabs>
          <w:tab w:val="clear" w:pos="4677"/>
          <w:tab w:val="clear" w:pos="9355"/>
        </w:tabs>
        <w:spacing w:before="0" w:after="120"/>
        <w:rPr>
          <w:szCs w:val="20"/>
        </w:rPr>
      </w:pPr>
      <w:r>
        <w:rPr>
          <w:szCs w:val="20"/>
        </w:rPr>
        <w:t>Каждый гражданин России должен иметь равный доступ к образованию при обязательном усвоении минимальных образовательных стандартов. Государство должно обеспечивать бесплатное образование определенного уровня (общее образование, начальное и среднее профессиональное образование) и, с учетом способностей и подготовки – высшее образование. Бесплатность высшего образования должна обеспечиваться получением после соответствующих испытаний государственных именных финансовых обязательств, реализующих принцип «деньги идут за учеником» и позволяющих перейти от финансирования затрат к оплате результатов (вуз, обеспечивающий лучшее качество образования, привлекает больше студентов и с ними – денег).</w:t>
      </w:r>
    </w:p>
    <w:p>
      <w:pPr>
        <w:pStyle w:val="Footer"/>
        <w:numPr>
          <w:ilvl w:val="0"/>
          <w:numId w:val="2"/>
        </w:numPr>
        <w:tabs>
          <w:tab w:val="clear" w:pos="4677"/>
          <w:tab w:val="clear" w:pos="9355"/>
        </w:tabs>
        <w:spacing w:before="0" w:after="120"/>
        <w:rPr>
          <w:szCs w:val="20"/>
        </w:rPr>
      </w:pPr>
      <w:r>
        <w:rPr>
          <w:szCs w:val="20"/>
        </w:rPr>
        <w:t xml:space="preserve">Необходимо довести до эффективных результатов реализацию механизма ЕГЭ, дающего право на получение государственных именных финансовых обязательств и поступление в вузы. ЕГЭ и государственные именные финансовые обязательства – гарантии доступности образования, позволяющие поставить в равные условия молодежь из разных регионов, города и деревни, ставящие заслон взяткам, клановости и семейственности при поступлении в вузы и, следовательно, делающие высшее образование наряду с другими мерами достоянием одаренных и работоспособных, а не только богатых. Тем самым усиливаются свойства образования как социального лифта, как механизма мобилизации человеческого капитала страны и социального перемешивания. </w:t>
      </w:r>
    </w:p>
    <w:p>
      <w:pPr>
        <w:pStyle w:val="Footer"/>
        <w:numPr>
          <w:ilvl w:val="0"/>
          <w:numId w:val="2"/>
        </w:numPr>
        <w:tabs>
          <w:tab w:val="clear" w:pos="4677"/>
          <w:tab w:val="clear" w:pos="9355"/>
        </w:tabs>
        <w:spacing w:before="0" w:after="120"/>
        <w:rPr>
          <w:szCs w:val="20"/>
        </w:rPr>
      </w:pPr>
      <w:r>
        <w:rPr>
          <w:szCs w:val="20"/>
        </w:rPr>
        <w:t xml:space="preserve">Необходимо решать проблемы, выявившиеся в ходе недавней практики применения ЕГЭ. Для предотвращения неподконтрольного вузам ухудшения качества абитуриентов лучшим университетам необходимо выставлять самые высокие проходные баллы, которые нужно получить на ЕГЭ, повышать требовательность в период обучения, считая 20% отсева на первом курсе нормой, и далее отбраковывать тех, кто не удовлетворяет образовательным стандартам, оставляя возможность возобновить учебу. Необходимо расширить практику проведения олимпиад, победители которых имеют право поступать в вузе без ЕГЭ – дополнительный и давно применяемый метод выявления талантов. Однако в целом единый деперсонифицированный экзамен необходим, иначе подрывается основа принципа доступности образования, возникают условия для коррупции. </w:t>
      </w:r>
    </w:p>
    <w:p>
      <w:pPr>
        <w:pStyle w:val="Footer"/>
        <w:numPr>
          <w:ilvl w:val="0"/>
          <w:numId w:val="2"/>
        </w:numPr>
        <w:tabs>
          <w:tab w:val="clear" w:pos="4677"/>
          <w:tab w:val="clear" w:pos="9355"/>
        </w:tabs>
        <w:spacing w:before="0" w:after="120"/>
        <w:rPr/>
      </w:pPr>
      <w:r>
        <w:rPr/>
        <w:t xml:space="preserve">Необходимо развитие образовательных кредитов – механизма, в соответствии с которым </w:t>
      </w:r>
      <w:r>
        <w:rPr>
          <w:szCs w:val="20"/>
        </w:rPr>
        <w:t>государство обеспечивает бесплатность образования при выполнении установленных условий. На период учебы обучающиеся, не имеющие иных источников средств существования, должны иметь возможность получать образовательный кредит, с возвратом его после окончания учебы деньгами или работой по контракту. Государство может субсидировать образовательные кредиты в случаях необходимости привлечения специалистов в определенные сферы. Государственные стипендии должны выплачиваться наиболее успешным студентам – 5-10% общего числа, но в размерах, достаточных для обеспечения минимально достойного проживания.</w:t>
      </w:r>
    </w:p>
    <w:p>
      <w:pPr>
        <w:pStyle w:val="Footer"/>
        <w:numPr>
          <w:ilvl w:val="0"/>
          <w:numId w:val="2"/>
        </w:numPr>
        <w:tabs>
          <w:tab w:val="clear" w:pos="4677"/>
          <w:tab w:val="clear" w:pos="9355"/>
        </w:tabs>
        <w:spacing w:before="0" w:after="120"/>
        <w:rPr>
          <w:szCs w:val="22"/>
        </w:rPr>
      </w:pPr>
      <w:r>
        <w:rPr>
          <w:szCs w:val="22"/>
        </w:rPr>
        <w:t>Высшее образование страдает от нехватки квалифицированных кадров и современной материально-технической базы, структура приема студентов и содержание учебных программ оторваны от потребностей рынка труда. В результате большинство выпускников вузов не обладают необходимыми для современной экономики знаниями и умениями, что предопределяет низкую конкурентоспособность на рынке труда (безработица, случайная работа не по специальности, низкая оплата труда). Для эффективного реформирования системы высшего образования необходимо:</w:t>
      </w:r>
    </w:p>
    <w:p>
      <w:pPr>
        <w:pStyle w:val="Footer"/>
        <w:numPr>
          <w:ilvl w:val="0"/>
          <w:numId w:val="4"/>
        </w:numPr>
        <w:tabs>
          <w:tab w:val="clear" w:pos="4677"/>
          <w:tab w:val="clear" w:pos="9355"/>
          <w:tab w:val="left" w:pos="1080" w:leader="none"/>
        </w:tabs>
        <w:spacing w:before="0" w:after="120"/>
        <w:ind w:left="1080" w:hanging="360"/>
        <w:rPr>
          <w:szCs w:val="22"/>
        </w:rPr>
      </w:pPr>
      <w:r>
        <w:rPr>
          <w:szCs w:val="22"/>
        </w:rPr>
        <w:t>перейти на рейтинговую систему оценки эффективности деятельности вузов, вводящую финансовые поощрения для вузов, занимающих высокие места в независимых рейтингах вузов, оценивающих вузы в зависимости от доли выпускников, работающих по специальности, и уровня оплаты их труда;</w:t>
      </w:r>
    </w:p>
    <w:p>
      <w:pPr>
        <w:pStyle w:val="Footer"/>
        <w:numPr>
          <w:ilvl w:val="0"/>
          <w:numId w:val="4"/>
        </w:numPr>
        <w:tabs>
          <w:tab w:val="clear" w:pos="4677"/>
          <w:tab w:val="clear" w:pos="9355"/>
          <w:tab w:val="left" w:pos="1080" w:leader="none"/>
        </w:tabs>
        <w:spacing w:before="0" w:after="120"/>
        <w:ind w:left="1080" w:hanging="360"/>
        <w:rPr>
          <w:szCs w:val="22"/>
        </w:rPr>
      </w:pPr>
      <w:r>
        <w:rPr>
          <w:szCs w:val="22"/>
        </w:rPr>
        <w:t>внедрить механизм реального бюджетного заказа на подготовку специалистов с высшим образованием, что позволит кардинально повысить эффективность государственных расходов в этой сфере.</w:t>
      </w:r>
    </w:p>
    <w:p>
      <w:pPr>
        <w:pStyle w:val="Footer"/>
        <w:numPr>
          <w:ilvl w:val="0"/>
          <w:numId w:val="2"/>
        </w:numPr>
        <w:tabs>
          <w:tab w:val="clear" w:pos="4677"/>
          <w:tab w:val="clear" w:pos="9355"/>
        </w:tabs>
        <w:spacing w:before="0" w:after="120"/>
        <w:rPr/>
      </w:pPr>
      <w:r>
        <w:rPr/>
        <w:t>Для обеспечения финансирования мероприятий по улучшению качества системы образования, расходы на образование в структуре расходов федерального бюджета необходимо увеличить с нынешнего уровня – менее 5% - до 7-8% (подробнее об источниках финансирования этих расходов – в разделе о бюджетной политике). Целевая помощь субъектам Российской Федерации на финансирование мероприятий, связанных с развитием образования, должна осуществляться в рамках обособленной линии финансирования, вне общих рамок финансовой помощи субъектам РФ, под особым парламентским контролем.</w:t>
      </w:r>
    </w:p>
    <w:p>
      <w:pPr>
        <w:pStyle w:val="Footer"/>
        <w:numPr>
          <w:ilvl w:val="0"/>
          <w:numId w:val="2"/>
        </w:numPr>
        <w:tabs>
          <w:tab w:val="clear" w:pos="4677"/>
          <w:tab w:val="clear" w:pos="9355"/>
        </w:tabs>
        <w:spacing w:before="0" w:after="120"/>
        <w:rPr/>
      </w:pPr>
      <w:r>
        <w:rPr/>
        <w:t>Необходимо с</w:t>
      </w:r>
      <w:r>
        <w:rPr>
          <w:bCs/>
        </w:rPr>
        <w:t>охранить запрет на обязательное для учащихся  преподавание религии в школах.</w:t>
      </w:r>
    </w:p>
    <w:p>
      <w:pPr>
        <w:pStyle w:val="Heading1"/>
        <w:rPr>
          <w:b w:val="false"/>
          <w:b w:val="false"/>
          <w:bCs w:val="false"/>
          <w:i/>
          <w:i/>
          <w:iCs/>
          <w:lang w:val="ru-RU"/>
        </w:rPr>
      </w:pPr>
      <w:r>
        <w:rPr>
          <w:b w:val="false"/>
          <w:bCs w:val="false"/>
          <w:i/>
          <w:iCs/>
          <w:lang w:val="ru-RU"/>
        </w:rPr>
        <w:t>Экология</w:t>
      </w:r>
    </w:p>
    <w:p>
      <w:pPr>
        <w:pStyle w:val="Footer"/>
        <w:tabs>
          <w:tab w:val="clear" w:pos="4677"/>
          <w:tab w:val="clear" w:pos="9355"/>
        </w:tabs>
        <w:spacing w:before="0" w:after="120"/>
        <w:rPr/>
      </w:pPr>
      <w:r>
        <w:rPr/>
        <w:t>В 1988-1996 г.г. были приняты достаточно удовлетворительные законы в сфере охраны окружающей среды.  К сожалению, последующее развитие привело к таким изменениям законодательства в этой области, которые предопределили резкое снижение качества экологической обстановки. Необходимо отменить все эти «новации» и вернуться к нормальному экологическому законодательству, сопряженному с соответствующим законодательством других стран – наших соседей.</w:t>
      </w:r>
    </w:p>
    <w:p>
      <w:pPr>
        <w:pStyle w:val="Footer"/>
        <w:tabs>
          <w:tab w:val="clear" w:pos="4677"/>
          <w:tab w:val="clear" w:pos="9355"/>
        </w:tabs>
        <w:spacing w:before="0" w:after="120"/>
        <w:rPr/>
      </w:pPr>
      <w:r>
        <w:rPr/>
        <w:t>Нарушается конституционное требование об открытости (несекретности) экологической информации.</w:t>
      </w:r>
    </w:p>
    <w:p>
      <w:pPr>
        <w:pStyle w:val="Footer"/>
        <w:tabs>
          <w:tab w:val="clear" w:pos="4677"/>
          <w:tab w:val="clear" w:pos="9355"/>
        </w:tabs>
        <w:spacing w:before="0" w:after="120"/>
        <w:rPr/>
      </w:pPr>
      <w:r>
        <w:rPr/>
        <w:t>Отсутствует целостная экологическая политика в деятельности законодательной и исполнительной власти России и ее субъектов. Отсутствует система экологического страхования, при расчетах экономической целесообразности существования и организации производств не учитываются возможные затраты на предотвращение заболеваемости и инвалидности населения и на восстановление нормальных условий окружающей среды, особенно в результате нештатных ситуаций. Развивающийся процесс деградации природы приводит к деградации здоровья людей, растет доля заболеваний, вызванных неблагоприятными условиями окружающей среды, особенно среди детей.</w:t>
      </w:r>
    </w:p>
    <w:p>
      <w:pPr>
        <w:pStyle w:val="Footer"/>
        <w:tabs>
          <w:tab w:val="clear" w:pos="4677"/>
          <w:tab w:val="clear" w:pos="9355"/>
        </w:tabs>
        <w:spacing w:before="0" w:after="120"/>
        <w:rPr/>
      </w:pPr>
      <w:r>
        <w:rPr/>
        <w:t>Экологическое равновесие – неотъемлемое условие нормального развития страны. Сегодня большинство россиян не имеет возможности дышать чистым воздухом, пить чистую воду, потреблять качественную пищу, иметь здоровых детей. Продолжается процесс деградации природы. Россия пока еще не преодолела тяжелые последствия варварской индустриализации в период 1930-1980-х годов. При этом новые индустриальные мегапроекты, продвигаемые властями, непосредственно угрожают экологически чувствительным территориям, ведут к разрушению заповедников, наносят ущерб российским рекам, лесам. Охрана окружающей среды должна стать одним из главных приоритетов нации – если мы хотим оставить потомкам нормальную страну, пригодную для жизни.</w:t>
      </w:r>
    </w:p>
    <w:p>
      <w:pPr>
        <w:pStyle w:val="Footer"/>
        <w:numPr>
          <w:ilvl w:val="0"/>
          <w:numId w:val="2"/>
        </w:numPr>
        <w:tabs>
          <w:tab w:val="clear" w:pos="4677"/>
          <w:tab w:val="clear" w:pos="9355"/>
        </w:tabs>
        <w:spacing w:before="0" w:after="120"/>
        <w:rPr/>
      </w:pPr>
      <w:r>
        <w:rPr/>
        <w:t xml:space="preserve">Необходимо восстановить ликвидированные в 2000-2008 годах независимые органы государственного экологического контроля и контроля в области ядерной безопасности. </w:t>
      </w:r>
    </w:p>
    <w:p>
      <w:pPr>
        <w:pStyle w:val="Footer"/>
        <w:numPr>
          <w:ilvl w:val="0"/>
          <w:numId w:val="2"/>
        </w:numPr>
        <w:tabs>
          <w:tab w:val="clear" w:pos="4677"/>
          <w:tab w:val="clear" w:pos="9355"/>
        </w:tabs>
        <w:spacing w:before="0" w:after="120"/>
        <w:rPr/>
      </w:pPr>
      <w:r>
        <w:rPr/>
        <w:t>Экологическое законодательство должно быть трансформировано из рамочного (устанавливающего лишь полномочия государственных органов в сфере экологии) в систему конкретных законодательно установленных требований по обеспечению сохранности окружающей среды (ясно разъяснив, что можно и чего нельзя делать исходя из интересов охраны природы). Для экономического обеспечения механизма сохранения пригодной для жизни окружающей среды, необходимо принять законы  «Об экологическом страховании», «Об экологическом аудите». Осуществлять законодательную поддержку и экономическое стимулирование экологически ориентированного бизнеса.</w:t>
      </w:r>
    </w:p>
    <w:p>
      <w:pPr>
        <w:pStyle w:val="Footer"/>
        <w:numPr>
          <w:ilvl w:val="0"/>
          <w:numId w:val="2"/>
        </w:numPr>
        <w:tabs>
          <w:tab w:val="clear" w:pos="4677"/>
          <w:tab w:val="clear" w:pos="9355"/>
        </w:tabs>
        <w:spacing w:before="0" w:after="120"/>
        <w:rPr/>
      </w:pPr>
      <w:r>
        <w:rPr/>
        <w:t>Необходимо пересмотреть принятые в последние годы решения об отмене обязательных экологических экспертиз промышленных и строительных проектов. Институт обязательной государственной экологической экспертизы, осуществляемой федеральным экологическим регулятором с привлечением широкого круга общественных и неправительственных организаций и независимых экспертов, должен быть восстановлен в полном объеме.</w:t>
      </w:r>
    </w:p>
    <w:p>
      <w:pPr>
        <w:pStyle w:val="Footer"/>
        <w:numPr>
          <w:ilvl w:val="0"/>
          <w:numId w:val="2"/>
        </w:numPr>
        <w:tabs>
          <w:tab w:val="clear" w:pos="4677"/>
          <w:tab w:val="clear" w:pos="9355"/>
        </w:tabs>
        <w:spacing w:before="0" w:after="120"/>
        <w:rPr/>
      </w:pPr>
      <w:r>
        <w:rPr/>
        <w:t>Необходимо вернуть органам местного самоуправления полномочие по контролю за состоянием окружающей среды на подведомственным им территориям, отобранное в процессе муниципальной реформы.</w:t>
      </w:r>
    </w:p>
    <w:p>
      <w:pPr>
        <w:pStyle w:val="Footer"/>
        <w:numPr>
          <w:ilvl w:val="0"/>
          <w:numId w:val="2"/>
        </w:numPr>
        <w:tabs>
          <w:tab w:val="clear" w:pos="4677"/>
          <w:tab w:val="clear" w:pos="9355"/>
        </w:tabs>
        <w:spacing w:before="0" w:after="120"/>
        <w:rPr/>
      </w:pPr>
      <w:r>
        <w:rPr/>
        <w:t>Должна быть отменена программа массового строительства в России атомных электростанций, а действующие атомные реакторы устаревших и небезопасных типов (прежде всего, реакторы типа РБМК) должны быть сняты с эксплуатации и демонтированы. У России, располагающей крупнейшими в мире запасами природного газа, есть иные возможности для развития энергетических мощностей, помимо ставки на проталкиваемую атомным лобби идею массового строительства атомных электростанций устаревших и опасных типов. Необходимо отказаться от строительства новых АЭС в России и запретить ввоз в страну ядерных отходов из-за рубежа.</w:t>
      </w:r>
    </w:p>
    <w:p>
      <w:pPr>
        <w:pStyle w:val="Footer"/>
        <w:numPr>
          <w:ilvl w:val="0"/>
          <w:numId w:val="2"/>
        </w:numPr>
        <w:tabs>
          <w:tab w:val="clear" w:pos="4677"/>
          <w:tab w:val="clear" w:pos="9355"/>
        </w:tabs>
        <w:spacing w:before="0" w:after="120"/>
        <w:rPr/>
      </w:pPr>
      <w:r>
        <w:rPr/>
        <w:t>Должна быть проведена целевая модернизация металлургических, химических и нефтехимических предприятий, угольных электростанций, работающих на устаревшем оборудовании, не соответствующем современным экологическим требованиям. Сегодня эти предприятия служат основным источником массового выброса вредных веществ в атмосферу. Места их расположения – зона экологического бедствия, проживающие здесь граждане страдают повышенной заболеваемостью и смертностью. Лишь 22 крупнейшие угольные электростанции страны дают 40% всех вредных выбросов российской электроэнергетики. Поскольку соответствующие предприятия имеют крайне важное значение для экономики страны, их экологическая модернизация должна осуществляться без использования противозаконного давления на собственников предприятий, с максимально широким использованием инструментов стимулирования инвестиций в мероприятия по экологической модернизации. При этом государство должно взять на себя обязательство по обеспечению максимально благоприятных условий для такого рода инвестиций.</w:t>
      </w:r>
    </w:p>
    <w:p>
      <w:pPr>
        <w:pStyle w:val="Footer"/>
        <w:numPr>
          <w:ilvl w:val="0"/>
          <w:numId w:val="2"/>
        </w:numPr>
        <w:tabs>
          <w:tab w:val="clear" w:pos="4677"/>
          <w:tab w:val="clear" w:pos="9355"/>
        </w:tabs>
        <w:spacing w:before="0" w:after="120"/>
        <w:rPr/>
      </w:pPr>
      <w:r>
        <w:rPr/>
        <w:t>Россия должна отказаться от сооружения крупных гидроэлектростанций с большими водохранилищами. Такого рода мегапрожекты уже нанесли нашей стране немало ущерба, превратив великие российские реки в сточные канавы. Волга, национальное достояние России, уже давно не имеет естественного стока, из-за чего в ее водах концентрируется большое количество вредных веществ, качество воды является неприемлемым. Аналогичная ситуация имеет место с сибирскими реками: сегодня строительство очередных крупных ГЭС в Сибири, возобновленное как следствие возрождения советской индустриальной гигантомании, напрямую угрожает экосистемам сибирских рек, может быть полностью потерян естественный сток Ангары. России, богатой запасами природного газа и угля, не нужны новые крупные ГЭС, негативные экологические последствия строительства которых уже вызвали устойчивое неприятие идей сооружения новых крупных гидроэлектростанций в большинстве цивилизованных стран.</w:t>
      </w:r>
    </w:p>
    <w:p>
      <w:pPr>
        <w:pStyle w:val="Footer"/>
        <w:numPr>
          <w:ilvl w:val="0"/>
          <w:numId w:val="2"/>
        </w:numPr>
        <w:tabs>
          <w:tab w:val="clear" w:pos="4677"/>
          <w:tab w:val="clear" w:pos="9355"/>
        </w:tabs>
        <w:spacing w:before="0" w:after="120"/>
        <w:rPr/>
      </w:pPr>
      <w:r>
        <w:rPr/>
        <w:t>Необходим комплекс мер по защите и восстановлению российских лесов. Необходимо принять новое лесное законодательство, учитывающее негативный опыт обсуждения и применения принятого при президенте Путине Лесного кодекса. Новое лесное законодательство должно, с одной стороны, ввести конкретные санкции для лесопромышленных компаний за нарушение правил вырубки и рекультивации лесов, а с другой – ввести стабильные долгосрочные правила игры для инвесторов, занятых в лесопромышленной сфере. Приватизация лесов должна быть исключена, леса должны предоставляться в пользование лесопромышленным компаниям на условиях долгосрочной аренды.</w:t>
      </w:r>
    </w:p>
    <w:p>
      <w:pPr>
        <w:pStyle w:val="Footer"/>
        <w:numPr>
          <w:ilvl w:val="0"/>
          <w:numId w:val="2"/>
        </w:numPr>
        <w:tabs>
          <w:tab w:val="clear" w:pos="4677"/>
          <w:tab w:val="clear" w:pos="9355"/>
        </w:tabs>
        <w:spacing w:before="0" w:after="120"/>
        <w:rPr/>
      </w:pPr>
      <w:r>
        <w:rPr/>
        <w:t>Реализация разрушительных для экологии индустриальных мегапроектов, продвигавшихся администрацией президента Путина (газопровод «Алтай», Эвенкийская ГЭС, организация горнодобывающих производств в водосборной зоне озера Байкал, строительство в Якутии каскадов ГЭС и атомных станций малой мощности (АСММ) и другие), должна быть остановлена.</w:t>
      </w:r>
    </w:p>
    <w:p>
      <w:pPr>
        <w:pStyle w:val="Footer"/>
        <w:numPr>
          <w:ilvl w:val="0"/>
          <w:numId w:val="2"/>
        </w:numPr>
        <w:tabs>
          <w:tab w:val="clear" w:pos="4677"/>
          <w:tab w:val="clear" w:pos="9355"/>
        </w:tabs>
        <w:spacing w:before="0" w:after="120"/>
        <w:rPr/>
      </w:pPr>
      <w:r>
        <w:rPr/>
        <w:t>Правительство должно разработать специальную программу повышения эффективности использования энергии в экономике, содержащую конкретные практические меры, направленные на резкое снижение удельного использования энергоресурсов на производстве и в быту, опираясь на передовые мировые достижения в этой области. В промышленности такая программа должна стимулировать массовое обновление основных производственных фондов, сокращая удельные затраты энергии на производственные операции. В строительстве необходимо оперативно пересмотреть строительные нормы и правила (СниПы) с целью существенно повысить требования к изоляции и энергоэффективности сооружаемых зданий. В быту необходимо стимулировать массовый переход граждан к использованию новых, существенно более энергоэффективных электроплит, холодильников, осветительных ламп и других бытовых энергоприборов. Производство и продажа бытовых энергоприборов, не отвечающих современным требованиям по энергоэффективности, должны облагаться дополнительным налогом на избыточное использование энергии. Правительство будет содействовать исследованиям в области эффективной  альтернативной энергетики.</w:t>
      </w:r>
    </w:p>
    <w:p>
      <w:pPr>
        <w:pStyle w:val="Footer"/>
        <w:tabs>
          <w:tab w:val="clear" w:pos="4677"/>
          <w:tab w:val="clear" w:pos="9355"/>
        </w:tabs>
        <w:spacing w:before="0" w:after="120"/>
        <w:ind w:left="644" w:hanging="0"/>
        <w:rPr/>
      </w:pPr>
      <w:r>
        <w:rPr/>
        <w:t>Государство должно активнее вести себя в отношении регулирования стоимости услуг по подключению потребителей к электрическим и газовым сетям – сегодня она практически не регулируется, сравнявшись со стоимостью сооружения новых производственных мощностей. Пользуясь слабостью государственных регуляторных органов и потворством государства монополиям, последние пытаются компенсировать все свои затраты за счет платы за подключение потребителей к сетям. Такая практика должна быть исключена – стоимость подключения новых потребителей к электрическим и газовым сетям должна быть снижена в десятки раз и установлена на уровне стоимости элементарных мероприятий по физическому подключению потребителей к сети.</w:t>
      </w:r>
    </w:p>
    <w:p>
      <w:pPr>
        <w:pStyle w:val="Footer"/>
        <w:numPr>
          <w:ilvl w:val="0"/>
          <w:numId w:val="2"/>
        </w:numPr>
        <w:tabs>
          <w:tab w:val="clear" w:pos="4677"/>
          <w:tab w:val="clear" w:pos="9355"/>
        </w:tabs>
        <w:spacing w:before="0" w:after="120"/>
        <w:rPr/>
      </w:pPr>
      <w:r>
        <w:rPr/>
        <w:t>Должен быть постепенно прекращен выпуск автомобилей советских конструкций и их модификаций, расходующих примерно вдвое большее количество топлива на километр пробега по сравнению с современными марками автомобилей, и использующих некачественное топливо. Действующие автомобильные заводы должны либо перейти на выпуск автомашин принципиально новых конструкций, безопасных и эффективно использующих топливо, либо закрыться. Следует стимулировать строительство в России производств автомобилей зарубежных марок.</w:t>
      </w:r>
    </w:p>
    <w:p>
      <w:pPr>
        <w:pStyle w:val="Heading1"/>
        <w:rPr>
          <w:b w:val="false"/>
          <w:b w:val="false"/>
          <w:bCs w:val="false"/>
          <w:i/>
          <w:i/>
          <w:iCs/>
          <w:lang w:val="ru-RU"/>
        </w:rPr>
      </w:pPr>
      <w:r>
        <w:rPr>
          <w:b w:val="false"/>
          <w:bCs w:val="false"/>
          <w:i/>
          <w:iCs/>
          <w:lang w:val="ru-RU"/>
        </w:rPr>
        <w:t>Транспортная инфраструктура</w:t>
      </w:r>
    </w:p>
    <w:p>
      <w:pPr>
        <w:pStyle w:val="Footer"/>
        <w:tabs>
          <w:tab w:val="clear" w:pos="4677"/>
          <w:tab w:val="clear" w:pos="9355"/>
        </w:tabs>
        <w:spacing w:before="0" w:after="120"/>
        <w:rPr/>
      </w:pPr>
      <w:r>
        <w:rPr/>
        <w:t xml:space="preserve">Сегодняшний уровень развития транспортной инфраструктуры в России угрожает единству и национальной безопасности страны. Транспортная сеть плохо связывает между собой регионы и города, даже поездка из Москвы в города, удаленные от столицы всего на 300-500 км, сложна, длительна и небезопасна (в связи с низким качеством дорог, вызывающим высокую аварийность) – такая ситуация немыслима для европейской страны. </w:t>
      </w:r>
    </w:p>
    <w:p>
      <w:pPr>
        <w:pStyle w:val="Footer"/>
        <w:tabs>
          <w:tab w:val="clear" w:pos="4677"/>
          <w:tab w:val="clear" w:pos="9355"/>
        </w:tabs>
        <w:spacing w:before="0" w:after="120"/>
        <w:rPr/>
      </w:pPr>
      <w:r>
        <w:rPr/>
        <w:t xml:space="preserve">Поездки по российским дорогам опасны для жизни. Большинство федеральных автотрасс – дороги с исключительно плохим качеством покрытия и низкой пропускной способностью. Протяженность автодорог с твердым покрытием в России в последние годы сокращалась, тогда как ежегодные вводы новых не превышали 0,5% от общей длины существующих дорог. </w:t>
      </w:r>
    </w:p>
    <w:p>
      <w:pPr>
        <w:pStyle w:val="Footer"/>
        <w:tabs>
          <w:tab w:val="clear" w:pos="4677"/>
          <w:tab w:val="clear" w:pos="9355"/>
        </w:tabs>
        <w:spacing w:before="0" w:after="120"/>
        <w:rPr/>
      </w:pPr>
      <w:r>
        <w:rPr/>
        <w:t xml:space="preserve">Стоимость авиабилетов из Москвы в регионы Сибири и Дальнего Востока составляет астрономические суммы, отнимая у большинства жителей восточных регионов страны реальную связь с Европейской частью России и де-факто угрожая единству страны. Жители сибирских городов вынуждены совершать перелеты внутри Урала и Сибири через Москву. Низкая мобильность населения не просто препятствует экономическому развитию России, но и способствует угрожающей межрегиональной дифференциации в уровне экономического развития территорий. </w:t>
      </w:r>
    </w:p>
    <w:p>
      <w:pPr>
        <w:pStyle w:val="Footer"/>
        <w:numPr>
          <w:ilvl w:val="0"/>
          <w:numId w:val="2"/>
        </w:numPr>
        <w:tabs>
          <w:tab w:val="clear" w:pos="4677"/>
          <w:tab w:val="clear" w:pos="9355"/>
        </w:tabs>
        <w:spacing w:before="0" w:after="120"/>
        <w:rPr/>
      </w:pPr>
      <w:r>
        <w:rPr/>
        <w:t>Российскому правительству необходимо начать активные переговоры с частными дорожно-строительными компаниями (прежде всего международными, имеющими опыт сооружения автотрасс в других странах мира), направленные на реализацию проектов по созданию в России параллельной опорной сети современных высокоскоростных автотрасс, соединяющих между собой крупные города и обходящих населенные пункты (что позволит обеспечить высокую скорость передвижения, в отличие от сегодняшних межгородских автотрасс, в основном проходящих через населенные пункты). Высокие стандарты безопасности таких автотрасс позволят резко снизить аварийность и смертность на дорогах.  Правительство будет содействовать решению проблемы пробок в крупных городах, законодательно запретив въезд в города большегрузного автотранспорта в дневное время в соответствии с мировой практикой, софинансируя расширение дорог, строительство развязок, мостов и другие необходимые меры.</w:t>
      </w:r>
    </w:p>
    <w:p>
      <w:pPr>
        <w:pStyle w:val="Footer"/>
        <w:numPr>
          <w:ilvl w:val="0"/>
          <w:numId w:val="2"/>
        </w:numPr>
        <w:tabs>
          <w:tab w:val="clear" w:pos="4677"/>
          <w:tab w:val="clear" w:pos="9355"/>
        </w:tabs>
        <w:spacing w:before="0" w:after="120"/>
        <w:rPr/>
      </w:pPr>
      <w:r>
        <w:rPr/>
        <w:t>В федеральном дорожном строительстве необходимо развивать конкуренцию за распределение бюджетных средств на финансирование дорожного строительства. Только обеспечение прозрачности аукционов на право осуществления дорожного строительства, ликвидация семейно-клановых монополий и привлечение к аукционам максимально широкого круга конкурирующих дорожно-строительных компаний, включая международные, а также использование механизмов премирования дорожно-строительных компаний за сохранение качества дорожного покрытия в течение последующих лет. Обратить первостепенное внимание на состояние муниципальных и межмуниципальных дорог. Необходимо обеспечить муниципальные бюджеты средствами, необходимыми для восстановления и приведения дорог в безопасное состояние.В РФ должно быть запрещено строительство федеральных трасс с количеством полос для движения менее двух в обоих направлениях. Должны быть выработаны стандарты строительства для каждой из категории дорог. Дорожно-строительные компании должны предоставлять гарантию работ и нести реальную ответственность за выявленные в ходе эксплуатации нарушения технологии изготовления и укладки дорожного полотна.</w:t>
      </w:r>
    </w:p>
    <w:p>
      <w:pPr>
        <w:pStyle w:val="Footer"/>
        <w:numPr>
          <w:ilvl w:val="0"/>
          <w:numId w:val="2"/>
        </w:numPr>
        <w:tabs>
          <w:tab w:val="clear" w:pos="4677"/>
          <w:tab w:val="clear" w:pos="9355"/>
        </w:tabs>
        <w:spacing w:before="0" w:after="120"/>
        <w:rPr/>
      </w:pPr>
      <w:r>
        <w:rPr/>
        <w:t>Необходимо содействовать развитию малобюджетных авиаперевозчиков, облегчая их вход на рынок и защищая от недобросовестной конкуренции со стороны крупных авиационных и аэропортовых компаний. Развитие малобюджетных авиаперевозок в состоянии сократить стоимость авиаперевозок между городами России, способствуя повышению мобильности населения достижению реального, а не формального единства страны. Государство должно помогать развитию независимых операторов железнодорожных и автомобильных перевозок путем развития специальной системы льготного кредитования подобного рода проектов.</w:t>
      </w:r>
    </w:p>
    <w:p>
      <w:pPr>
        <w:pStyle w:val="Footer"/>
        <w:numPr>
          <w:ilvl w:val="0"/>
          <w:numId w:val="2"/>
        </w:numPr>
        <w:tabs>
          <w:tab w:val="clear" w:pos="4677"/>
          <w:tab w:val="clear" w:pos="9355"/>
        </w:tabs>
        <w:spacing w:before="0" w:after="120"/>
        <w:rPr/>
      </w:pPr>
      <w:r>
        <w:rPr/>
        <w:t>Необходимо расследовать и пресекать картельные соглашения региональных аэропортов и авиакомпаний, препятствующие свободному доступу авиакомпаний-конкурентов в аэропорты российских городов.</w:t>
      </w:r>
    </w:p>
    <w:p>
      <w:pPr>
        <w:pStyle w:val="Footer"/>
        <w:numPr>
          <w:ilvl w:val="0"/>
          <w:numId w:val="2"/>
        </w:numPr>
        <w:tabs>
          <w:tab w:val="clear" w:pos="4677"/>
          <w:tab w:val="clear" w:pos="9355"/>
        </w:tabs>
        <w:spacing w:before="0" w:after="120"/>
        <w:rPr/>
      </w:pPr>
      <w:r>
        <w:rPr/>
        <w:t>Необходимо стимулировать выделение земель и развитие вспомогательной инфраструктуры при создании в российских регионах перевалочных транспортных узлов (хабов), прежде всего авиационных.</w:t>
      </w:r>
    </w:p>
    <w:p>
      <w:pPr>
        <w:pStyle w:val="Footer"/>
        <w:numPr>
          <w:ilvl w:val="0"/>
          <w:numId w:val="2"/>
        </w:numPr>
        <w:tabs>
          <w:tab w:val="clear" w:pos="4677"/>
          <w:tab w:val="clear" w:pos="9355"/>
        </w:tabs>
        <w:spacing w:before="0" w:after="120"/>
        <w:rPr/>
      </w:pPr>
      <w:r>
        <w:rPr/>
        <w:t>Реформу железнодорожного транспорта необходимо довести до конца, ликвидировав монополию «Российских железных дорог» и создав конкурентный рынок железнодорожных перевозок, что позволит снизить действующий уровень тарифов на железнодорожные перевозки на 30%.</w:t>
      </w:r>
    </w:p>
    <w:p>
      <w:pPr>
        <w:pStyle w:val="Heading1"/>
        <w:rPr>
          <w:b w:val="false"/>
          <w:b w:val="false"/>
          <w:bCs w:val="false"/>
          <w:i/>
          <w:i/>
          <w:iCs/>
          <w:lang w:val="ru-RU"/>
        </w:rPr>
      </w:pPr>
      <w:r>
        <w:rPr>
          <w:b w:val="false"/>
          <w:bCs w:val="false"/>
          <w:i/>
          <w:iCs/>
          <w:lang w:val="ru-RU"/>
        </w:rPr>
        <w:t>Жилищные условия</w:t>
      </w:r>
    </w:p>
    <w:p>
      <w:pPr>
        <w:pStyle w:val="Footer"/>
        <w:tabs>
          <w:tab w:val="clear" w:pos="4677"/>
          <w:tab w:val="clear" w:pos="9355"/>
        </w:tabs>
        <w:spacing w:before="0" w:after="120"/>
        <w:rPr>
          <w:szCs w:val="22"/>
        </w:rPr>
      </w:pPr>
      <w:r>
        <w:rPr>
          <w:szCs w:val="22"/>
        </w:rPr>
        <w:t>Стесненность, отсутствие элементарных удобств – одна из главных проблем, снижающих качество жизни в России. Обеспеченность граждан жильем стагнирует на уровне около 20 квадратных метров на человека, тогда как в США этот показатель составляет 80 квадратных метров, в Европе – 50-60 кв. м, в Японии – 36-37 кв. м. Значительная часть российского жилого фонда представляет из себя ветхое жилье, нуждающееся в сносе или капитальном ремонте, или здания морально устаревших построек с отсутствием современных коммуникаций. Особенно страдает от недостатка жилья молодежь, которая не может начать самостоятельную жизнь в собственном или снимаемом жилье отдельно от родителей. Это одна из причин кризиса института семьи, низкого уровня рождаемости в стране.</w:t>
      </w:r>
    </w:p>
    <w:p>
      <w:pPr>
        <w:pStyle w:val="Footer"/>
        <w:tabs>
          <w:tab w:val="clear" w:pos="4677"/>
          <w:tab w:val="clear" w:pos="9355"/>
        </w:tabs>
        <w:rPr/>
      </w:pPr>
      <w:r>
        <w:rPr/>
        <w:t xml:space="preserve">Главная проблема рынка жилищного строительства России – в его высокой монополизации. Строительство жилья экономичного класса (со стоимостью квадратного метра в пределах тысячи долларов) может быть прибыльным бизнесом, однако в отсутствие конкуренции на строительном рынке строительные компании, находящиеся в криминальном коррупционном сговоре с региональными и местными властями, предпочитают строить в основном дорогое жилье; объемы ввода бюджетного жилья в России ничтожно малы. Конкурентов попросту не допускают на рынок. К этим проблемам добавляются последствия монополизма на рынке строительных материалов, способствующего существенному завышению цен на них. </w:t>
      </w:r>
    </w:p>
    <w:p>
      <w:pPr>
        <w:pStyle w:val="Footer"/>
        <w:tabs>
          <w:tab w:val="clear" w:pos="4677"/>
          <w:tab w:val="clear" w:pos="9355"/>
        </w:tabs>
        <w:spacing w:before="0" w:after="120"/>
        <w:rPr/>
      </w:pPr>
      <w:r>
        <w:rPr/>
      </w:r>
    </w:p>
    <w:p>
      <w:pPr>
        <w:pStyle w:val="Footer"/>
        <w:tabs>
          <w:tab w:val="clear" w:pos="4677"/>
          <w:tab w:val="clear" w:pos="9355"/>
        </w:tabs>
        <w:rPr/>
      </w:pPr>
      <w:r>
        <w:rPr/>
        <w:t xml:space="preserve">Главной целью политики государства в жилищном секторе должно стать формирование бума на рынке строительства экономичного жилья. Для этого не требуется никаких особенных усилий – лишь свободный допуск желающих инвесторов на рынок. </w:t>
      </w:r>
    </w:p>
    <w:p>
      <w:pPr>
        <w:pStyle w:val="Footer"/>
        <w:tabs>
          <w:tab w:val="clear" w:pos="4677"/>
          <w:tab w:val="clear" w:pos="9355"/>
        </w:tabs>
        <w:rPr/>
      </w:pPr>
      <w:r>
        <w:rPr/>
        <w:t>Значительная часть российского жилого фонда представляет собой ветхое жилье, подлежащее сносу или нуждающееся в капитальном ремонте, либо морально устаревшие постройки, лишенные современных коммуникаций. За счет перераспределения доходов бюджетной системы в пользу региональных и местных бюджетов власти регионов и органы местного самоуправления должны получить наконец возможность обеспечить полноценное финансирование программ капитального ремонта и сноса ветхого жилья и переселения проживающих в них людей в современные дома.</w:t>
      </w:r>
    </w:p>
    <w:p>
      <w:pPr>
        <w:pStyle w:val="Footer"/>
        <w:tabs>
          <w:tab w:val="clear" w:pos="4677"/>
          <w:tab w:val="clear" w:pos="9355"/>
        </w:tabs>
        <w:rPr/>
      </w:pPr>
      <w:r>
        <w:rPr/>
      </w:r>
    </w:p>
    <w:p>
      <w:pPr>
        <w:pStyle w:val="Footer"/>
        <w:tabs>
          <w:tab w:val="clear" w:pos="4677"/>
          <w:tab w:val="clear" w:pos="9355"/>
        </w:tabs>
        <w:spacing w:before="0" w:after="120"/>
        <w:rPr/>
      </w:pPr>
      <w:r>
        <w:rPr/>
        <w:t>Стратегической целью должно стать достижение ежегодных темпов ввода жилья (по метражу) в 30-40%, что позволит, во-первых, в течение примерно десятилетия предоставить отдельным квартиры всем российским семьям и переселить россиян из ветхого жилья, а во-вторых, увеличить среднюю обеспеченность одного россиянина жилой площадью до 35-40 квадратных метров.</w:t>
      </w:r>
    </w:p>
    <w:p>
      <w:pPr>
        <w:pStyle w:val="Footer"/>
        <w:tabs>
          <w:tab w:val="clear" w:pos="4677"/>
          <w:tab w:val="clear" w:pos="9355"/>
        </w:tabs>
        <w:spacing w:before="0" w:after="120"/>
        <w:rPr/>
      </w:pPr>
      <w:r>
        <w:rPr/>
        <w:t>Цены на жилье в результате предлагаемых мер должны существенно снизиться, делая жилье значительно более доступным для граждан.</w:t>
      </w:r>
    </w:p>
    <w:p>
      <w:pPr>
        <w:pStyle w:val="Footer"/>
        <w:numPr>
          <w:ilvl w:val="0"/>
          <w:numId w:val="2"/>
        </w:numPr>
        <w:tabs>
          <w:tab w:val="clear" w:pos="4677"/>
          <w:tab w:val="clear" w:pos="9355"/>
        </w:tabs>
        <w:spacing w:before="0" w:after="120"/>
        <w:rPr/>
      </w:pPr>
      <w:r>
        <w:rPr/>
        <w:t xml:space="preserve">В рамках создаваемого федерального антимонопольного регулятора (подробнее об этом речь пойдет ниже) должна быть создана специальная служба по борьбе с монополизмом в сфере строительства, имеющая отделения во всех субъектах Российской Федерации, в функции которой войдет мониторинг действий региональных и местных властей, связанных с выделением земель под строительство и выдачей различного рода разрешений, связанных с жилищным строительством, и принятие мер оперативного реагирования на ущемление прав независимых строительных компаний, осуществляющих проекты в сфере развития жилищного строительства. </w:t>
      </w:r>
      <w:r>
        <w:rPr>
          <w:szCs w:val="22"/>
        </w:rPr>
        <w:t xml:space="preserve">Необходимо упростить порядок предоставления инвесторам земельных участков для строительства, передавать в собственность участки для строительства жилья и иной недвижимости. Следует ввести обязательные, открытые нормы по конкурсному предоставлению участков под жилищное строительство из государственной и муниципальной собственности. </w:t>
      </w:r>
      <w:r>
        <w:rPr/>
        <w:t>Механизм конкурсного предоставления государственных или муниципальных участков под жилищное строительство должен предусматривать обязательное участие представителей общественных гражданских объединений, действующих на данной территории, и открытый доступ для прессы. Необходимо в ближайшие 3 года провести формирование земельных участков при многоквартирных домах, предусмотренное Жилищным кодексом, передачу их в общедолевую собственность собственников помещений в этих домах, и обеспечить соблюдение прав этих собственников при решении вопросов использования этих участков.</w:t>
      </w:r>
    </w:p>
    <w:p>
      <w:pPr>
        <w:pStyle w:val="Footer"/>
        <w:numPr>
          <w:ilvl w:val="0"/>
          <w:numId w:val="2"/>
        </w:numPr>
        <w:tabs>
          <w:tab w:val="clear" w:pos="4677"/>
          <w:tab w:val="clear" w:pos="9355"/>
        </w:tabs>
        <w:spacing w:before="0" w:after="120"/>
        <w:rPr/>
      </w:pPr>
      <w:r>
        <w:rPr/>
        <w:t>Необходимо также насаждать конкуренцию на рынке строительных материалов, активно привлекая на рынок альтернативных инвесторов для сооружения новых цементных заводов и иных производств, конкурирующих с существующими. Недопустима ситуация, когда импортный цемент обходится дешевле производимого в России; никаких объективных причин для этого, не считая монополизма, нет.</w:t>
      </w:r>
    </w:p>
    <w:p>
      <w:pPr>
        <w:pStyle w:val="Footer"/>
        <w:numPr>
          <w:ilvl w:val="0"/>
          <w:numId w:val="2"/>
        </w:numPr>
        <w:tabs>
          <w:tab w:val="clear" w:pos="4677"/>
          <w:tab w:val="clear" w:pos="9355"/>
        </w:tabs>
        <w:spacing w:before="0" w:after="120"/>
        <w:rPr>
          <w:szCs w:val="22"/>
        </w:rPr>
      </w:pPr>
      <w:r>
        <w:rPr>
          <w:szCs w:val="22"/>
        </w:rPr>
        <w:t>Необходимо организовать федеральную систему господдержки (в виде субсидий, госгарантий и т.д.) специальной молодежной ипотеки, условия льготирования которой увязаны с численностью детей в молодой семье.</w:t>
      </w:r>
    </w:p>
    <w:p>
      <w:pPr>
        <w:pStyle w:val="Footer"/>
        <w:numPr>
          <w:ilvl w:val="0"/>
          <w:numId w:val="2"/>
        </w:numPr>
        <w:tabs>
          <w:tab w:val="clear" w:pos="4677"/>
          <w:tab w:val="clear" w:pos="9355"/>
        </w:tabs>
        <w:spacing w:before="0" w:after="120"/>
        <w:rPr/>
      </w:pPr>
      <w:r>
        <w:rPr/>
        <w:t>Необходимо стимулировать выделение в регионах земель под малоэтажное строительство.</w:t>
      </w:r>
    </w:p>
    <w:p>
      <w:pPr>
        <w:pStyle w:val="Footer"/>
        <w:numPr>
          <w:ilvl w:val="0"/>
          <w:numId w:val="2"/>
        </w:numPr>
        <w:tabs>
          <w:tab w:val="clear" w:pos="4677"/>
          <w:tab w:val="clear" w:pos="9355"/>
        </w:tabs>
        <w:spacing w:before="0" w:after="120"/>
        <w:rPr/>
      </w:pPr>
      <w:r>
        <w:rPr/>
        <w:t xml:space="preserve">Необходимо также развивать институты рынка недвижимости, </w:t>
      </w:r>
      <w:r>
        <w:rPr>
          <w:szCs w:val="22"/>
        </w:rPr>
        <w:t>способствовать сближению локальных рынков недвижимости и формированию единого общенационального рынка жилья и нежилой недвижимости</w:t>
      </w:r>
      <w:r>
        <w:rPr/>
        <w:t>, создавать открытые биржи недвижимости, обеспечивая застройщикам прямой выход на покупателей жилья и избегая спекулятивной компоненты в структуре цен.</w:t>
      </w:r>
    </w:p>
    <w:p>
      <w:pPr>
        <w:pStyle w:val="Footer"/>
        <w:numPr>
          <w:ilvl w:val="0"/>
          <w:numId w:val="2"/>
        </w:numPr>
        <w:tabs>
          <w:tab w:val="clear" w:pos="4677"/>
          <w:tab w:val="clear" w:pos="9355"/>
        </w:tabs>
        <w:spacing w:before="0" w:after="120"/>
        <w:rPr/>
      </w:pPr>
      <w:r>
        <w:rPr>
          <w:szCs w:val="22"/>
        </w:rPr>
        <w:t>Необходимо обеспечить открытость и доступность информации по рынку жилья, в том числе правил застройки и градостроительных регламентов для всех желающих, а также</w:t>
      </w:r>
      <w:r>
        <w:rPr>
          <w:rFonts w:eastAsia="Arial"/>
          <w:szCs w:val="14"/>
        </w:rPr>
        <w:t xml:space="preserve"> </w:t>
      </w:r>
      <w:r>
        <w:rPr>
          <w:szCs w:val="22"/>
        </w:rPr>
        <w:t>ужесточить государственный контроль и развивать контроль со стороны отраслевых саморегулируемых организаций за качеством проектирования, строительно-монтажных работ и стройматериалов.</w:t>
      </w:r>
    </w:p>
    <w:p>
      <w:pPr>
        <w:pStyle w:val="Heading1"/>
        <w:rPr>
          <w:b w:val="false"/>
          <w:b w:val="false"/>
          <w:bCs w:val="false"/>
          <w:i/>
          <w:i/>
          <w:iCs/>
          <w:lang w:val="ru-RU"/>
        </w:rPr>
      </w:pPr>
      <w:r>
        <w:rPr>
          <w:b w:val="false"/>
          <w:bCs w:val="false"/>
          <w:i/>
          <w:iCs/>
          <w:lang w:val="ru-RU"/>
        </w:rPr>
        <w:t>Коммунальное хозяйство</w:t>
      </w:r>
    </w:p>
    <w:p>
      <w:pPr>
        <w:pStyle w:val="Footer"/>
        <w:tabs>
          <w:tab w:val="clear" w:pos="4677"/>
          <w:tab w:val="clear" w:pos="9355"/>
        </w:tabs>
        <w:spacing w:before="0" w:after="120"/>
        <w:rPr>
          <w:rStyle w:val="HTML"/>
          <w:rFonts w:ascii="Times New Roman" w:hAnsi="Times New Roman" w:cs="Times New Roman"/>
          <w:sz w:val="24"/>
          <w:szCs w:val="24"/>
        </w:rPr>
      </w:pPr>
      <w:r>
        <w:rPr/>
        <w:t xml:space="preserve">Ненормальные для современной цивилизованной страны условия жизни и низкое качество коммунальной инфраструктуры – одна из главных проблем страны. В период 2000-2008 годов реформа ЖКХ полностью провалилась – вместо развития конкуренции в коммунальной сфере она закончилась воцарением монополии чиновников и близких к ним бизнес-структур. В результате люди происходит лишь повышение тарифов на коммунальные услуги, однако модернизация изношенного коммунального хозяйства и повышение качества коммунальных услуг так и остались мечтой. В период 2000-2007 годов тарифы на коммунальные услуги выросли в 9,5 раза, их среднегодовой рост составил более 33%, при этом коммунальные системы крайне изношены и не модернизируются, ограниченные возможности прогнивших инженерных коммуникаций препятствуют развитию жилищного строительства.     </w:t>
      </w:r>
    </w:p>
    <w:p>
      <w:pPr>
        <w:pStyle w:val="Footer"/>
        <w:numPr>
          <w:ilvl w:val="0"/>
          <w:numId w:val="2"/>
        </w:numPr>
        <w:tabs>
          <w:tab w:val="clear" w:pos="4677"/>
          <w:tab w:val="clear" w:pos="9355"/>
        </w:tabs>
        <w:spacing w:before="0" w:after="120"/>
        <w:rPr/>
      </w:pPr>
      <w:r>
        <w:rPr/>
        <w:t xml:space="preserve"> </w:t>
      </w:r>
      <w:r>
        <w:rPr/>
        <w:t xml:space="preserve">Важнейшим принципом политики в сфере жилищно-коммунального хозяйства должно стать повсеместное распространение конкуренции как главного способа удешевления стоимости и повышения качества коммунальных услуг. В сферах, где возможна прямая конкуренция (содержание и ремонт жилья, благоустройство территории, вывоз мусора), она должна быть внедрена немедленно, сложившиеся монополии – принудительно разделены. Необходимо  установить  в каждом регионе максимальную долю  жилого фонда населенного пункта, которую может обсуживать одна  управляющая  организация (ТСЖ, ЖСК, УК, их ассоциации, союзы). </w:t>
      </w:r>
      <w:r>
        <w:rPr>
          <w:rStyle w:val="HTML"/>
          <w:rFonts w:cs="Times New Roman"/>
          <w:sz w:val="24"/>
          <w:szCs w:val="24"/>
        </w:rPr>
        <w:t>Существующие законодательные акты в сфере ЖКХ должны быть пересмотрены в интересах собственников. В них должны быть изложены механизмы контроля качества услуг и взаимоотношения сторон</w:t>
      </w:r>
      <w:r>
        <w:rPr>
          <w:rStyle w:val="HTML"/>
        </w:rPr>
        <w:t>.</w:t>
      </w:r>
    </w:p>
    <w:p>
      <w:pPr>
        <w:pStyle w:val="Footer"/>
        <w:numPr>
          <w:ilvl w:val="0"/>
          <w:numId w:val="2"/>
        </w:numPr>
        <w:tabs>
          <w:tab w:val="clear" w:pos="4677"/>
          <w:tab w:val="clear" w:pos="9355"/>
        </w:tabs>
        <w:spacing w:before="0" w:after="120"/>
        <w:rPr/>
      </w:pPr>
      <w:r>
        <w:rPr/>
        <w:t xml:space="preserve">Муниципальные органы должны отказаться от участия в </w:t>
      </w:r>
      <w:r>
        <w:rPr>
          <w:i/>
          <w:iCs/>
        </w:rPr>
        <w:t>управлении</w:t>
      </w:r>
      <w:r>
        <w:rPr/>
        <w:t xml:space="preserve"> объектами коммунальной инфраструктуры и коммунальными предприятиями, передав их в концессию независимым участникам рынка, и сосредоточиться на </w:t>
      </w:r>
      <w:r>
        <w:rPr>
          <w:i/>
          <w:iCs/>
        </w:rPr>
        <w:t>регулировании</w:t>
      </w:r>
      <w:r>
        <w:rPr/>
        <w:t xml:space="preserve"> деятельности коммунальных компаний и обеспечении выполнения ими обязательств по модернизации коммунальной инфраструктуры и повышению качества услуг. Муниципальные коммунальные предприятия должны быть повсеместно преобразованы из унитарных предприятий (не несущих ответственности за эффективное использование своего имущества) в акционерные общества.</w:t>
      </w:r>
      <w:r>
        <w:rPr>
          <w:szCs w:val="22"/>
        </w:rPr>
        <w:t xml:space="preserve"> Следует разделить в жилищных службах функции заказчика и подрядчика путем выделения из жилищных трестов производственной части и преобразования их в ОАО со 100-процентным муниципальным капиталом с правом выкупа акций для развития конкуренции в сфере выполнения жилищных услуг. </w:t>
      </w:r>
      <w:r>
        <w:rPr/>
        <w:t>Необходимо внести изменения в нормы федерального законодательства в жилищной сфере с целью упорядочения отношений собственников жилых помещений, управляющих организаций, муниципальных предприятий и органов местного самоуправления, для предотвращения банкротств предприятий и организаций по причинам, вызванным несовершенством законодательства, и обеспечения сохранности жилого фонда.</w:t>
      </w:r>
    </w:p>
    <w:p>
      <w:pPr>
        <w:pStyle w:val="Footer"/>
        <w:numPr>
          <w:ilvl w:val="0"/>
          <w:numId w:val="2"/>
        </w:numPr>
        <w:tabs>
          <w:tab w:val="clear" w:pos="4677"/>
          <w:tab w:val="clear" w:pos="9355"/>
        </w:tabs>
        <w:spacing w:before="0" w:after="120"/>
        <w:rPr/>
      </w:pPr>
      <w:r>
        <w:rPr>
          <w:szCs w:val="20"/>
        </w:rPr>
        <w:t xml:space="preserve"> </w:t>
      </w:r>
      <w:r>
        <w:rPr>
          <w:szCs w:val="20"/>
        </w:rPr>
        <w:t xml:space="preserve">Бюджетные ассигнования на капитальный ремонт зданий и коммунальной инфраструктуры должны распределяться исключительно на прозрачной конкурсной основе </w:t>
      </w:r>
      <w:r>
        <w:rPr>
          <w:rStyle w:val="HTML"/>
          <w:rFonts w:cs="Times New Roman"/>
          <w:sz w:val="24"/>
          <w:szCs w:val="24"/>
        </w:rPr>
        <w:t>под контролем представителей собственников жилья</w:t>
      </w:r>
      <w:r>
        <w:rPr>
          <w:szCs w:val="20"/>
        </w:rPr>
        <w:t xml:space="preserve">. </w:t>
      </w:r>
      <w:r>
        <w:rPr/>
        <w:t>Необходимо восстановить на практике обязанность государства по приведению в надлежащее состояние жилищного фонда, которая закреплена в Законе «О приватизации жилья», но не была исполнена, а также в связи с недоремонтом жилого фонда, имевшим место в постсоветские годы в связи с хроническим недофинансированием муниципальных бюджетов со стороны федеральной власти, несмотря на взимание платежей с населения. Недопустима дискриминация жителей домов по методам и способам управления домами при получении бюджетных ассигнований на капитальный ремонт.</w:t>
      </w:r>
    </w:p>
    <w:p>
      <w:pPr>
        <w:pStyle w:val="Footer"/>
        <w:numPr>
          <w:ilvl w:val="0"/>
          <w:numId w:val="2"/>
        </w:numPr>
        <w:tabs>
          <w:tab w:val="clear" w:pos="4677"/>
          <w:tab w:val="clear" w:pos="9355"/>
        </w:tabs>
        <w:spacing w:before="0" w:after="120"/>
        <w:rPr/>
      </w:pPr>
      <w:r>
        <w:rPr/>
        <w:t xml:space="preserve">Необходимо ввести общероссийские и региональные минимальные стандарты предоставления коммунальных услуг, приняв прозрачную структуру тарифного обеспечения исполнения этих стандартов. </w:t>
      </w:r>
    </w:p>
    <w:p>
      <w:pPr>
        <w:pStyle w:val="Footer"/>
        <w:numPr>
          <w:ilvl w:val="0"/>
          <w:numId w:val="2"/>
        </w:numPr>
        <w:tabs>
          <w:tab w:val="clear" w:pos="4677"/>
          <w:tab w:val="clear" w:pos="9355"/>
        </w:tabs>
        <w:spacing w:before="0" w:after="120"/>
        <w:rPr/>
      </w:pPr>
      <w:r>
        <w:rPr/>
        <w:t>Необходимо отказаться от ставшей правилом ежегодной индексации тарифов на коммунальные услуги, обусловив любые повышения тарифов обязательствами компаний по улучшению качества коммунальных услуг. При нынешнем неудовлетворительном качестве коммунальных услуг дальнейшее повышение тарифов на них недопустимо. Необходимо также инициировать массовое проведение</w:t>
      </w:r>
      <w:r>
        <w:rPr>
          <w:szCs w:val="22"/>
        </w:rPr>
        <w:t xml:space="preserve"> общественного аудита тарифов на коммунальные услуги с участием представителей муниципальной власти во всех регионах России. </w:t>
      </w:r>
      <w:r>
        <w:rPr/>
        <w:t>Необходимо развитие индивидуального отопления и горячего водоснабжения, как альтернативы централизованному, что позволит снижать издержки, связанные с доставкой коммунальных услуг и также разрешит проблему непрозрачного тарифного регулирования.</w:t>
      </w:r>
    </w:p>
    <w:p>
      <w:pPr>
        <w:pStyle w:val="Footer"/>
        <w:numPr>
          <w:ilvl w:val="0"/>
          <w:numId w:val="2"/>
        </w:numPr>
        <w:tabs>
          <w:tab w:val="clear" w:pos="4677"/>
          <w:tab w:val="clear" w:pos="9355"/>
        </w:tabs>
        <w:spacing w:before="0" w:after="120"/>
        <w:rPr>
          <w:szCs w:val="22"/>
        </w:rPr>
      </w:pPr>
      <w:r>
        <w:rPr>
          <w:szCs w:val="22"/>
        </w:rPr>
        <w:t>Необходимо создать надежную службу адресных жилищных субсидий, которые должны назначаться по заявительному признаку, и выплачиваться целевым образом через специальные лицевые счета.</w:t>
      </w:r>
    </w:p>
    <w:p>
      <w:pPr>
        <w:pStyle w:val="Footer"/>
        <w:numPr>
          <w:ilvl w:val="0"/>
          <w:numId w:val="2"/>
        </w:numPr>
        <w:tabs>
          <w:tab w:val="clear" w:pos="4677"/>
          <w:tab w:val="clear" w:pos="9355"/>
        </w:tabs>
        <w:spacing w:before="0" w:after="120"/>
        <w:rPr>
          <w:szCs w:val="20"/>
        </w:rPr>
      </w:pPr>
      <w:r>
        <w:rPr>
          <w:szCs w:val="20"/>
        </w:rPr>
        <w:t>Необходимо отказаться от поспешного прекращения приватизации жилья.</w:t>
      </w:r>
    </w:p>
    <w:p>
      <w:pPr>
        <w:pStyle w:val="Heading1"/>
        <w:rPr>
          <w:b w:val="false"/>
          <w:b w:val="false"/>
          <w:bCs w:val="false"/>
          <w:i/>
          <w:i/>
          <w:iCs/>
          <w:lang w:val="ru-RU"/>
        </w:rPr>
      </w:pPr>
      <w:r>
        <w:rPr>
          <w:b w:val="false"/>
          <w:bCs w:val="false"/>
          <w:i/>
          <w:iCs/>
          <w:lang w:val="ru-RU"/>
        </w:rPr>
        <w:t>Личная безопасность граждан</w:t>
      </w:r>
    </w:p>
    <w:p>
      <w:pPr>
        <w:pStyle w:val="Footer"/>
        <w:tabs>
          <w:tab w:val="clear" w:pos="4677"/>
          <w:tab w:val="clear" w:pos="9355"/>
        </w:tabs>
        <w:spacing w:before="0" w:after="120"/>
        <w:rPr/>
      </w:pPr>
      <w:r>
        <w:rPr/>
        <w:t>Ежегодно в России от внешних причин умирает более 300 тысяч человек, или более 200 человек на 100 тыс. населения – вдвое больше, чем в Китае или Бразилии, и в 4-5 раз выше уровня стран Запада. Россия остается физически небезопасной для жизни страной. Мы – одни из лидеров по уровню убийств, смертность от убийств составляет 20 человек на 100 тыс. населения в год. По этому показателю мы с конца 1980-х годов входим в десятку «лидеров» среди стран мира, рядом с нами Колумбия, Ямайка, Гондурас, ЮАР, Бразилия. В таких развитых демократических странах, как США или Германия, число убийств составляет 2-4 человека на 100 тыс. населения в год. Много людей гибнет в ДТП: в 2006 г. на дорогах пострадало 285 тыс. человек (на 60% выше уровня 2000 г.). Средняя численность погибших в ДТП составляет более 30 тысяч человек в год – столько же, сколько гибнет от умышленных убийств.</w:t>
      </w:r>
    </w:p>
    <w:p>
      <w:pPr>
        <w:pStyle w:val="Footer"/>
        <w:numPr>
          <w:ilvl w:val="0"/>
          <w:numId w:val="2"/>
        </w:numPr>
        <w:tabs>
          <w:tab w:val="clear" w:pos="4677"/>
          <w:tab w:val="clear" w:pos="9355"/>
        </w:tabs>
        <w:spacing w:before="0" w:after="120"/>
        <w:rPr/>
      </w:pPr>
      <w:r>
        <w:rPr/>
        <w:t>Борьба с преступностью, наряду с мерами по декриминализации общества, должна стать приоритетом политики государства. Для этого необходима кардинальная реформа правоохранительных органов, речь о которой пойдет в разделе «Реформа системы государственного управления». На обеспечение деятельности правоохранительных органов сегодня выделяется достаточное финансирование, проблема – в неэффективности этой системы, её бесконтрольности со стороны общества, высокой коррупции. Резкое усиление эффективности деятельности правоохранительных органов должно обеспечить снижение числа жертв убийств в России до уровня ниже 10 на 100 тысяч человек населения в год.</w:t>
      </w:r>
    </w:p>
    <w:p>
      <w:pPr>
        <w:pStyle w:val="Normal"/>
        <w:ind w:left="644" w:hanging="0"/>
        <w:rPr/>
      </w:pPr>
      <w:r>
        <w:rPr/>
        <w:t xml:space="preserve">Необходимо существенно расширить права граждан на законное приобретение оружия (в т.ч. короткоствольного) для самообороны, а также дать право на его ношение. </w:t>
      </w:r>
    </w:p>
    <w:p>
      <w:pPr>
        <w:pStyle w:val="Footer"/>
        <w:tabs>
          <w:tab w:val="clear" w:pos="4677"/>
          <w:tab w:val="clear" w:pos="9355"/>
        </w:tabs>
        <w:spacing w:before="0" w:after="120"/>
        <w:ind w:left="644" w:hanging="0"/>
        <w:rPr/>
      </w:pPr>
      <w:r>
        <w:rPr/>
      </w:r>
    </w:p>
    <w:p>
      <w:pPr>
        <w:pStyle w:val="Footer"/>
        <w:numPr>
          <w:ilvl w:val="0"/>
          <w:numId w:val="2"/>
        </w:numPr>
        <w:tabs>
          <w:tab w:val="clear" w:pos="4677"/>
          <w:tab w:val="clear" w:pos="9355"/>
        </w:tabs>
        <w:spacing w:before="0" w:after="120"/>
        <w:rPr/>
      </w:pPr>
      <w:r>
        <w:rPr/>
        <w:t>В обществе чрезвычайно распространены криминальная субкультура, культ популярности авторитетов криминального мира, толерантность к ворам и бандитам. Духовная криминализация общества критически опасна для России – она разъедает сознание, делает пренебрежение к правам других нормой жизни. Органы государственной власти, совместно с общественными и неправительственными организациями, должно разработать и реализовать программу декриминализации СМИ и популярной культуры, направленную на деромантизацию криминального мира и преступного образа жизни, систематическую демонстрацию негативных последствий деятельности преступного сообщества для граждан. Необходима пропаганда принципа «нулевой толерантности» в обществе к проявлениям криминальной субкультуры.</w:t>
      </w:r>
    </w:p>
    <w:p>
      <w:pPr>
        <w:pStyle w:val="Footer"/>
        <w:numPr>
          <w:ilvl w:val="0"/>
          <w:numId w:val="2"/>
        </w:numPr>
        <w:tabs>
          <w:tab w:val="clear" w:pos="4677"/>
          <w:tab w:val="clear" w:pos="9355"/>
        </w:tabs>
        <w:spacing w:before="0" w:after="120"/>
        <w:rPr/>
      </w:pPr>
      <w:r>
        <w:rPr/>
        <w:t>Необходима разработка федеральной программы профилактики преступности, повышения уровня общественной осведомленности о последствиях совершения преступлений для осужденных.</w:t>
      </w:r>
    </w:p>
    <w:p>
      <w:pPr>
        <w:pStyle w:val="Footer"/>
        <w:numPr>
          <w:ilvl w:val="0"/>
          <w:numId w:val="2"/>
        </w:numPr>
        <w:tabs>
          <w:tab w:val="clear" w:pos="4677"/>
          <w:tab w:val="clear" w:pos="9355"/>
        </w:tabs>
        <w:spacing w:before="0" w:after="120"/>
        <w:rPr/>
      </w:pPr>
      <w:r>
        <w:rPr/>
        <w:t>Необходимы решительные усилия по радикальному снижению смертности россиян в ДТП. Этому должен способствовать комплекс мер, часть из которых будет предпринята в рамках других направлений настоящей программы. В частности, существенное повышение качества российских автодорог должно способствовать снижению аварийности (встречных столкновений на двухполосных автотрассах), повышение эффективности системы здравоохранения – оказанию своевременной медицинской помощи жертвам ДТП (значительная часть погибших умирает от несвоевременности оказания медицинской помощи). Кроме этого, необходимо проводить политику в отношении российского автопрома, обеспечивающую постепенное прекращение выпуска небезопасных автомобилей советских конструкций и их модификаций (об этом говорилось выше). Необходимо пресечь  лоббирование интересов автостраховщиков, от действий которых страдают многие граждане, пережившие ДТП.</w:t>
      </w:r>
    </w:p>
    <w:p>
      <w:pPr>
        <w:pStyle w:val="Footer"/>
        <w:numPr>
          <w:ilvl w:val="0"/>
          <w:numId w:val="2"/>
        </w:numPr>
        <w:tabs>
          <w:tab w:val="clear" w:pos="4677"/>
          <w:tab w:val="clear" w:pos="9355"/>
        </w:tabs>
        <w:spacing w:before="0" w:after="120"/>
        <w:rPr/>
      </w:pPr>
      <w:r>
        <w:rPr/>
        <w:t>Необходимо также поддерживать высокий уровень санкций за нарушение правил дорожного движения и формировать в обществе атмосферу «нулевой толерантности» к нарушителям правил дорожного движения, в особенности лицам, находящимся за рулем в состоянии алкогольного и наркотического опьянения, формируя в общественном сознании прямую связку между нарушением ПДД и гибелью людей.</w:t>
      </w:r>
    </w:p>
    <w:p>
      <w:pPr>
        <w:pStyle w:val="Heading1"/>
        <w:rPr>
          <w:b w:val="false"/>
          <w:b w:val="false"/>
          <w:bCs w:val="false"/>
          <w:i/>
          <w:i/>
          <w:iCs/>
          <w:lang w:val="ru-RU"/>
        </w:rPr>
      </w:pPr>
      <w:r>
        <w:rPr>
          <w:b w:val="false"/>
          <w:bCs w:val="false"/>
          <w:i/>
          <w:iCs/>
          <w:lang w:val="ru-RU"/>
        </w:rPr>
        <w:t>Отмена службы в армии по призыву и обеспечение достойного уровня жизни военнослужащих и их семей</w:t>
      </w:r>
    </w:p>
    <w:p>
      <w:pPr>
        <w:pStyle w:val="Footer"/>
        <w:tabs>
          <w:tab w:val="clear" w:pos="4677"/>
          <w:tab w:val="clear" w:pos="9355"/>
        </w:tabs>
        <w:spacing w:before="0" w:after="120"/>
        <w:rPr/>
      </w:pPr>
      <w:r>
        <w:rPr/>
        <w:t>Призывное рабство – мощнейший удар по человеческому потенциалу нации. Недопустимо более подвергать риску жизни и здоровью цвет российской нации, молодых людей в наиболее дееспособном возрасте.</w:t>
      </w:r>
      <w:r>
        <w:rPr>
          <w:szCs w:val="12"/>
        </w:rPr>
        <w:t xml:space="preserve"> Вместо практики заполнения существующих казарм людьми необходимо развивать систему обученного резерва граждан для их возможной мобилизации в армию на случай потенциальных конфликтов.</w:t>
      </w:r>
    </w:p>
    <w:p>
      <w:pPr>
        <w:pStyle w:val="Footer"/>
        <w:numPr>
          <w:ilvl w:val="0"/>
          <w:numId w:val="2"/>
        </w:numPr>
        <w:tabs>
          <w:tab w:val="clear" w:pos="4677"/>
          <w:tab w:val="clear" w:pos="9355"/>
        </w:tabs>
        <w:spacing w:before="0" w:after="120"/>
        <w:rPr/>
      </w:pPr>
      <w:r>
        <w:rPr/>
        <w:t xml:space="preserve">Необходимо оперативно перейти на комплектование Вооруженных Сил исключительно по контрактному принципу – в начале высокотехнологичных рядов войск и видов ВС, а затем и остальных. </w:t>
      </w:r>
      <w:r>
        <w:rPr>
          <w:bCs/>
        </w:rPr>
        <w:t>До полной отмены призыва необходимо восстановить отмененные в 2008 г. отсрочки для получения образования и социальные отсрочки</w:t>
      </w:r>
      <w:r>
        <w:rPr/>
        <w:t>. При переходе на контрактный принцип комплектования преимущество должно быть отдано созданию новых базовых частей параллельно существующим, для того, чтобы очистить новые боевые соединения от груза негативных традиций прошлого – неуставных отношений, коррупции. Необходимо продолжить сокращение численности вооруженных сил, в рамках которых многочисленные подразделения не несут никаких реальных боевых задач. Это не касается приоритетов - авиации,  средств высокоточного поражения, специальных подразделений для действий в условиях локальных конфликтов.</w:t>
      </w:r>
    </w:p>
    <w:p>
      <w:pPr>
        <w:pStyle w:val="Footer"/>
        <w:numPr>
          <w:ilvl w:val="0"/>
          <w:numId w:val="2"/>
        </w:numPr>
        <w:tabs>
          <w:tab w:val="clear" w:pos="4677"/>
          <w:tab w:val="clear" w:pos="9355"/>
        </w:tabs>
        <w:spacing w:before="0" w:after="120"/>
        <w:rPr/>
      </w:pPr>
      <w:r>
        <w:rPr/>
        <w:t>Необходимо резко повысить денежное довольствие военнослужащих-контрактников, обеспечив соответствие уровня оплаты труда контрактников уровню выполняемых ими профессиональных задач. Оплата труда контрактников должна быть примерно на 20% выше среднероссийской зарплаты – при таком уровне оплаты армия конкурентоспособна на рынке труда.</w:t>
      </w:r>
    </w:p>
    <w:p>
      <w:pPr>
        <w:pStyle w:val="Footer"/>
        <w:numPr>
          <w:ilvl w:val="0"/>
          <w:numId w:val="2"/>
        </w:numPr>
        <w:tabs>
          <w:tab w:val="clear" w:pos="4677"/>
          <w:tab w:val="clear" w:pos="9355"/>
        </w:tabs>
        <w:spacing w:before="0" w:after="120"/>
        <w:rPr/>
      </w:pPr>
      <w:r>
        <w:rPr/>
        <w:t xml:space="preserve">Государство должно в течение не более чем двух лет полностью обеспечить жильем семьи офицеров. Финансовые возможности для этого имеются. Ситуация, когда более 130 тыс. семей военнослужащих в армии числятся бесквартирными, из них примерно половина не имеет постоянного жилья, более недопустима. Необходимо </w:t>
      </w:r>
      <w:r>
        <w:rPr>
          <w:szCs w:val="20"/>
        </w:rPr>
        <w:t>создать эффективный инструмент предоставления жилья в собственность военнослужащим, увольняемым с военной службы, через накопительно-ипотечную систему.</w:t>
      </w:r>
      <w:r>
        <w:rPr/>
        <w:t xml:space="preserve"> Военнослужащие-контрактники должны иметь возможность приобретать в рассрочку жилье и после 10 лет службы получать его в собственность бесплатно.</w:t>
      </w:r>
    </w:p>
    <w:p>
      <w:pPr>
        <w:pStyle w:val="Footer"/>
        <w:numPr>
          <w:ilvl w:val="0"/>
          <w:numId w:val="2"/>
        </w:numPr>
        <w:tabs>
          <w:tab w:val="clear" w:pos="4677"/>
          <w:tab w:val="clear" w:pos="9355"/>
        </w:tabs>
        <w:spacing w:before="0" w:after="120"/>
        <w:rPr>
          <w:szCs w:val="20"/>
        </w:rPr>
      </w:pPr>
      <w:r>
        <w:rPr>
          <w:szCs w:val="20"/>
        </w:rPr>
        <w:t>После окончания службы по контракту солдатам должны предоставляться государственные гранты на получение высшего образования.</w:t>
      </w:r>
    </w:p>
    <w:p>
      <w:pPr>
        <w:pStyle w:val="Footer"/>
        <w:numPr>
          <w:ilvl w:val="0"/>
          <w:numId w:val="2"/>
        </w:numPr>
        <w:tabs>
          <w:tab w:val="clear" w:pos="4677"/>
          <w:tab w:val="clear" w:pos="9355"/>
        </w:tabs>
        <w:spacing w:before="0" w:after="120"/>
        <w:rPr>
          <w:szCs w:val="20"/>
        </w:rPr>
      </w:pPr>
      <w:r>
        <w:rPr>
          <w:szCs w:val="20"/>
        </w:rPr>
        <w:t>Необходимо создать в рамках Министерства обороны единую общефедеральную службу собственной безопасности по надзору за неуставными отношениями в воинских частях.</w:t>
      </w:r>
    </w:p>
    <w:p>
      <w:pPr>
        <w:pStyle w:val="Footer"/>
        <w:numPr>
          <w:ilvl w:val="0"/>
          <w:numId w:val="2"/>
        </w:numPr>
        <w:tabs>
          <w:tab w:val="clear" w:pos="4677"/>
          <w:tab w:val="clear" w:pos="9355"/>
        </w:tabs>
        <w:spacing w:before="0" w:after="120"/>
        <w:rPr>
          <w:szCs w:val="20"/>
        </w:rPr>
      </w:pPr>
      <w:r>
        <w:rPr>
          <w:szCs w:val="20"/>
        </w:rPr>
        <w:t>Необходимо сформировать в рамках Минобороны сеть постстрессовых реабилитационных центров для социально-психологической реабилитации военнослужащих, участвовавших в вооруженных конфликтах или ставших жертвами насилия в войсках.</w:t>
      </w:r>
    </w:p>
    <w:p>
      <w:pPr>
        <w:pStyle w:val="Heading1"/>
        <w:rPr>
          <w:b w:val="false"/>
          <w:b w:val="false"/>
          <w:bCs w:val="false"/>
          <w:i/>
          <w:i/>
          <w:iCs/>
          <w:lang w:val="ru-RU"/>
        </w:rPr>
      </w:pPr>
      <w:r>
        <w:rPr>
          <w:b w:val="false"/>
          <w:bCs w:val="false"/>
          <w:i/>
          <w:iCs/>
          <w:lang w:val="ru-RU"/>
        </w:rPr>
        <w:t>Безработица и занятость, рынок труда, защита прав наемных работников</w:t>
      </w:r>
    </w:p>
    <w:p>
      <w:pPr>
        <w:pStyle w:val="Footer"/>
        <w:numPr>
          <w:ilvl w:val="0"/>
          <w:numId w:val="2"/>
        </w:numPr>
        <w:tabs>
          <w:tab w:val="clear" w:pos="4677"/>
          <w:tab w:val="clear" w:pos="9355"/>
        </w:tabs>
        <w:spacing w:before="0" w:after="120"/>
        <w:rPr>
          <w:szCs w:val="22"/>
        </w:rPr>
      </w:pPr>
      <w:r>
        <w:rPr>
          <w:szCs w:val="22"/>
        </w:rPr>
        <w:t xml:space="preserve">Наша цель – создать максимально благоприятные условия для эффективной высокооплачиваемой занятости. Для этого необходимо восстановить систему обязательного страхования от безработицы, не увеличивая при этом совокупную страховую нагрузку на фонд оплаты труда, сформировать общероссийский банк вакансий, доступ в который обеспечивался бы центрами занятости, сориентировать (с участием работодателей) систему профессионального образования на потребности рынка труда, в т.ч. его региональных сегментов. </w:t>
      </w:r>
    </w:p>
    <w:p>
      <w:pPr>
        <w:pStyle w:val="Footer"/>
        <w:numPr>
          <w:ilvl w:val="0"/>
          <w:numId w:val="2"/>
        </w:numPr>
        <w:tabs>
          <w:tab w:val="clear" w:pos="4677"/>
          <w:tab w:val="clear" w:pos="9355"/>
        </w:tabs>
        <w:spacing w:before="0" w:after="120"/>
        <w:rPr>
          <w:szCs w:val="22"/>
        </w:rPr>
      </w:pPr>
      <w:r>
        <w:rPr>
          <w:szCs w:val="22"/>
        </w:rPr>
        <w:t>Необходимо развивать систему общественных работ в регионах с высокой хронической безработицей, обязать региональные и местные власти осуществлять специальные программы по борьбе с безработицей среди молодежи.</w:t>
      </w:r>
    </w:p>
    <w:p>
      <w:pPr>
        <w:pStyle w:val="Footer"/>
        <w:numPr>
          <w:ilvl w:val="0"/>
          <w:numId w:val="2"/>
        </w:numPr>
        <w:tabs>
          <w:tab w:val="clear" w:pos="4677"/>
          <w:tab w:val="clear" w:pos="9355"/>
        </w:tabs>
        <w:spacing w:before="0" w:after="120"/>
        <w:rPr>
          <w:szCs w:val="22"/>
        </w:rPr>
      </w:pPr>
      <w:r>
        <w:rPr>
          <w:szCs w:val="22"/>
        </w:rPr>
        <w:t>Необходимо содействовать созданию единой федеральной системы общедоступного переобучения взрослого населения, повышая конкурентоспособность людей на рынке труда.</w:t>
      </w:r>
    </w:p>
    <w:p>
      <w:pPr>
        <w:pStyle w:val="Footer"/>
        <w:numPr>
          <w:ilvl w:val="0"/>
          <w:numId w:val="2"/>
        </w:numPr>
        <w:tabs>
          <w:tab w:val="clear" w:pos="4677"/>
          <w:tab w:val="clear" w:pos="9355"/>
        </w:tabs>
        <w:spacing w:before="0" w:after="120"/>
        <w:rPr>
          <w:szCs w:val="20"/>
        </w:rPr>
      </w:pPr>
      <w:r>
        <w:rPr>
          <w:szCs w:val="20"/>
        </w:rPr>
        <w:t>России необходимы сильные и независимые от властей и работодателей профсоюзные организации, которые не на словах, а на деле защищают права работника. Цель демократических политиков – добиваться условий для беспрепятственного осуществления независимыми профсоюзами своей деятельности.</w:t>
      </w:r>
    </w:p>
    <w:p>
      <w:pPr>
        <w:pStyle w:val="Heading1"/>
        <w:rPr>
          <w:b w:val="false"/>
          <w:b w:val="false"/>
          <w:bCs w:val="false"/>
          <w:i/>
          <w:i/>
          <w:iCs/>
          <w:lang w:val="ru-RU"/>
        </w:rPr>
      </w:pPr>
      <w:r>
        <w:rPr>
          <w:b w:val="false"/>
          <w:bCs w:val="false"/>
          <w:i/>
          <w:iCs/>
          <w:lang w:val="ru-RU"/>
        </w:rPr>
        <w:t>Гуманизация общества. Моральное здоровье нации</w:t>
      </w:r>
    </w:p>
    <w:p>
      <w:pPr>
        <w:pStyle w:val="Footer"/>
        <w:tabs>
          <w:tab w:val="clear" w:pos="4677"/>
          <w:tab w:val="clear" w:pos="9355"/>
        </w:tabs>
        <w:spacing w:before="0" w:after="120"/>
        <w:rPr/>
      </w:pPr>
      <w:r>
        <w:rPr/>
        <w:t>В последние годы власти активно пробуждали в россиянах низменные имперские, националистические инстинкты, занимались популяризацией философии циничного прагматизма и потребительства. Это делалось намеренно, с целью разжигания в обществе атмосферы цинизма и культа силы, способствующей оправданию деятельности коррумпированного, морально разложившегося руководства страны. Подобная тенденция должна быть переломлена. Осуществить трансформацию в сторону построения в России современного цивилизованного государства сможет лишь гуманное, толерантное общество с высоким моральным духом и нравственными стандартами. Задача российских демократов – всемерно способствовать построению в России такого общества.</w:t>
      </w:r>
    </w:p>
    <w:p>
      <w:pPr>
        <w:pStyle w:val="Footer"/>
        <w:numPr>
          <w:ilvl w:val="0"/>
          <w:numId w:val="2"/>
        </w:numPr>
        <w:tabs>
          <w:tab w:val="clear" w:pos="4677"/>
          <w:tab w:val="clear" w:pos="9355"/>
        </w:tabs>
        <w:spacing w:before="0" w:after="120"/>
        <w:rPr/>
      </w:pPr>
      <w:r>
        <w:rPr/>
        <w:t>Необходима политика депопуляризации в обществе авторитаризма и авторитарных идей. Сегодня в России идеи, связанные с подавлением прав и свобод граждан ради неких «высоких» целей, чрезвычайно популярны. Многие люди по разным причинам позитивно оценивают и романтизируют деятельность тоталитарных и авторитарных вождей, от Сталина до Брежнева и Путина. Это ведет как к формированию широкой политической базы для поддержки политических сил авторитарного толка, так и к созданию в обществе атмосферы пренебрежительного и уничижительного отношения к человеческой личности, толерантности к попранию прав человека ради «национальных» и «государственных» интересов. Чем это заканчивается, уже известно из нашей истории.</w:t>
      </w:r>
    </w:p>
    <w:p>
      <w:pPr>
        <w:pStyle w:val="Footer"/>
        <w:numPr>
          <w:ilvl w:val="0"/>
          <w:numId w:val="2"/>
        </w:numPr>
        <w:tabs>
          <w:tab w:val="clear" w:pos="4677"/>
          <w:tab w:val="clear" w:pos="9355"/>
        </w:tabs>
        <w:spacing w:before="0" w:after="120"/>
        <w:rPr/>
      </w:pPr>
      <w:r>
        <w:rPr/>
        <w:t xml:space="preserve">Политика депопуляризации авторитаризма должна лучше информировать граждан об истинной сущности и преступлений тоталитарного коммунистического режима. Необходимо восстановить историческую правду, прекратить использовать историю как инструмент для пропаганды авторитарной политической модели, раскрыть людям детальные подробности о массовых убийствах соотечественников (по которым России принадлежит абсолютный рекорд в мировой истории) и других преступлениях периода политических репрессий, аналогичных преступлениях против народов соседних стран, варварской индустриализации, создавшей не преодоленную до сих пор массовую угрозу жизни и здоровью россиян и экологическому равновесию, коллективизации и голодоморе, глубинных причинах краха советской экономики. </w:t>
      </w:r>
    </w:p>
    <w:p>
      <w:pPr>
        <w:pStyle w:val="Footer"/>
        <w:numPr>
          <w:ilvl w:val="0"/>
          <w:numId w:val="2"/>
        </w:numPr>
        <w:tabs>
          <w:tab w:val="clear" w:pos="4677"/>
          <w:tab w:val="clear" w:pos="9355"/>
        </w:tabs>
        <w:spacing w:before="0" w:after="120"/>
        <w:rPr/>
      </w:pPr>
      <w:r>
        <w:rPr/>
        <w:t>Необходимо создание общенационального музея преступлений авторитаризма и тоталитаризма.</w:t>
      </w:r>
    </w:p>
    <w:p>
      <w:pPr>
        <w:pStyle w:val="Footer"/>
        <w:numPr>
          <w:ilvl w:val="0"/>
          <w:numId w:val="2"/>
        </w:numPr>
        <w:tabs>
          <w:tab w:val="clear" w:pos="4677"/>
          <w:tab w:val="clear" w:pos="9355"/>
        </w:tabs>
        <w:spacing w:before="0" w:after="120"/>
        <w:rPr/>
      </w:pPr>
      <w:r>
        <w:rPr/>
        <w:t>Правда должна быть сказана и о крупных провалах в государственной политике и тотальной коррупции, ставших результатами укрепления авторитарного режима в период правления второго президента России В.Путина. Цель – формирование у россиян понимания того, что лишение граждан их естественных прав и свобод, установление в стране авторитарного правления вместо демократии, несут в себе фатальные угрозы для будущего России.</w:t>
      </w:r>
    </w:p>
    <w:p>
      <w:pPr>
        <w:pStyle w:val="Footer"/>
        <w:numPr>
          <w:ilvl w:val="0"/>
          <w:numId w:val="2"/>
        </w:numPr>
        <w:tabs>
          <w:tab w:val="clear" w:pos="4677"/>
          <w:tab w:val="clear" w:pos="9355"/>
        </w:tabs>
        <w:spacing w:before="0" w:after="120"/>
        <w:rPr/>
      </w:pPr>
      <w:r>
        <w:rPr/>
        <w:t xml:space="preserve">Мы обязаны воздать должное жертвам политических репрессий, афганской и чеченских войн, адекватным образом увековечить их память. </w:t>
      </w:r>
    </w:p>
    <w:p>
      <w:pPr>
        <w:pStyle w:val="Footer"/>
        <w:numPr>
          <w:ilvl w:val="0"/>
          <w:numId w:val="2"/>
        </w:numPr>
        <w:tabs>
          <w:tab w:val="clear" w:pos="4677"/>
          <w:tab w:val="clear" w:pos="9355"/>
        </w:tabs>
        <w:spacing w:before="0" w:after="120"/>
        <w:rPr/>
      </w:pPr>
      <w:r>
        <w:rPr/>
        <w:t>Россия должна стать страной, где исключена дискриминация по расовому, национальному, религиозному признаку. Власти должны значительно жестче и эффективнее бороться с любыми проявлениями агрессивного национализма и религиозного экстремизма. Наказания за такого рода противоправные деяния должны быть ужесточены.</w:t>
      </w:r>
    </w:p>
    <w:p>
      <w:pPr>
        <w:pStyle w:val="Footer"/>
        <w:numPr>
          <w:ilvl w:val="0"/>
          <w:numId w:val="2"/>
        </w:numPr>
        <w:tabs>
          <w:tab w:val="clear" w:pos="4677"/>
          <w:tab w:val="clear" w:pos="9355"/>
        </w:tabs>
        <w:spacing w:before="0" w:after="120"/>
        <w:rPr/>
      </w:pPr>
      <w:r>
        <w:rPr/>
        <w:t xml:space="preserve">Необходима гуманизация уголовного законодательства, его пересмотр, с одной стороны, в сторону ужесточения наказаний за преступления против личности и частной собственности, в особенности тяжкие, преступления на национальной и расовой почве, а с другой стороны – в сторону смягчения наказаний за нетяжкие преступления. Сегодня в России человек может попасть в тюрьму за незначительные по масштабам преступления вроде кражи из магазина, столкнувшись со всеми тяготами проживания в криминальном сообществе в местах лишения свободы и получив неизлечимую моральную травму на всю жизнь. Число людей, содержащихся в местах лишения свободы, выросло с 529 на 100 тыс. человек населения в 2004 году до 628 в марте 2008 г., вплотную приблизившись к уровню конца 1970-х годов. Необходима гуманизация уголовного законодательства, максимально возможная замена наказаний за нетяжкие преступления и преступления в сфере экономики, не связанные с угрозой жизни и здоровью граждан, с тюремных сроков на домашний арест, штрафы, исправительные работы, поражение в правах (дальнейший запрет на профессию и др.). Необходима широкая амнистия для осужденных за  преступления, не относящиеся к категории тяжких. </w:t>
      </w:r>
    </w:p>
    <w:p>
      <w:pPr>
        <w:pStyle w:val="Footer"/>
        <w:numPr>
          <w:ilvl w:val="0"/>
          <w:numId w:val="2"/>
        </w:numPr>
        <w:tabs>
          <w:tab w:val="clear" w:pos="4677"/>
          <w:tab w:val="clear" w:pos="9355"/>
        </w:tabs>
        <w:spacing w:before="0" w:after="120"/>
        <w:rPr/>
      </w:pPr>
      <w:r>
        <w:rPr/>
        <w:t>Необходимо существенно улучшить условия содержания граждан в местах лишения свободы. Учреждения пенитенциарной системы должны быть поставлены под гражданский контроль, их сотрудники – пройти тщательную переаттестацию, требования к их профессионализму и приверженности праву должны быть значительно усилены. Необходимо обеспечить реальные возможности для инспектирования мест лишения свободы представителями правозащитных организаций, запрет практики цензурирования результатов мониторинга соблюдения прав заключенных, полученных правозащитными организациями во время инспектирования мест лишения свободы.</w:t>
      </w:r>
    </w:p>
    <w:p>
      <w:pPr>
        <w:pStyle w:val="Footer"/>
        <w:numPr>
          <w:ilvl w:val="0"/>
          <w:numId w:val="2"/>
        </w:numPr>
        <w:tabs>
          <w:tab w:val="clear" w:pos="4677"/>
          <w:tab w:val="clear" w:pos="9355"/>
        </w:tabs>
        <w:spacing w:before="0" w:after="120"/>
        <w:rPr/>
      </w:pPr>
      <w:r>
        <w:rPr/>
        <w:t>Должны быть распущены так называемые «секции дисциплина и порядок» в местах лишения свободы и установлен абсолютный запрет на создание самодеятельных структур из заключенных, на которые в том или ином виде возлагались бы оперативно-контрольные функции.</w:t>
      </w:r>
    </w:p>
    <w:p>
      <w:pPr>
        <w:pStyle w:val="Footer"/>
        <w:numPr>
          <w:ilvl w:val="0"/>
          <w:numId w:val="2"/>
        </w:numPr>
        <w:tabs>
          <w:tab w:val="clear" w:pos="4677"/>
          <w:tab w:val="clear" w:pos="9355"/>
        </w:tabs>
        <w:spacing w:before="0" w:after="120"/>
        <w:rPr/>
      </w:pPr>
      <w:r>
        <w:rPr/>
        <w:t>Необходима решительная борьба против применения правоохранительными органами пыток. Признательные показания, полученные на стадии дознания и предварительного следствия, не должны учитываться судом.</w:t>
      </w:r>
    </w:p>
    <w:p>
      <w:pPr>
        <w:pStyle w:val="Footer"/>
        <w:numPr>
          <w:ilvl w:val="0"/>
          <w:numId w:val="2"/>
        </w:numPr>
        <w:tabs>
          <w:tab w:val="clear" w:pos="4677"/>
          <w:tab w:val="clear" w:pos="9355"/>
        </w:tabs>
        <w:spacing w:before="0" w:after="120"/>
        <w:rPr/>
      </w:pPr>
      <w:r>
        <w:rPr/>
        <w:t>Необходимо принять комплекс мер по облегчению социализации граждан, отбывших срок наказания в тюрьмах и вышедших на свободу. Россия должна стремиться максимальным образом включить в нормальную жизнь однажды оступившихся людей, дать им новый шанс, ни в коем случае не выталкивать их обратно в криминальный мир. Для людей, вышедших на свободу из мест заключения, должны быть гарантированы прием на работу, доступ к получению жилья, социальных благ.</w:t>
      </w:r>
    </w:p>
    <w:p>
      <w:pPr>
        <w:pStyle w:val="Footer"/>
        <w:numPr>
          <w:ilvl w:val="0"/>
          <w:numId w:val="2"/>
        </w:numPr>
        <w:tabs>
          <w:tab w:val="clear" w:pos="4677"/>
          <w:tab w:val="clear" w:pos="9355"/>
        </w:tabs>
        <w:spacing w:before="0" w:after="120"/>
        <w:rPr/>
      </w:pPr>
      <w:r>
        <w:rPr/>
        <w:t xml:space="preserve"> </w:t>
      </w:r>
      <w:r>
        <w:rPr/>
        <w:t>Наказания за жестокое обращение с животными, как и контроль за их содержанием в городских условиях, должны быть ужесточены. Должны быть разработаны и выполнены под эгидой министерств программы популяризации цивилизованных норм отношения к домашним животным. Необходимы муниципальные программы стерилизации бездомных животных как средство регуляции численности и меры по усилению ответственности хозяев за ненадлежащее содержание своих животных.</w:t>
      </w:r>
    </w:p>
    <w:p>
      <w:pPr>
        <w:pStyle w:val="Footer"/>
        <w:numPr>
          <w:ilvl w:val="0"/>
          <w:numId w:val="2"/>
        </w:numPr>
        <w:tabs>
          <w:tab w:val="clear" w:pos="4677"/>
          <w:tab w:val="clear" w:pos="9355"/>
        </w:tabs>
        <w:spacing w:before="0" w:after="120"/>
        <w:rPr/>
      </w:pPr>
      <w:r>
        <w:rPr/>
        <w:t xml:space="preserve">Необходимо обеспечить реализацию конституционного права граждан на свободу совести, в том числе свободу вероисповедания. Набирающая обороты клерикализация власти и общества и формирование на государственном уровне религиозной монополии недопустимы. Государство должно обеспечить равные права и возможности для деятельности всем конфессиям. </w:t>
      </w:r>
    </w:p>
    <w:p>
      <w:pPr>
        <w:pStyle w:val="Footer"/>
        <w:numPr>
          <w:ilvl w:val="0"/>
          <w:numId w:val="2"/>
        </w:numPr>
        <w:tabs>
          <w:tab w:val="clear" w:pos="4677"/>
          <w:tab w:val="clear" w:pos="9355"/>
        </w:tabs>
        <w:spacing w:before="0" w:after="120"/>
        <w:rPr/>
      </w:pPr>
      <w:r>
        <w:rPr/>
        <w:t>В России должны получить распространение принципиально новые этические стандарты, связанные с высоким уровнем терпимости и толерантности, уважении к окружающим людям, чужому мнению, интересам, убеждениям. Российские демократические политики должны взять на себя моральное лидерство в пропаганде таких этических стандартов.</w:t>
      </w:r>
    </w:p>
    <w:p>
      <w:pPr>
        <w:pStyle w:val="Heading1"/>
        <w:rPr>
          <w:b w:val="false"/>
          <w:b w:val="false"/>
          <w:bCs w:val="false"/>
          <w:i/>
          <w:i/>
          <w:iCs/>
          <w:lang w:val="ru-RU"/>
        </w:rPr>
      </w:pPr>
      <w:r>
        <w:rPr>
          <w:b w:val="false"/>
          <w:bCs w:val="false"/>
          <w:i/>
          <w:iCs/>
          <w:lang w:val="ru-RU"/>
        </w:rPr>
        <w:t>Свобода перемещения граждан по стране</w:t>
      </w:r>
    </w:p>
    <w:p>
      <w:pPr>
        <w:pStyle w:val="Footer"/>
        <w:numPr>
          <w:ilvl w:val="0"/>
          <w:numId w:val="2"/>
        </w:numPr>
        <w:tabs>
          <w:tab w:val="clear" w:pos="4677"/>
          <w:tab w:val="clear" w:pos="9355"/>
        </w:tabs>
        <w:spacing w:before="0" w:after="120"/>
        <w:rPr/>
      </w:pPr>
      <w:r>
        <w:rPr/>
        <w:t>Необходимо гарантировать гражданам полную свободу передвижения по родной стране, полностью отменив любые бюрократические барьеры в виде прописок, регистраций и т.д. Задержание граждан органами охраны правопорядка за нарушение правил регистрации по месту жительства должно быть законодательно запрещено, а лица, виновные в такого рода противоправных задержаниях граждан, – преследоваться в уголовном порядке.</w:t>
      </w:r>
    </w:p>
    <w:p>
      <w:pPr>
        <w:pStyle w:val="TextBody"/>
        <w:keepNext w:val="true"/>
        <w:spacing w:before="360" w:after="360"/>
        <w:rPr>
          <w:b/>
          <w:b/>
          <w:bCs/>
          <w:sz w:val="32"/>
          <w:lang w:val="ru-RU"/>
        </w:rPr>
      </w:pPr>
      <w:r>
        <w:rPr>
          <w:b/>
          <w:bCs/>
          <w:sz w:val="32"/>
        </w:rPr>
        <w:t>III</w:t>
      </w:r>
      <w:r>
        <w:rPr>
          <w:b/>
          <w:bCs/>
          <w:sz w:val="32"/>
          <w:lang w:val="ru-RU"/>
        </w:rPr>
        <w:t xml:space="preserve">. </w:t>
      </w:r>
      <w:r>
        <w:rPr>
          <w:rFonts w:cs="Times New Roman" w:ascii="Times New Roman" w:hAnsi="Times New Roman"/>
          <w:b/>
          <w:bCs/>
          <w:sz w:val="32"/>
          <w:lang w:val="ru-RU"/>
        </w:rPr>
        <w:t>Экономика</w:t>
      </w:r>
    </w:p>
    <w:p>
      <w:pPr>
        <w:pStyle w:val="Footer"/>
        <w:tabs>
          <w:tab w:val="clear" w:pos="4677"/>
          <w:tab w:val="clear" w:pos="9355"/>
        </w:tabs>
        <w:spacing w:before="0" w:after="120"/>
        <w:rPr/>
      </w:pPr>
      <w:r>
        <w:rPr/>
        <w:t>Сегодняшняя экономическая модель развития России опасна, чревата кризисами и не может обеспечить достойных условий жизни и самореализации большинству граждан. Экономический рост последних лет был связан в основном с ростом сферы услуг (коммерческое строительство, торговля, финансовая сфера, бытовые услуги), однако уровень модернизации и развития производства и инфраструктуры остается низким. В самых различных сферах экономики – прежде всего, на энергетических, промышленных, продовольственных рынках – доминируют монополии и олигополии, взвинчивающие цены и не допускающие на рынок конкурентов, которые могли бы построить новые производственные мощности, увеличить предложение товаров и услуг, повысить их качество и снизить цены. Активными союзниками монополистов выступают коррумпированные чиновники всех уровней, поддерживающих «свои» компании (владельцами которых нередко являются ближайшие родственники чиновников, декларирующие значительные состояния) и не пускающие на рынок «чужих».</w:t>
      </w:r>
    </w:p>
    <w:p>
      <w:pPr>
        <w:pStyle w:val="Footer"/>
        <w:tabs>
          <w:tab w:val="clear" w:pos="4677"/>
          <w:tab w:val="clear" w:pos="9355"/>
        </w:tabs>
        <w:spacing w:before="0" w:after="120"/>
        <w:rPr/>
      </w:pPr>
      <w:r>
        <w:rPr/>
        <w:t>В результате российская экономическая модель характеризуется неустойчивостью экономического роста, высокими рисками кризиса, высокой инфляцией, монополизмом и низким уровнем конкуренции, доминированием крупных корпораций и неудовлетворительно низким уровнем развития малого и среднего бизнеса, высокой дифференциацией доходов и неравенством, развитием прежде всего сферы торговли и услуг на фоне неудовлетворительно низких темпов модернизации производства и инфраструктуры.</w:t>
      </w:r>
    </w:p>
    <w:p>
      <w:pPr>
        <w:pStyle w:val="Normal"/>
        <w:spacing w:before="0" w:after="120"/>
        <w:rPr/>
      </w:pPr>
      <w:r>
        <w:rPr/>
        <w:t xml:space="preserve">России нужна другая экономика – конкурентная, с низкими барьерами для инвестиций, низкой степенью участия государства в управлении предприятиями и перераспределении средств – и, напротив, сильной и эффективной системой государственного регулирования, прежде всего антимонопольного, направленной не на покровительство дружественным бизнесам и передел собственности, а на контроль за соблюдением всеми участниками рынка цивилизованных правил поведения, добросовестностью конкуренции. Необходимо, чтобы в стране активнее развивался малый бизнес, способный создать возможности для достойного заработка широкому кругу россиян. Все это позволит сделать российскую экономику более устойчивой и менее подверженной кризисам, способной воспроизводить рост и создавать новые блага за счет высокой производительности и конкуренции и вне зависимости от международной сырьевой конъюнктуры. </w:t>
      </w:r>
    </w:p>
    <w:p>
      <w:pPr>
        <w:pStyle w:val="Heading1"/>
        <w:rPr>
          <w:b w:val="false"/>
          <w:b w:val="false"/>
          <w:bCs w:val="false"/>
          <w:i/>
          <w:i/>
          <w:iCs/>
          <w:lang w:val="ru-RU"/>
        </w:rPr>
      </w:pPr>
      <w:r>
        <w:rPr>
          <w:b w:val="false"/>
          <w:bCs w:val="false"/>
          <w:i/>
          <w:iCs/>
          <w:lang w:val="ru-RU"/>
        </w:rPr>
        <w:t>Важнейшие шаги в области экономической политики</w:t>
      </w:r>
    </w:p>
    <w:p>
      <w:pPr>
        <w:pStyle w:val="Footer"/>
        <w:tabs>
          <w:tab w:val="clear" w:pos="4677"/>
          <w:tab w:val="clear" w:pos="9355"/>
        </w:tabs>
        <w:spacing w:before="0" w:after="120"/>
        <w:rPr/>
      </w:pPr>
      <w:r>
        <w:rPr/>
        <w:t>Тремя основными целями экономической политики должны стать: (1) борьба за конкуренцию; (2) стимулирование развития малого и среднего бизнеса; (3) модернизация реального сектора экономики (производства и инфраструктуры).</w:t>
      </w:r>
    </w:p>
    <w:p>
      <w:pPr>
        <w:pStyle w:val="Footer"/>
        <w:tabs>
          <w:tab w:val="clear" w:pos="4677"/>
          <w:tab w:val="clear" w:pos="9355"/>
        </w:tabs>
        <w:spacing w:before="0" w:after="120"/>
        <w:rPr/>
      </w:pPr>
      <w:r>
        <w:rPr/>
        <w:t xml:space="preserve">Важнейшей текущей задачей является подавление инфляции. Инфляция в последнее время стала социально-экономической проблемой России номер один, в особенности она ударяет по наименее обеспеченным слоям населения. В то время как официальные показатели инфляции рассчитываются по потребительской корзине достаточно обеспеченного россиянина, цены на продукты первой необходимости растут не менее чем на 40-50 процентов в год, полностью уничтожая объявленные властями популистские прибавки к зарплатам и пенсиям. </w:t>
      </w:r>
      <w:r>
        <w:rPr>
          <w:b/>
          <w:bCs/>
        </w:rPr>
        <w:t>Высокие цены являются закономерным результатом той экономической модели, которая сложилась в России в последние годы</w:t>
      </w:r>
      <w:r>
        <w:rPr/>
        <w:t xml:space="preserve"> – модели, основанной на монополизме, коррупции и доминировании государства в экономике.</w:t>
      </w:r>
    </w:p>
    <w:p>
      <w:pPr>
        <w:pStyle w:val="Footer"/>
        <w:tabs>
          <w:tab w:val="clear" w:pos="4677"/>
          <w:tab w:val="clear" w:pos="9355"/>
        </w:tabs>
        <w:spacing w:before="0" w:after="120"/>
        <w:rPr/>
      </w:pPr>
      <w:r>
        <w:rPr/>
        <w:t xml:space="preserve">Прекращение роста бюджетных расходов на госаппарат и госкорпорации, принятие решительных мер по насаждению конкуренции в экономике, развитие сельскохозяйственного производства и снижение зависимости российской экономики от импорта продовольствия – ключевые рецепты, которые в состоянии обеспечить стабилизацию цен в российской экономике в ближайшее время. Как убедительно показывает практика, </w:t>
      </w:r>
      <w:r>
        <w:rPr>
          <w:b/>
          <w:bCs/>
        </w:rPr>
        <w:t>решить проблему инфляции в России не в состоянии никакие другие политические силы, кроме российских демократов</w:t>
      </w:r>
      <w:r>
        <w:rPr/>
        <w:t>. Левые силы предлагают неработающие и контрпродуктивные рецепты (вроде введения прямого госрегулирования цен и талонов на продукты первой необходимости), а власти своими руками создали экономическую систему, порождающую растущую инфляцию, изменить которую к лучшему они не в состоянии.</w:t>
      </w:r>
    </w:p>
    <w:p>
      <w:pPr>
        <w:pStyle w:val="Heading1"/>
        <w:rPr>
          <w:b w:val="false"/>
          <w:b w:val="false"/>
          <w:bCs w:val="false"/>
          <w:i/>
          <w:i/>
          <w:iCs/>
          <w:lang w:val="ru-RU"/>
        </w:rPr>
      </w:pPr>
      <w:r>
        <w:rPr>
          <w:b w:val="false"/>
          <w:bCs w:val="false"/>
          <w:i/>
          <w:iCs/>
          <w:lang w:val="ru-RU"/>
        </w:rPr>
        <w:t>Конкурентная политика</w:t>
      </w:r>
    </w:p>
    <w:p>
      <w:pPr>
        <w:pStyle w:val="Footer"/>
        <w:tabs>
          <w:tab w:val="clear" w:pos="4677"/>
          <w:tab w:val="clear" w:pos="9355"/>
        </w:tabs>
        <w:spacing w:before="0" w:after="120"/>
        <w:rPr/>
      </w:pPr>
      <w:r>
        <w:rPr/>
        <w:t xml:space="preserve">Конкурентная политика должна стать важнейшим элементом экономической политики государства. В течение последних 16 лет в стране была создана рыночная экономика, но это оказался рынок, во многом лишенный конкуренции – из-за этого </w:t>
      </w:r>
      <w:r>
        <w:rPr>
          <w:b/>
          <w:bCs/>
        </w:rPr>
        <w:t>россияне не смогли в полной мере ощутить на себе преимущества рыночной экономики</w:t>
      </w:r>
      <w:r>
        <w:rPr/>
        <w:t xml:space="preserve">. </w:t>
      </w:r>
    </w:p>
    <w:p>
      <w:pPr>
        <w:pStyle w:val="Footer"/>
        <w:tabs>
          <w:tab w:val="clear" w:pos="4677"/>
          <w:tab w:val="clear" w:pos="9355"/>
        </w:tabs>
        <w:spacing w:before="0" w:after="120"/>
        <w:rPr/>
      </w:pPr>
      <w:r>
        <w:rPr/>
        <w:t xml:space="preserve">Конкурентная политика оставалась на периферии государственной экономической политики, многие сферы экономики оказались во власти монополий или олигополий с молчаливого согласия и при полном одобрении государства. </w:t>
      </w:r>
    </w:p>
    <w:p>
      <w:pPr>
        <w:pStyle w:val="Footer"/>
        <w:tabs>
          <w:tab w:val="clear" w:pos="4677"/>
          <w:tab w:val="clear" w:pos="9355"/>
        </w:tabs>
        <w:spacing w:before="0" w:after="120"/>
        <w:rPr/>
      </w:pPr>
      <w:r>
        <w:rPr/>
        <w:t xml:space="preserve">В результате цены растут, а качество товаров и услуг не улучшается. </w:t>
      </w:r>
    </w:p>
    <w:p>
      <w:pPr>
        <w:pStyle w:val="Footer"/>
        <w:tabs>
          <w:tab w:val="clear" w:pos="4677"/>
          <w:tab w:val="clear" w:pos="9355"/>
        </w:tabs>
        <w:spacing w:before="0" w:after="120"/>
        <w:rPr/>
      </w:pPr>
      <w:r>
        <w:rPr/>
        <w:t>Между тем, как реально работает конкуренция, мы могли наблюдать в последние годы на рынке сотовой связи, где только за последние 5 лет цены снизились на 40%, и сегодня большинство россиян обеспечены дешевой и достаточно качественной мобильной телефонной связью. Другие примеры эффективной конкуренции – сфера бытового обслуживания, пищевая промышленность.</w:t>
      </w:r>
    </w:p>
    <w:p>
      <w:pPr>
        <w:pStyle w:val="Footer"/>
        <w:tabs>
          <w:tab w:val="clear" w:pos="4677"/>
          <w:tab w:val="clear" w:pos="9355"/>
        </w:tabs>
        <w:spacing w:before="0" w:after="120"/>
        <w:rPr/>
      </w:pPr>
      <w:r>
        <w:rPr/>
        <w:t>Противоположные примеры – рынок нефтепродуктов, строительная сфера, производство стройматериалов, где нет конкуренции, и цены постоянно растут.</w:t>
      </w:r>
    </w:p>
    <w:p>
      <w:pPr>
        <w:pStyle w:val="Footer"/>
        <w:tabs>
          <w:tab w:val="clear" w:pos="4677"/>
          <w:tab w:val="clear" w:pos="9355"/>
        </w:tabs>
        <w:spacing w:before="0" w:after="120"/>
        <w:rPr/>
      </w:pPr>
      <w:r>
        <w:rPr/>
        <w:t xml:space="preserve">Государству необходимо взять на вооружение эффективную конкурентную политику как важнейшую составляющую экономической политики в целом. В этом отношении Россия должна следовать примеру Европейского Союза, где высокий политический авторитет Европейского Директората по конкуренции, его бескомпромиссная позиция по защите конкуренции и прав потребителей в борьбе с самыми сильными противниками (включая, например, компанию </w:t>
      </w:r>
      <w:r>
        <w:rPr>
          <w:lang w:val="en-US"/>
        </w:rPr>
        <w:t>Microsoft</w:t>
      </w:r>
      <w:r>
        <w:rPr/>
        <w:t>, которая была принудительно разделена по требованию европейских антимонопольных регуляторов), служат одним из оплотов эффективности европейского проекта в целом.</w:t>
      </w:r>
    </w:p>
    <w:p>
      <w:pPr>
        <w:pStyle w:val="Footer"/>
        <w:tabs>
          <w:tab w:val="clear" w:pos="4677"/>
          <w:tab w:val="clear" w:pos="9355"/>
        </w:tabs>
        <w:spacing w:before="0" w:after="120"/>
        <w:rPr/>
      </w:pPr>
      <w:r>
        <w:rPr/>
        <w:t>Необходимо реальное проведение в жизнь принципа защиты собственности вне зависимости от величины собственности и личности собственника; все граждане должны реально  иметь равное право на защиту своей собственности государством.</w:t>
      </w:r>
    </w:p>
    <w:p>
      <w:pPr>
        <w:pStyle w:val="Footer"/>
        <w:tabs>
          <w:tab w:val="clear" w:pos="4677"/>
          <w:tab w:val="clear" w:pos="9355"/>
        </w:tabs>
        <w:spacing w:before="0" w:after="120"/>
        <w:rPr/>
      </w:pPr>
      <w:r>
        <w:rPr/>
        <w:t xml:space="preserve">Сокращению бюджетных расходов способствовало бы установление максимального  процентного значения расходов на  государственное управление в сметах на уровне федерации  субъектов федерации.  </w:t>
      </w:r>
    </w:p>
    <w:p>
      <w:pPr>
        <w:pStyle w:val="Footer"/>
        <w:numPr>
          <w:ilvl w:val="0"/>
          <w:numId w:val="2"/>
        </w:numPr>
        <w:tabs>
          <w:tab w:val="clear" w:pos="4677"/>
          <w:tab w:val="clear" w:pos="9355"/>
        </w:tabs>
        <w:spacing w:before="0" w:after="120"/>
        <w:rPr/>
      </w:pPr>
      <w:r>
        <w:rPr/>
        <w:t>России необходимо создать единого эффективного федерального антимонопольного регулятора, наделенного принципиально иными статусом и полномочиями по сравнению с действовавшими в 1991-2008 годах структурами. Такой регулятор должен:</w:t>
      </w:r>
    </w:p>
    <w:p>
      <w:pPr>
        <w:pStyle w:val="Footer"/>
        <w:numPr>
          <w:ilvl w:val="0"/>
          <w:numId w:val="4"/>
        </w:numPr>
        <w:tabs>
          <w:tab w:val="clear" w:pos="4677"/>
          <w:tab w:val="clear" w:pos="9355"/>
          <w:tab w:val="left" w:pos="1080" w:leader="none"/>
        </w:tabs>
        <w:spacing w:before="0" w:after="120"/>
        <w:ind w:left="1080" w:hanging="360"/>
        <w:rPr>
          <w:szCs w:val="20"/>
        </w:rPr>
      </w:pPr>
      <w:r>
        <w:rPr>
          <w:szCs w:val="20"/>
        </w:rPr>
        <w:t>возглавляться руководителем, назначаемым и освобождаемым от должности с согласия Госдумы, и имеющим статус не ниже первого заместителя председателя федерального правительства, с правом давать обязательные для исполнения поручения руководителям других ведомств;</w:t>
      </w:r>
    </w:p>
    <w:p>
      <w:pPr>
        <w:pStyle w:val="Footer"/>
        <w:numPr>
          <w:ilvl w:val="0"/>
          <w:numId w:val="4"/>
        </w:numPr>
        <w:tabs>
          <w:tab w:val="clear" w:pos="4677"/>
          <w:tab w:val="clear" w:pos="9355"/>
          <w:tab w:val="left" w:pos="1080" w:leader="none"/>
        </w:tabs>
        <w:spacing w:before="0" w:after="120"/>
        <w:ind w:left="1080" w:hanging="360"/>
        <w:rPr/>
      </w:pPr>
      <w:r>
        <w:rPr/>
        <w:t>иметь коллегиальное руководство – правление, члены которого назначаются и освобождаются от должности по согласованию с Госдумой (по аналогии с Центральным банком);</w:t>
      </w:r>
    </w:p>
    <w:p>
      <w:pPr>
        <w:pStyle w:val="Footer"/>
        <w:numPr>
          <w:ilvl w:val="0"/>
          <w:numId w:val="4"/>
        </w:numPr>
        <w:tabs>
          <w:tab w:val="clear" w:pos="4677"/>
          <w:tab w:val="clear" w:pos="9355"/>
          <w:tab w:val="left" w:pos="1080" w:leader="none"/>
        </w:tabs>
        <w:spacing w:before="0" w:after="120"/>
        <w:ind w:left="1080" w:hanging="360"/>
        <w:rPr>
          <w:szCs w:val="20"/>
        </w:rPr>
      </w:pPr>
      <w:r>
        <w:rPr>
          <w:szCs w:val="20"/>
        </w:rPr>
        <w:t>быть уполномоченным подавать в суд иски о противодействии монополизации соответствующих рынков и злоупотреблениям монопольным положением, а также иметь отдельную линию финансирования на цели оплаты расходов по поддержке судебных исков к монополиям, нарушающим конкуренцию;</w:t>
      </w:r>
    </w:p>
    <w:p>
      <w:pPr>
        <w:pStyle w:val="Footer"/>
        <w:numPr>
          <w:ilvl w:val="0"/>
          <w:numId w:val="4"/>
        </w:numPr>
        <w:tabs>
          <w:tab w:val="clear" w:pos="4677"/>
          <w:tab w:val="clear" w:pos="9355"/>
          <w:tab w:val="left" w:pos="1080" w:leader="none"/>
        </w:tabs>
        <w:spacing w:before="0" w:after="120"/>
        <w:ind w:left="1080" w:hanging="360"/>
        <w:rPr/>
      </w:pPr>
      <w:r>
        <w:rPr/>
        <w:t>располагать достаточными ресурсами для финансирования эффективной деятельности региональных отделений во всех регионах России.</w:t>
      </w:r>
    </w:p>
    <w:p>
      <w:pPr>
        <w:pStyle w:val="Footer"/>
        <w:numPr>
          <w:ilvl w:val="0"/>
          <w:numId w:val="2"/>
        </w:numPr>
        <w:tabs>
          <w:tab w:val="clear" w:pos="4677"/>
          <w:tab w:val="clear" w:pos="9355"/>
        </w:tabs>
        <w:spacing w:before="0" w:after="120"/>
        <w:rPr/>
      </w:pPr>
      <w:r>
        <w:rPr/>
        <w:t>Федеральный антимонопольный регулятор должен разработать общенациональный план по демонополизации российской экономики.  Необходимо максимально ограничить перечень тех видов экономической деятельности, которые являются исключительной прерогативой государства. Необходима отмена всех решений, в результате которых без достаточных на то причин и по неустановленным правилам государство предоставило исключительные права каким-либо субъектам бизнеса и ввело запрет или ограничения для остальных.</w:t>
      </w:r>
    </w:p>
    <w:p>
      <w:pPr>
        <w:pStyle w:val="Footer"/>
        <w:tabs>
          <w:tab w:val="clear" w:pos="4677"/>
          <w:tab w:val="clear" w:pos="9355"/>
        </w:tabs>
        <w:spacing w:before="0" w:after="120"/>
        <w:rPr/>
      </w:pPr>
      <w:r>
        <w:rPr/>
        <w:t xml:space="preserve">Необходимо ввести для крупных государственных компаний публичную отчётность в формате, установленном парламентом, и утверждаемую им. Нужно исключить расходование государственными компаниями средств на непрофильные активы, включая СМИ, спортивные и художественные коллективы, пиар. </w:t>
      </w:r>
    </w:p>
    <w:p>
      <w:pPr>
        <w:pStyle w:val="Footer"/>
        <w:numPr>
          <w:ilvl w:val="0"/>
          <w:numId w:val="2"/>
        </w:numPr>
        <w:tabs>
          <w:tab w:val="clear" w:pos="4677"/>
          <w:tab w:val="clear" w:pos="9355"/>
        </w:tabs>
        <w:spacing w:before="0" w:after="120"/>
        <w:rPr/>
      </w:pPr>
      <w:r>
        <w:rPr/>
        <w:t xml:space="preserve"> </w:t>
      </w:r>
      <w:r>
        <w:rPr/>
        <w:t xml:space="preserve">В отношении целого ряда рынков, имеющих особое системообразующее значение для экономического оборота в целом, – рынках нефтепродуктов, строительных материалов, металлопродукции, сельскохозяйственной продукции, природного газа, электроэнергии – необходимо разработать специальные программы демонополизации, исключения картельных союзов и развития конкуренции, включающие, помимо прочего, меры по прямой поддержке входа на рынок независимых компаний, новых инвесторов, конкурирующих с существующими монополистами. Результатом должна стать долгосрочная стабилизация цен на перечисленные выше товары в результате действия механизмов конкуренции. </w:t>
      </w:r>
      <w:r>
        <w:rPr>
          <w:bCs/>
        </w:rPr>
        <w:t>Недопустимо освобождение цен на продукцию крупных монополистов («Газпром», РЖД и др.), действующих вне конкуренции</w:t>
      </w:r>
    </w:p>
    <w:p>
      <w:pPr>
        <w:pStyle w:val="Footer"/>
        <w:numPr>
          <w:ilvl w:val="0"/>
          <w:numId w:val="2"/>
        </w:numPr>
        <w:tabs>
          <w:tab w:val="clear" w:pos="4677"/>
          <w:tab w:val="clear" w:pos="9355"/>
        </w:tabs>
        <w:spacing w:before="0" w:after="120"/>
        <w:rPr/>
      </w:pPr>
      <w:r>
        <w:rPr/>
        <w:t>В частности, в нефтяном секторе необходимо стимулировать строительство независимыми участниками рынка новых современных нефтеперерабатывающих заводов (что позволит резко увеличить объемы производства моторных топлив из тех же объемов перерабатываемой нефти), сетей нефтебаз, бензоколонок (сегодня Россия недостаточно обеспечена инфраструктурой розничной реализации нефтепродуктов по международным меркам). Условием вхождения новых инвесторов на рынок должно стать неучастие в любых региональных картельных ассоциациях, союзах и иных формах сговора торговцев нефтепродуктами. Цены на автобензины в стране в результате действия таких мер должны снизиться на 30%.</w:t>
      </w:r>
    </w:p>
    <w:p>
      <w:pPr>
        <w:pStyle w:val="Footer"/>
        <w:numPr>
          <w:ilvl w:val="0"/>
          <w:numId w:val="2"/>
        </w:numPr>
        <w:tabs>
          <w:tab w:val="clear" w:pos="4677"/>
          <w:tab w:val="clear" w:pos="9355"/>
        </w:tabs>
        <w:spacing w:before="0" w:after="120"/>
        <w:rPr/>
      </w:pPr>
      <w:r>
        <w:rPr/>
        <w:t>Снижению цен на продовольствие должны способствовать предлагаемые нами меры по внедрению конкуренции в сфере закупок сельскохозяйственной продукции у сельхозпроизводителей, а также по ускорению роста сельскохозяйственного производства и снижению зависимости от импорта продовольствия, предлагаемые в настоящей программе.</w:t>
      </w:r>
    </w:p>
    <w:p>
      <w:pPr>
        <w:pStyle w:val="Footer"/>
        <w:numPr>
          <w:ilvl w:val="0"/>
          <w:numId w:val="2"/>
        </w:numPr>
        <w:tabs>
          <w:tab w:val="clear" w:pos="4677"/>
          <w:tab w:val="clear" w:pos="9355"/>
        </w:tabs>
        <w:spacing w:before="0" w:after="120"/>
        <w:rPr/>
      </w:pPr>
      <w:r>
        <w:rPr/>
        <w:t xml:space="preserve">Прямое и косвенное присутствие государства в экономике – мощнейший удар по конкуренции. Как стало очевидно в последние годы, протекционизм в отношении близких к государству компаний, будь то крупный нефтегазовый бизнес или региональные строительные рынки, разрушителен для конкурентной среды. Государство должно отказаться от присутствия в тех секторах экономики, где может и должна существовать конкурентная среда. Присутствие государства необходимо сохранить лишь в качестве непредвзятого регулятора, ликвидировав конфликт интересов и отделив регуляторные функции государства от хозяйственных. Вместе с тем всегда сохраняется угроза того, что сами регуляторные функции государства могут стать рычагами произвольного воздействия на бизнес, источником чиновничьего произвола и государственного рейдерства. Главный способ борьбы с такого рода злоупотреблениями регуляторными функциями – эффективный общественный контроль на государственными регулирующими органами. </w:t>
      </w:r>
    </w:p>
    <w:p>
      <w:pPr>
        <w:pStyle w:val="Heading1"/>
        <w:rPr>
          <w:b w:val="false"/>
          <w:b w:val="false"/>
          <w:bCs w:val="false"/>
          <w:i/>
          <w:i/>
          <w:iCs/>
          <w:lang w:val="ru-RU"/>
        </w:rPr>
      </w:pPr>
      <w:r>
        <w:rPr>
          <w:b w:val="false"/>
          <w:bCs w:val="false"/>
          <w:i/>
          <w:iCs/>
          <w:lang w:val="ru-RU"/>
        </w:rPr>
        <w:t>Содействие развитию малого и среднего бизнеса</w:t>
      </w:r>
    </w:p>
    <w:p>
      <w:pPr>
        <w:pStyle w:val="Footer"/>
        <w:tabs>
          <w:tab w:val="clear" w:pos="4677"/>
          <w:tab w:val="clear" w:pos="9355"/>
        </w:tabs>
        <w:spacing w:before="0" w:after="120"/>
        <w:rPr/>
      </w:pPr>
      <w:r>
        <w:rPr>
          <w:szCs w:val="20"/>
        </w:rPr>
        <w:t xml:space="preserve">Во всех развитых странах малый и средний бизнес является одной из главных движущих сил экономического развития, основным проводником инноваций, выполняет важную социальную функцию создания рабочих мест и обеспечения самозанятости населения, составляет основу среднего класса и опору гражданского общества. Современные российские власти, на словах признавая значение малого и среднего бизнеса и декларируя его поддержку, на деле практически ничего не делают для развития предпринимательства, поддерживая в основном близкие к ним крупные корпорации. Положение малых и средних предпринимателей по многим направлениям в последнее время ухудшилось. Необходимо преодолеть эту тенденцию и создать условия для массового </w:t>
      </w:r>
      <w:r>
        <w:rPr>
          <w:b/>
          <w:bCs/>
        </w:rPr>
        <w:t>пробуждения предпринимательского духа россиян</w:t>
      </w:r>
      <w:r>
        <w:rPr/>
        <w:t>, активизации их участия в предпринимательской деятельности.</w:t>
      </w:r>
    </w:p>
    <w:p>
      <w:pPr>
        <w:pStyle w:val="Footer"/>
        <w:tabs>
          <w:tab w:val="clear" w:pos="4677"/>
          <w:tab w:val="clear" w:pos="9355"/>
        </w:tabs>
        <w:spacing w:before="0" w:after="120"/>
        <w:rPr>
          <w:szCs w:val="20"/>
        </w:rPr>
      </w:pPr>
      <w:r>
        <w:rPr>
          <w:szCs w:val="20"/>
        </w:rPr>
        <w:t>Необходимо довести число россиян, занятых в малом предпринимательстве, с нынешних 9 миллионов до не менее 20 миллионов человек, число малых предприятий на 1000 человек населения – с нынешних менее 10 до 35-40, ближе к уровню, характерному для стран Западной Европы или Японии.</w:t>
      </w:r>
    </w:p>
    <w:p>
      <w:pPr>
        <w:pStyle w:val="Footer"/>
        <w:numPr>
          <w:ilvl w:val="0"/>
          <w:numId w:val="2"/>
        </w:numPr>
        <w:tabs>
          <w:tab w:val="clear" w:pos="4677"/>
          <w:tab w:val="clear" w:pos="9355"/>
        </w:tabs>
        <w:spacing w:before="0" w:after="120"/>
        <w:rPr/>
      </w:pPr>
      <w:r>
        <w:rPr>
          <w:szCs w:val="20"/>
        </w:rPr>
        <w:t>Необходимо разработать национальную программу поддержки и развития малого предпринимательства, включающую в себя комплекс мер по устранению наиболее серьезных препятствий для развития малого и среднего бизнеса в России – административного давления и коррупции, затрудненности доступа к аренде и выкупу имущества и земельных участков, усложненности системы налогообложения, карательного характера налогового администрирования и отсутствия реального равноправия налоговых органов и налогоплательщиков, сложности доступа к госзаказу и получения господдержки, высокой степени монополизации рынков.</w:t>
      </w:r>
    </w:p>
    <w:p>
      <w:pPr>
        <w:pStyle w:val="Footer"/>
        <w:numPr>
          <w:ilvl w:val="0"/>
          <w:numId w:val="2"/>
        </w:numPr>
        <w:tabs>
          <w:tab w:val="clear" w:pos="4677"/>
          <w:tab w:val="clear" w:pos="9355"/>
        </w:tabs>
        <w:spacing w:before="0" w:after="120"/>
        <w:rPr/>
      </w:pPr>
      <w:r>
        <w:rPr/>
        <w:t>Необходимо реализовать пакет мер налоговой политики, направленной на стимулирование развития малого и среднего бизнеса, обеспечивающий:</w:t>
      </w:r>
    </w:p>
    <w:p>
      <w:pPr>
        <w:pStyle w:val="Footer"/>
        <w:numPr>
          <w:ilvl w:val="0"/>
          <w:numId w:val="4"/>
        </w:numPr>
        <w:tabs>
          <w:tab w:val="clear" w:pos="4677"/>
          <w:tab w:val="clear" w:pos="9355"/>
          <w:tab w:val="left" w:pos="1080" w:leader="none"/>
        </w:tabs>
        <w:spacing w:before="0" w:after="120"/>
        <w:ind w:left="1080" w:hanging="360"/>
        <w:rPr>
          <w:szCs w:val="20"/>
        </w:rPr>
      </w:pPr>
      <w:r>
        <w:rPr>
          <w:szCs w:val="20"/>
        </w:rPr>
        <w:t>расширение применения упрощенных форм налогообложения, в частности, единого налога на вмененный доход; запрет на срок до 5 лет пересмотра правил взимания этого налога для действующих компаний и индивидуальных частных предпринимателей; расширение прав предпринимателей на выбор используемой системы налогообложения.</w:t>
      </w:r>
    </w:p>
    <w:p>
      <w:pPr>
        <w:pStyle w:val="Footer"/>
        <w:numPr>
          <w:ilvl w:val="0"/>
          <w:numId w:val="4"/>
        </w:numPr>
        <w:tabs>
          <w:tab w:val="clear" w:pos="4677"/>
          <w:tab w:val="clear" w:pos="9355"/>
          <w:tab w:val="left" w:pos="1080" w:leader="none"/>
        </w:tabs>
        <w:spacing w:before="0" w:after="120"/>
        <w:ind w:left="1080" w:hanging="360"/>
        <w:rPr>
          <w:szCs w:val="20"/>
        </w:rPr>
      </w:pPr>
      <w:r>
        <w:rPr>
          <w:szCs w:val="20"/>
        </w:rPr>
        <w:t>освобождение малых предпринимателей от налога на прибыль в первые 3 года деятельности и от налога на вмененный доход в первый год деятельности;</w:t>
      </w:r>
    </w:p>
    <w:p>
      <w:pPr>
        <w:pStyle w:val="Footer"/>
        <w:numPr>
          <w:ilvl w:val="0"/>
          <w:numId w:val="4"/>
        </w:numPr>
        <w:tabs>
          <w:tab w:val="clear" w:pos="4677"/>
          <w:tab w:val="clear" w:pos="9355"/>
          <w:tab w:val="left" w:pos="1080" w:leader="none"/>
        </w:tabs>
        <w:spacing w:before="0" w:after="120"/>
        <w:ind w:left="1080" w:hanging="360"/>
        <w:rPr>
          <w:szCs w:val="20"/>
        </w:rPr>
      </w:pPr>
      <w:r>
        <w:rPr>
          <w:szCs w:val="20"/>
        </w:rPr>
        <w:t>снижение до 0,5% ставки земельного налога в отношении земельных участков, используемых субъектами малого предпринимательства;</w:t>
      </w:r>
    </w:p>
    <w:p>
      <w:pPr>
        <w:pStyle w:val="Footer"/>
        <w:numPr>
          <w:ilvl w:val="0"/>
          <w:numId w:val="4"/>
        </w:numPr>
        <w:tabs>
          <w:tab w:val="clear" w:pos="4677"/>
          <w:tab w:val="clear" w:pos="9355"/>
          <w:tab w:val="left" w:pos="1080" w:leader="none"/>
        </w:tabs>
        <w:spacing w:before="0" w:after="120"/>
        <w:ind w:left="1080" w:hanging="360"/>
        <w:rPr>
          <w:szCs w:val="20"/>
        </w:rPr>
      </w:pPr>
      <w:r>
        <w:rPr>
          <w:szCs w:val="20"/>
        </w:rPr>
        <w:t>снижение максимальной ставки налога на имущество физических лиц для индивидуальных предпринимателей, использующих собственное имущество в предпринимательской деятельности до 0,3% от стоимости имущества;</w:t>
      </w:r>
    </w:p>
    <w:p>
      <w:pPr>
        <w:pStyle w:val="Footer"/>
        <w:numPr>
          <w:ilvl w:val="0"/>
          <w:numId w:val="4"/>
        </w:numPr>
        <w:tabs>
          <w:tab w:val="clear" w:pos="4677"/>
          <w:tab w:val="clear" w:pos="9355"/>
          <w:tab w:val="left" w:pos="1080" w:leader="none"/>
        </w:tabs>
        <w:spacing w:before="0" w:after="120"/>
        <w:ind w:left="1080" w:hanging="360"/>
        <w:rPr>
          <w:szCs w:val="20"/>
        </w:rPr>
      </w:pPr>
      <w:r>
        <w:rPr>
          <w:szCs w:val="20"/>
        </w:rPr>
        <w:t>максимальное сближение правил бухгалтерского и налогового учета.</w:t>
      </w:r>
    </w:p>
    <w:p>
      <w:pPr>
        <w:pStyle w:val="Footer"/>
        <w:tabs>
          <w:tab w:val="clear" w:pos="4677"/>
          <w:tab w:val="clear" w:pos="9355"/>
        </w:tabs>
        <w:spacing w:before="0" w:after="120"/>
        <w:ind w:left="720" w:hanging="0"/>
        <w:rPr/>
      </w:pPr>
      <w:r>
        <w:rPr/>
        <w:t>Необходимо упрощение бухгалтерского учета для малого предпринимательства до уровня, позволяющего руководителям таких предприятий, не являющихся профессиональными бухгалтерами, самостоятельно справляться с составлением отчетной и налоговой документации.</w:t>
      </w:r>
    </w:p>
    <w:p>
      <w:pPr>
        <w:pStyle w:val="Footer"/>
        <w:tabs>
          <w:tab w:val="clear" w:pos="4677"/>
          <w:tab w:val="clear" w:pos="9355"/>
        </w:tabs>
        <w:spacing w:before="0" w:after="120"/>
        <w:ind w:left="720" w:hanging="0"/>
        <w:rPr/>
      </w:pPr>
      <w:r>
        <w:rPr/>
        <w:t>Необходимо ликвидировать сохраняющееся в течение двух десятилетий неоправданное ограничение для учета в себестоимости продукции  малого предприятия расходов, произведенных  в период организации предприятия до момента его официальной регистрации. Период признания таких расходов в себестоимости не должен превышать трех лет с момента реального начала хозяйственной деятельности (а не растягиваться на двадцать лет, как сейчас).</w:t>
      </w:r>
    </w:p>
    <w:p>
      <w:pPr>
        <w:pStyle w:val="Footer"/>
        <w:numPr>
          <w:ilvl w:val="0"/>
          <w:numId w:val="2"/>
        </w:numPr>
        <w:tabs>
          <w:tab w:val="clear" w:pos="4677"/>
          <w:tab w:val="clear" w:pos="9355"/>
        </w:tabs>
        <w:spacing w:before="120" w:after="0"/>
        <w:rPr/>
      </w:pPr>
      <w:r>
        <w:rPr/>
        <w:t xml:space="preserve">Важнейший вопрос для обеспечения нормальных условий деятельности для малых и средних предприятий – доступ к аренде помещений, находящихся в собственности региональных и местных властей. Сегодня в этой сфере процветают коррупция и потакание монополиям, аффилированным с чиновниками. </w:t>
      </w:r>
      <w:r>
        <w:rPr>
          <w:szCs w:val="22"/>
        </w:rPr>
        <w:t>Необходимо упростить порядок предоставления малым предприятиям помещений в аренду, упростить процедуру передачи малым предприятиям арендуемых муниципальных помещений в собственность.</w:t>
      </w:r>
      <w:r>
        <w:rPr/>
        <w:t xml:space="preserve"> Следует ввести антикоррупционные механизмы в конкурсный порядок предоставления таких помещений в аренду (в частности, открывая доступ к заседаниям конкурсных комиссий представителям конкурирующих заявителей и СМИ), упростить уголовное преследование и ужесточить наказания для чиновников, нарушающих требования к проведению конкурсов.  </w:t>
      </w:r>
    </w:p>
    <w:p>
      <w:pPr>
        <w:pStyle w:val="Footer"/>
        <w:tabs>
          <w:tab w:val="clear" w:pos="4677"/>
          <w:tab w:val="clear" w:pos="9355"/>
        </w:tabs>
        <w:spacing w:before="0" w:after="120"/>
        <w:ind w:left="502" w:hanging="0"/>
        <w:rPr/>
      </w:pPr>
      <w:r>
        <w:rPr/>
      </w:r>
    </w:p>
    <w:p>
      <w:pPr>
        <w:pStyle w:val="Footer"/>
        <w:numPr>
          <w:ilvl w:val="0"/>
          <w:numId w:val="2"/>
        </w:numPr>
        <w:tabs>
          <w:tab w:val="clear" w:pos="4677"/>
          <w:tab w:val="clear" w:pos="9355"/>
        </w:tabs>
        <w:spacing w:before="0" w:after="120"/>
        <w:rPr/>
      </w:pPr>
      <w:r>
        <w:rPr/>
        <w:t xml:space="preserve">Принципы налогового администрирования должны быть изменены таким образом, чтобы ликвидировать существующую сегодня систему налогового вымогательства у малых и средних предпринимателей. Направление отчетности в налоговые органы должно осуществляться малыми и средними предприятиями исключительно в электронном виде или по почте. Камеральные проверки малого и среднего бизнеса налоговыми инспекциями должны проводиться лишь по решению суда при наличии достаточных фактических оснований для подозрений в уклонении от уплаты налогов. </w:t>
      </w:r>
    </w:p>
    <w:p>
      <w:pPr>
        <w:pStyle w:val="Footer"/>
        <w:tabs>
          <w:tab w:val="clear" w:pos="4677"/>
          <w:tab w:val="clear" w:pos="9355"/>
        </w:tabs>
        <w:spacing w:before="120" w:after="0"/>
        <w:rPr/>
      </w:pPr>
      <w:r>
        <w:rPr/>
        <w:t xml:space="preserve">          </w:t>
      </w:r>
      <w:r>
        <w:rPr/>
        <w:t xml:space="preserve">Необходимо стремиться к унификации налогового администрирования,   сокращая возможности для неоправданной минимизации налогов с одной стороны, и произвольных трактовок налоговых органов, с другой. </w:t>
      </w:r>
    </w:p>
    <w:p>
      <w:pPr>
        <w:pStyle w:val="Footer"/>
        <w:tabs>
          <w:tab w:val="clear" w:pos="4677"/>
          <w:tab w:val="clear" w:pos="9355"/>
        </w:tabs>
        <w:spacing w:before="0" w:after="120"/>
        <w:ind w:firstLine="567"/>
        <w:rPr/>
      </w:pPr>
      <w:r>
        <w:rPr/>
        <w:t>В течение нескольких лет, надо перейти не более чем к трем налоговым режимам (специальный режим для некоторых высокоприбыльных секторов экономики, общий режим для большинства предприятий и особый, льготный – для микропредприятий).</w:t>
      </w:r>
    </w:p>
    <w:p>
      <w:pPr>
        <w:pStyle w:val="Footer"/>
        <w:tabs>
          <w:tab w:val="clear" w:pos="4677"/>
          <w:tab w:val="clear" w:pos="9355"/>
        </w:tabs>
        <w:spacing w:before="0" w:after="120"/>
        <w:rPr/>
      </w:pPr>
      <w:r>
        <w:rPr/>
      </w:r>
    </w:p>
    <w:p>
      <w:pPr>
        <w:pStyle w:val="Footer"/>
        <w:numPr>
          <w:ilvl w:val="0"/>
          <w:numId w:val="2"/>
        </w:numPr>
        <w:tabs>
          <w:tab w:val="clear" w:pos="4677"/>
          <w:tab w:val="clear" w:pos="9355"/>
        </w:tabs>
        <w:rPr/>
      </w:pPr>
      <w:r>
        <w:rPr/>
        <w:t>При реорганизованном Антимонопольном комитете должна быть создана Национальная служба поддержки малого предпринимательства, в функции которой будут входить рассмотрение жалоб малых предпринимателей на неправомерные действия надзорных органов, связанные с поддержанием барьеров для малого бизнеса, созданием неравных условий конкуренции, вымогательством взяток;  принятие мер оперативного реагирования (включая подачу исков в суд от имени государства). Местными отделениями этой службы должен быть организован специальный надзор за действиями региональных и местных властей, связанных с выделением помещений в аренду малым предприятиям, и принятие мер оперативного реагирования на ущемление прав малого и среднего бизнеса в этой сфере.</w:t>
      </w:r>
    </w:p>
    <w:p>
      <w:pPr>
        <w:pStyle w:val="Footer"/>
        <w:tabs>
          <w:tab w:val="clear" w:pos="4677"/>
          <w:tab w:val="clear" w:pos="9355"/>
        </w:tabs>
        <w:spacing w:before="0" w:after="120"/>
        <w:rPr/>
      </w:pPr>
      <w:r>
        <w:rPr/>
      </w:r>
    </w:p>
    <w:p>
      <w:pPr>
        <w:pStyle w:val="Footer"/>
        <w:tabs>
          <w:tab w:val="clear" w:pos="4677"/>
          <w:tab w:val="clear" w:pos="9355"/>
        </w:tabs>
        <w:spacing w:before="0" w:after="120"/>
        <w:rPr/>
      </w:pPr>
      <w:r>
        <w:rPr/>
      </w:r>
    </w:p>
    <w:p>
      <w:pPr>
        <w:pStyle w:val="Heading1"/>
        <w:rPr>
          <w:b w:val="false"/>
          <w:b w:val="false"/>
          <w:bCs w:val="false"/>
          <w:i/>
          <w:i/>
          <w:iCs/>
          <w:lang w:val="ru-RU"/>
        </w:rPr>
      </w:pPr>
      <w:r>
        <w:rPr>
          <w:b w:val="false"/>
          <w:bCs w:val="false"/>
          <w:i/>
          <w:iCs/>
          <w:lang w:val="ru-RU"/>
        </w:rPr>
        <w:t>Модернизация реального сектора экономики</w:t>
      </w:r>
    </w:p>
    <w:p>
      <w:pPr>
        <w:pStyle w:val="Footer"/>
        <w:tabs>
          <w:tab w:val="clear" w:pos="4677"/>
          <w:tab w:val="clear" w:pos="9355"/>
        </w:tabs>
        <w:spacing w:before="0" w:after="120"/>
        <w:rPr/>
      </w:pPr>
      <w:r>
        <w:rPr/>
        <w:t xml:space="preserve">России необходим инвестиционный бум в реальном секторе экономики. Страна находится в глубокой «модернизационной яме» - основные производственные фонды крупной промышленности, транспорта серьезно изношены (износ достигает 50% и более, доля полностью изношенных основных фондов составляет 15-25%), морально устарели, потребляют слишком много энергии. </w:t>
      </w:r>
    </w:p>
    <w:p>
      <w:pPr>
        <w:pStyle w:val="Footer"/>
        <w:tabs>
          <w:tab w:val="clear" w:pos="4677"/>
          <w:tab w:val="clear" w:pos="9355"/>
        </w:tabs>
        <w:spacing w:before="0" w:after="120"/>
        <w:rPr/>
      </w:pPr>
      <w:r>
        <w:rPr/>
        <w:t xml:space="preserve">Нужно понимать, что в </w:t>
      </w:r>
      <w:r>
        <w:rPr>
          <w:lang w:val="en-US"/>
        </w:rPr>
        <w:t>XXI</w:t>
      </w:r>
      <w:r>
        <w:rPr/>
        <w:t xml:space="preserve"> веке промышленность, построенная в 1950-1970-е годы, не может быть конкурентоспособной, необходима ее массовая модернизация. Однако рост экономики в период 2000-2008 годов был связан в основном с развитием потребления и сферы услуг (коммерческое строительство, торговля, финансовые услуги, бытовое обслуживание и т.п.), в то время как модернизация реального сектора экономики проходила скромными темпами, в инфраструктурных сферах (электроэнергетика, газовая отрасль, транспорт) наблюдалась деградация основных фондов. </w:t>
      </w:r>
    </w:p>
    <w:p>
      <w:pPr>
        <w:pStyle w:val="Footer"/>
        <w:tabs>
          <w:tab w:val="clear" w:pos="4677"/>
          <w:tab w:val="clear" w:pos="9355"/>
        </w:tabs>
        <w:spacing w:before="0" w:after="120"/>
        <w:rPr/>
      </w:pPr>
      <w:r>
        <w:rPr/>
        <w:t>В 2000-2008 годах власти не добились прорыва в модернизации реального сектора экономики. Валовое накопление основного капитала как доля от ВВП составляло в этот период около 20%, по сравнению с поставленной правительством задачей достижения уровня в 26-28% (которая не была достигнута) или уровнем в 35-40%, характерного для Китая или Индии.</w:t>
      </w:r>
    </w:p>
    <w:p>
      <w:pPr>
        <w:pStyle w:val="Footer"/>
        <w:numPr>
          <w:ilvl w:val="0"/>
          <w:numId w:val="2"/>
        </w:numPr>
        <w:tabs>
          <w:tab w:val="clear" w:pos="4677"/>
          <w:tab w:val="clear" w:pos="9355"/>
        </w:tabs>
        <w:rPr/>
      </w:pPr>
      <w:r>
        <w:rPr/>
        <w:t>Масштабная модернизация реального сектора экономики требует прежде всего формирования экономической среды, дружелюбной для инвестиций, долгосрочных гарантий стабильности. Для этого необходимы: антикоррупционный и антимонополистический пересмотр всего законодательства;  безусловное обеспечение верховенства закона, независимости судов и других институтов, гарантирующих принуждение к исполнению контрактов; безусловное выполнение государством собственных обязательств; гарантии прав собственности; стабильная налоговая политика, создающая стимулы для капитальных вложений. Случаи пересмотра государством своих долгосрочных обязательств перед инвесторами (такие, как атака на группу «Ист-Лайн», построившую первый в России и крупнейший в Восточной Европе современный аэропорт «Домодедово») и использования государственных институтов как средства для передела собственности, должны быть предметом тщательного расследования с гарантированным наказанием уличенных в рейдерстве бизнесменов и государственных чиновников.</w:t>
      </w:r>
    </w:p>
    <w:p>
      <w:pPr>
        <w:pStyle w:val="Footer"/>
        <w:numPr>
          <w:ilvl w:val="0"/>
          <w:numId w:val="2"/>
        </w:numPr>
        <w:tabs>
          <w:tab w:val="clear" w:pos="4677"/>
          <w:tab w:val="clear" w:pos="9355"/>
        </w:tabs>
        <w:spacing w:before="0" w:after="120"/>
        <w:rPr>
          <w:szCs w:val="20"/>
        </w:rPr>
      </w:pPr>
      <w:r>
        <w:rPr>
          <w:szCs w:val="20"/>
        </w:rPr>
        <w:t>Важная задача политики поощрения инвестиций – это изменение системы налогового администрирования. Сегодняшняя карательная система налогового администрирования должна трансформироваться в дружественную бизнесу. Необходимо обеспечить реальное равенство прав налогоплательщиков и налоговых органов с четким соблюдением принципа презумпции невиновности налогоплательщика. Должны быть запрещены премии и любые иные поощрения за доначисление налогов налоговыми инспекторами. Выявление фактов таких поощрений должно влечь за собой санкции в отношении руководства налоговых органов. Премирование работников налоговых органов должно осуществляться за выигранные в суде дела о налоговых правонарушениях, а не за доначисления «налогового оброка».</w:t>
      </w:r>
    </w:p>
    <w:p>
      <w:pPr>
        <w:pStyle w:val="Footer"/>
        <w:numPr>
          <w:ilvl w:val="0"/>
          <w:numId w:val="2"/>
        </w:numPr>
        <w:tabs>
          <w:tab w:val="clear" w:pos="4677"/>
          <w:tab w:val="clear" w:pos="9355"/>
        </w:tabs>
        <w:spacing w:before="0" w:after="120"/>
        <w:rPr>
          <w:szCs w:val="20"/>
        </w:rPr>
      </w:pPr>
      <w:r>
        <w:rPr>
          <w:szCs w:val="20"/>
        </w:rPr>
        <w:t>Система налогового администрирования должна быть приведена в соответствие с требованиями презумпции невиновности налогоплательщика. Необходимо законодательно закрепить недопустимость налоговых претензий в связи с изменением налогового законодательства, сократить число подзаконных актов в сфере налогообложения, сократить штрафы за однократное нарушение налогового законодательства и пени за недоплату авансовых платежей, отменить обязательную сверку платежей с налоговой инспекцией для возврата или зачета излишне уплаченных налогов, ввести правило об обязательной уплате налоговым органом компенсации за пользование чужими средствами при задержке возврата излишне уплаченных налогов и сборов, ввести строгие санкции в отношении налоговых органов за нарушение процедур предъявления налоговых претензий, ареста и списания средств со счетов налогоплательщика, отменить неоднократное продление срока налоговых проверок и бесспорного порядка взыскания недоимок, штрафов и пеней при любых размерах задолженности как противоречащего конституционным положениям о возможности изъятия собственности лишь в рамках судебных процедур.</w:t>
      </w:r>
    </w:p>
    <w:p>
      <w:pPr>
        <w:pStyle w:val="Footer"/>
        <w:numPr>
          <w:ilvl w:val="0"/>
          <w:numId w:val="2"/>
        </w:numPr>
        <w:tabs>
          <w:tab w:val="clear" w:pos="4677"/>
          <w:tab w:val="clear" w:pos="9355"/>
        </w:tabs>
        <w:spacing w:before="0" w:after="120"/>
        <w:rPr>
          <w:szCs w:val="20"/>
        </w:rPr>
      </w:pPr>
      <w:r>
        <w:rPr>
          <w:szCs w:val="20"/>
        </w:rPr>
        <w:t xml:space="preserve">Одной из главных проблем для инвесторов сегодня являются трудности с подключением к электрическим и газовым сетям. Для преодоления этих трудностей необходимо завершить реализацию реформ в электроэнергетической и газовой отраслях, призванных максимально облегчить вход на рынок инвесторам, вводящим в действие новые производственные мощности и способствующим повышению надежности снабжения потребителей газом и электроэнергией, а также стабилизации и снижению цен на них. Мы уже видим, к чему приводит отказ от реформирования «Газпрома» - к стремительному росту цен на газ для российских потребителей до уровня в 120 долларов за тысячу кубометров и выше. Такая монополия России не нужна – создание конкурентного рынка газа позволит избежать взрывного роста цен на газ, сохранив их на нынешнем уровне, а лимиты на поставки газа сможет свободно получить любой желающий потребитель. </w:t>
      </w:r>
    </w:p>
    <w:p>
      <w:pPr>
        <w:pStyle w:val="Footer"/>
        <w:numPr>
          <w:ilvl w:val="0"/>
          <w:numId w:val="2"/>
        </w:numPr>
        <w:tabs>
          <w:tab w:val="clear" w:pos="4677"/>
          <w:tab w:val="clear" w:pos="9355"/>
        </w:tabs>
        <w:spacing w:before="0" w:after="120"/>
        <w:rPr>
          <w:szCs w:val="20"/>
        </w:rPr>
      </w:pPr>
      <w:r>
        <w:rPr>
          <w:szCs w:val="20"/>
        </w:rPr>
        <w:t>Государство должно активнее вести себя в отношении регулирования стоимости услуг по подключению потребителей к электрическим и газовым сетям – сегодня она практически не регулируется, сравнявшись со стоимостью сооружения новых производственных мощностей. Пользуясь слабостью государственных регуляторных органов и потворством государства монополиям, последние пытаются компенсировать все свои затраты за счет платы за подключение потребителей к сетям. Такая практика должна быть исключена – стоимость подключения новых потребителей к электрическим и газовым сетям должна быть снижена в десятки раз и установлена на уровне стоимости элементарных мероприятий по физическому подключению потребителей к сети.</w:t>
      </w:r>
    </w:p>
    <w:p>
      <w:pPr>
        <w:pStyle w:val="Heading1"/>
        <w:rPr>
          <w:b w:val="false"/>
          <w:b w:val="false"/>
          <w:bCs w:val="false"/>
          <w:i/>
          <w:i/>
          <w:iCs/>
          <w:lang w:val="ru-RU"/>
        </w:rPr>
      </w:pPr>
      <w:r>
        <w:rPr>
          <w:b w:val="false"/>
          <w:bCs w:val="false"/>
          <w:i/>
          <w:iCs/>
          <w:lang w:val="ru-RU"/>
        </w:rPr>
        <w:t>Распределение сверхдоходов от экспорта нефти и газа</w:t>
      </w:r>
    </w:p>
    <w:p>
      <w:pPr>
        <w:pStyle w:val="Footer"/>
        <w:tabs>
          <w:tab w:val="clear" w:pos="4677"/>
          <w:tab w:val="clear" w:pos="9355"/>
        </w:tabs>
        <w:spacing w:before="0" w:after="120"/>
        <w:rPr/>
      </w:pPr>
      <w:r>
        <w:rPr/>
        <w:t>Недопустимы иллюзии в отношении масштаба задач, которые возможно решиить за счет использования сверхдоходов от экспорта нефти и газа. Эти ресурсы ограничены. В отличие от богатых нефтью стран Персидского залива или Норвегии, в каждой из которых проживает менее пяти миллионов человек (в некоторых – менее миллиона), население России составляет свыше 140 миллионов человек, и реальные величины прибыли от нефтегазового экспорта в расчете на душу населения в России невелики. В этих условиях масштабные задачи модернизации страны решить только за счет нефтегазовых доходов не удастся. Не принесут большого эффекта, например, предложения о зачислении крупных сумм доходов от нефтегазового экспорта на персональные счета россиян – даже при условии полной экспроприации всей прибыли нефтегазовых компаний и даже при текущих аномально высоких ценах на нефть поступления на такие счета составят чуть более 100 долларов в месяц.</w:t>
      </w:r>
    </w:p>
    <w:p>
      <w:pPr>
        <w:pStyle w:val="Footer"/>
        <w:tabs>
          <w:tab w:val="clear" w:pos="4677"/>
          <w:tab w:val="clear" w:pos="9355"/>
        </w:tabs>
        <w:spacing w:before="0" w:after="120"/>
        <w:rPr/>
      </w:pPr>
      <w:r>
        <w:rPr/>
        <w:t>Вместе с тем, необходимо точечным образом использовать благоприятные возможности, складывающиеся благодаря притоку сверхдоходов от экспорта нефти и газа, на решение нескольких приоритетных задач социально-экономической политики. В частности, речь идет о целевом использовании этих сверхдоходов на создание в России эффективной пенсионной системы, возможности для чего были полностью упущены в 2000-2008 годах.</w:t>
      </w:r>
    </w:p>
    <w:p>
      <w:pPr>
        <w:pStyle w:val="Footer"/>
        <w:numPr>
          <w:ilvl w:val="0"/>
          <w:numId w:val="2"/>
        </w:numPr>
        <w:tabs>
          <w:tab w:val="clear" w:pos="4677"/>
          <w:tab w:val="clear" w:pos="9355"/>
        </w:tabs>
        <w:spacing w:before="0" w:after="120"/>
        <w:rPr/>
      </w:pPr>
      <w:r>
        <w:rPr/>
        <w:t>Направление на финансирование пенсий доходов от инвестирования средств Фонда национального благосостояния, сформированного за счет сверхдоходов от экспорта газа, нефти и других природных ресурсов, в совокупности с доходами от использования государственного имущества и приватизации, позволит решить задачу удвоения размера пенсий уже в ближайшее время.</w:t>
      </w:r>
    </w:p>
    <w:p>
      <w:pPr>
        <w:pStyle w:val="Footer"/>
        <w:numPr>
          <w:ilvl w:val="0"/>
          <w:numId w:val="2"/>
        </w:numPr>
        <w:tabs>
          <w:tab w:val="clear" w:pos="4677"/>
          <w:tab w:val="clear" w:pos="9355"/>
        </w:tabs>
        <w:spacing w:before="0" w:after="120"/>
        <w:rPr/>
      </w:pPr>
      <w:r>
        <w:rPr/>
        <w:t>«Цена отсечения» барреля нефти, устанавливаемая для целей отчисления средств в Фонд национального благосостояния, не должна составлять выше 40 долларов. Конкретная ее величина будет определяться парламентом в рамках конкурентного политического процесса.</w:t>
      </w:r>
    </w:p>
    <w:p>
      <w:pPr>
        <w:pStyle w:val="Heading1"/>
        <w:rPr>
          <w:b w:val="false"/>
          <w:b w:val="false"/>
          <w:bCs w:val="false"/>
          <w:i/>
          <w:i/>
          <w:iCs/>
          <w:lang w:val="ru-RU"/>
        </w:rPr>
      </w:pPr>
      <w:r>
        <w:rPr>
          <w:b w:val="false"/>
          <w:bCs w:val="false"/>
          <w:i/>
          <w:iCs/>
          <w:lang w:val="ru-RU"/>
        </w:rPr>
        <w:t>Бюджетная политика</w:t>
      </w:r>
    </w:p>
    <w:p>
      <w:pPr>
        <w:pStyle w:val="Footer"/>
        <w:tabs>
          <w:tab w:val="clear" w:pos="4677"/>
          <w:tab w:val="clear" w:pos="9355"/>
        </w:tabs>
        <w:spacing w:before="0" w:after="120"/>
        <w:rPr>
          <w:b/>
          <w:b/>
          <w:bCs/>
        </w:rPr>
      </w:pPr>
      <w:r>
        <w:rPr>
          <w:b/>
          <w:bCs/>
        </w:rPr>
        <w:t>Сокращение расходов на госаппарат, спецслужбы и прямую государственную поддержку предприятий, а также мобилизация дополнительных бюджетных доходов за счет повышения эффективности использования государственного имущества и финансовой отдачи от крупных государственных компаний – вот основные источники финансирования мероприятий в области социальной политики, охраны окружающей среды, науки, которые были предложены для реализации ранее в настоящей Программе.</w:t>
      </w:r>
    </w:p>
    <w:p>
      <w:pPr>
        <w:pStyle w:val="Footer"/>
        <w:tabs>
          <w:tab w:val="clear" w:pos="4677"/>
          <w:tab w:val="clear" w:pos="9355"/>
        </w:tabs>
        <w:spacing w:before="0" w:after="120"/>
        <w:rPr/>
      </w:pPr>
      <w:r>
        <w:rPr/>
        <w:t>Необходимо вернуться к более справедливому распределению бюджетных доходов между федеральным и региональными бюджетами. Сегодня это соотношение составляет 65/35, что лишает регионы финансовых возможностей для проведения политики, связанной с решением важных задач социальной поддержки населения и экономического развития, способствует усугублению регионального экономического неравенства.</w:t>
      </w:r>
    </w:p>
    <w:p>
      <w:pPr>
        <w:pStyle w:val="Footer"/>
        <w:numPr>
          <w:ilvl w:val="0"/>
          <w:numId w:val="2"/>
        </w:numPr>
        <w:tabs>
          <w:tab w:val="clear" w:pos="4677"/>
          <w:tab w:val="clear" w:pos="9355"/>
        </w:tabs>
        <w:spacing w:before="0" w:after="120"/>
        <w:rPr/>
      </w:pPr>
      <w:r>
        <w:rPr/>
        <w:t>Первоочередной мерой политики по наполнению бюджета должно стать резкое повышение эффективности управления государственной собственностью и рост доли доходов от использования государственного имущества в структуре доходов государственного бюджета. Доходы от использования государственного имущества в структуре доходов федерального бюджета должны вырасти с нынешнего 1% до 15-20%, в структуре консолидированного бюджета – с нынешних 4% также до 15-20%. Необходимо установить нормативы по выплатам государственными компаниями дивидендов в бюджет, с целью добиться того, чтобы они соответствовали уровню дивидендов, выплачиваемых частными компаниями (например, чтобы «Газпром» и «Роснефть» ежегодно платили в бюджет в виде дивидендов по несколько долларов с каждого барреля добытых нефти и газа, а не 30-70 центов, как они платят сегодня). Должны быть введены конкретные механизмы ответственности чиновников за провалы в деятельности во вверенных им сферах (принятие чиновниками заблаговременных обязательств об уходе с должности при срыве выполнения согласованных целей, ограничения на дальнейшее замещение государственных должностей и т.п.).</w:t>
      </w:r>
    </w:p>
    <w:p>
      <w:pPr>
        <w:pStyle w:val="Footer"/>
        <w:numPr>
          <w:ilvl w:val="0"/>
          <w:numId w:val="2"/>
        </w:numPr>
        <w:tabs>
          <w:tab w:val="clear" w:pos="4677"/>
          <w:tab w:val="clear" w:pos="9355"/>
        </w:tabs>
        <w:spacing w:before="0" w:after="120"/>
        <w:rPr/>
      </w:pPr>
      <w:r>
        <w:rPr/>
        <w:t xml:space="preserve">В структуре расходов федерального бюджета необходимо существенно сократить долю расходов на госаппарат и спецслужбы и урезать до минимума расходы на поддержку предприятий (сегодня в совокупности эти расходы составляют около 36% в структуре расходов федерального бюджета). Расходование средств бюджета на прямую поддержку предприятий и экономических проектов будет в основном прекращено – это дело частного сектора, и государство продолжит финансировать лишь мероприятия социального характера, связанные с ликвидацией последствий закрытия убыточных производств. </w:t>
      </w:r>
    </w:p>
    <w:p>
      <w:pPr>
        <w:pStyle w:val="Footer"/>
        <w:numPr>
          <w:ilvl w:val="0"/>
          <w:numId w:val="2"/>
        </w:numPr>
        <w:tabs>
          <w:tab w:val="clear" w:pos="4677"/>
          <w:tab w:val="clear" w:pos="9355"/>
        </w:tabs>
        <w:spacing w:before="0" w:after="120"/>
        <w:rPr/>
      </w:pPr>
      <w:r>
        <w:rPr/>
        <w:t>Необходимо увеличение расходов федерального бюджета на социальную политику с сегодняшних 4% до 10%), образование и здравоохранение (с 8% до 15%), охрану окружающей среды (с 0,1% до 3-4%), фундаментальную науку (с 0,9% до 3-4%).</w:t>
      </w:r>
    </w:p>
    <w:p>
      <w:pPr>
        <w:pStyle w:val="Footer"/>
        <w:numPr>
          <w:ilvl w:val="0"/>
          <w:numId w:val="2"/>
        </w:numPr>
        <w:tabs>
          <w:tab w:val="clear" w:pos="4677"/>
          <w:tab w:val="clear" w:pos="9355"/>
        </w:tabs>
        <w:spacing w:before="0" w:after="120"/>
        <w:rPr/>
      </w:pPr>
      <w:r>
        <w:rPr/>
        <w:t>Дефицит федерального бюджета без учета нефтегазовых доходов не должен превышать 5% ВВП. С учетом нефтегазовых доходов (кроме доходов, отчисляемых в Фонд национального благосостояния), федеральный бюджет должен быть бездефицитным.</w:t>
      </w:r>
    </w:p>
    <w:p>
      <w:pPr>
        <w:pStyle w:val="Footer"/>
        <w:numPr>
          <w:ilvl w:val="0"/>
          <w:numId w:val="2"/>
        </w:numPr>
        <w:tabs>
          <w:tab w:val="clear" w:pos="4677"/>
          <w:tab w:val="clear" w:pos="9355"/>
        </w:tabs>
        <w:spacing w:before="0" w:after="120"/>
        <w:rPr/>
      </w:pPr>
      <w:r>
        <w:rPr/>
        <w:t>Любые незапланированные сверхдоходы от сырьевого экспорта должны автоматически передаваться в управление российскому Глобальному пенсионному фонду, без права правительства произвольно распоряжаться этими средствами.</w:t>
      </w:r>
    </w:p>
    <w:p>
      <w:pPr>
        <w:pStyle w:val="Footer"/>
        <w:numPr>
          <w:ilvl w:val="0"/>
          <w:numId w:val="2"/>
        </w:numPr>
        <w:tabs>
          <w:tab w:val="clear" w:pos="4677"/>
          <w:tab w:val="clear" w:pos="9355"/>
        </w:tabs>
        <w:spacing w:before="0" w:after="120"/>
        <w:rPr/>
      </w:pPr>
      <w:r>
        <w:rPr/>
        <w:t>Необходимы повышение качества контроля за расходованием бюджетных средств, борьба с коррупцией и бесконкурсным расходованием бюджетных средств, отмена последних решений о размещении средств бюджета в коммерческих банках.</w:t>
      </w:r>
    </w:p>
    <w:p>
      <w:pPr>
        <w:pStyle w:val="Footer"/>
        <w:numPr>
          <w:ilvl w:val="0"/>
          <w:numId w:val="2"/>
        </w:numPr>
        <w:tabs>
          <w:tab w:val="clear" w:pos="4677"/>
          <w:tab w:val="clear" w:pos="9355"/>
        </w:tabs>
        <w:spacing w:before="0" w:after="120"/>
        <w:rPr/>
      </w:pPr>
      <w:r>
        <w:rPr/>
        <w:t>Поскольку расходы на национальную оборону останутся крупнейшей статьей расходов федерального бюджета (не менее 15% в общей структуре федеральных бюджетных расходов), при сохранении верхнего предела военных расходов в размере 3% ВВП, ключевым фактором обеспечения эффективности военных расходов станет развитие конкуренции в государственных закупках вооружений. Недопустима ситуация, в которой рост цен на оборонную продукцию со стороны стремительно монополизирующегося ВПК приводит к снижению закупок современной военной техники и неконкурентоспособности вооружений отечественного производства по сравнению с импортными.</w:t>
      </w:r>
    </w:p>
    <w:p>
      <w:pPr>
        <w:pStyle w:val="Footer"/>
        <w:numPr>
          <w:ilvl w:val="0"/>
          <w:numId w:val="2"/>
        </w:numPr>
        <w:tabs>
          <w:tab w:val="clear" w:pos="4677"/>
          <w:tab w:val="clear" w:pos="9355"/>
        </w:tabs>
        <w:rPr>
          <w:b/>
          <w:b/>
        </w:rPr>
      </w:pPr>
      <w:r>
        <w:rPr/>
        <w:t>Необходимо установить соотношение бюджетных доходов между федерацией и регионами 50/50, закрепив не менее трети консолидированных бюджетов субъектов РФ за муниципальными бюджетами. С учетом повышения доли налоговых поступлений в бюджеты субъектов Российской Федерации, федеральные бюджетные трансферты региональным бюджетам должны быть заменены адресным финансированием конкретных статей социальных расходов и программ развития в депрессивных регионах. Поощрение регионального бюджетного иждивенчества недопустимо. Для обеспечения экономической самостоятельности регионов,  при распределении квот и лицензий на разработку и добычу полезных ископаемых,  восстановить  принцип «двух ключей». (согласование вопросов недропользования на законодательных собраниях регионов).</w:t>
      </w:r>
    </w:p>
    <w:p>
      <w:pPr>
        <w:pStyle w:val="Footer"/>
        <w:tabs>
          <w:tab w:val="clear" w:pos="4677"/>
          <w:tab w:val="clear" w:pos="9355"/>
        </w:tabs>
        <w:ind w:left="502" w:hanging="0"/>
        <w:rPr>
          <w:b/>
          <w:b/>
        </w:rPr>
      </w:pPr>
      <w:r>
        <w:rPr>
          <w:b/>
        </w:rPr>
      </w:r>
    </w:p>
    <w:p>
      <w:pPr>
        <w:pStyle w:val="Heading1"/>
        <w:rPr>
          <w:b w:val="false"/>
          <w:b w:val="false"/>
          <w:bCs w:val="false"/>
          <w:i/>
          <w:i/>
          <w:iCs/>
          <w:lang w:val="ru-RU"/>
        </w:rPr>
      </w:pPr>
      <w:r>
        <w:rPr>
          <w:b w:val="false"/>
          <w:bCs w:val="false"/>
          <w:i/>
          <w:iCs/>
          <w:lang w:val="ru-RU"/>
        </w:rPr>
        <w:t>Налоговая политика</w:t>
      </w:r>
    </w:p>
    <w:p>
      <w:pPr>
        <w:pStyle w:val="Footer"/>
        <w:tabs>
          <w:tab w:val="clear" w:pos="4677"/>
          <w:tab w:val="clear" w:pos="9355"/>
        </w:tabs>
        <w:spacing w:before="0" w:after="120"/>
        <w:rPr/>
      </w:pPr>
      <w:r>
        <w:rPr/>
        <w:t>Важнейшие задачи налоговой политики – с одной стороны, обеспечить стабильность налоговой системы и избежать ее радикальных изменений, с целью формирования благоприятных условий для инвестиций, а с другой – добиться адекватного соотношения между фискальной и стимулирующей ролью налогов. В последние годы, невзирая на прежние обещания властей, стимулирующая роль налоговой системы была полностью утрачена, уступив место исключительному доминированию фискальной составляющей.</w:t>
      </w:r>
    </w:p>
    <w:p>
      <w:pPr>
        <w:pStyle w:val="Footer"/>
        <w:numPr>
          <w:ilvl w:val="0"/>
          <w:numId w:val="2"/>
        </w:numPr>
        <w:tabs>
          <w:tab w:val="clear" w:pos="4677"/>
          <w:tab w:val="clear" w:pos="9355"/>
        </w:tabs>
        <w:spacing w:before="0" w:after="120"/>
        <w:rPr/>
      </w:pPr>
      <w:r>
        <w:rPr/>
        <w:t>В число мер налоговой политики, стимулирующих предпринимательскую активность, должны войти:</w:t>
      </w:r>
    </w:p>
    <w:p>
      <w:pPr>
        <w:pStyle w:val="Footer"/>
        <w:numPr>
          <w:ilvl w:val="0"/>
          <w:numId w:val="4"/>
        </w:numPr>
        <w:tabs>
          <w:tab w:val="clear" w:pos="4677"/>
          <w:tab w:val="clear" w:pos="9355"/>
          <w:tab w:val="left" w:pos="1080" w:leader="none"/>
        </w:tabs>
        <w:spacing w:before="0" w:after="120"/>
        <w:ind w:left="1080" w:hanging="360"/>
        <w:rPr/>
      </w:pPr>
      <w:r>
        <w:rPr/>
        <w:t>снижение единого социального налога, призванное стимулировать развитие малого (в том числе инновационного) бизнеса с высокой долей расходов на оплату труда в структуре издержек (изменение механизма финансирования пенсий позволит осуществить снижение ЕСН);</w:t>
      </w:r>
    </w:p>
    <w:p>
      <w:pPr>
        <w:pStyle w:val="Footer"/>
        <w:numPr>
          <w:ilvl w:val="0"/>
          <w:numId w:val="4"/>
        </w:numPr>
        <w:tabs>
          <w:tab w:val="clear" w:pos="4677"/>
          <w:tab w:val="clear" w:pos="9355"/>
          <w:tab w:val="left" w:pos="1080" w:leader="none"/>
        </w:tabs>
        <w:spacing w:before="0" w:after="120"/>
        <w:ind w:left="1080" w:hanging="360"/>
        <w:rPr/>
      </w:pPr>
      <w:r>
        <w:rPr/>
        <w:t>возврат инвестиционной льготы по налогу на прибыль.</w:t>
      </w:r>
    </w:p>
    <w:p>
      <w:pPr>
        <w:pStyle w:val="Footer"/>
        <w:numPr>
          <w:ilvl w:val="0"/>
          <w:numId w:val="2"/>
        </w:numPr>
        <w:tabs>
          <w:tab w:val="clear" w:pos="4677"/>
          <w:tab w:val="clear" w:pos="9355"/>
        </w:tabs>
        <w:spacing w:before="0" w:after="120"/>
        <w:rPr/>
      </w:pPr>
      <w:r>
        <w:rPr/>
        <w:t>При существующих высоких мировых ценах на нефть необходимо категорически отказаться от любого снижения налогов на нефтегазовую отрасль. Действующие власти объявили о намерении снизить налоги на нефтедобывающую отрасль начиная с 2009 года в объеме более 6 млрд долларов в год – эта мера является недопустимой и должна быть пересмотрена</w:t>
      </w:r>
      <w:r>
        <w:rPr>
          <w:b/>
        </w:rPr>
        <w:t xml:space="preserve">.  </w:t>
      </w:r>
      <w:r>
        <w:rPr/>
        <w:t xml:space="preserve">Любые налоговые послабления для нефтегазовой отрасли должны быть исключительно адресными и предназначаться только новым месторождениям, для освоения которых необходимы большие капитальные затраты». </w:t>
      </w:r>
    </w:p>
    <w:p>
      <w:pPr>
        <w:pStyle w:val="Footer"/>
        <w:tabs>
          <w:tab w:val="clear" w:pos="4677"/>
          <w:tab w:val="clear" w:pos="9355"/>
        </w:tabs>
        <w:spacing w:before="0" w:after="120"/>
        <w:ind w:left="502" w:hanging="0"/>
        <w:rPr/>
      </w:pPr>
      <w:r>
        <w:rPr/>
      </w:r>
    </w:p>
    <w:p>
      <w:pPr>
        <w:pStyle w:val="Footer"/>
        <w:numPr>
          <w:ilvl w:val="0"/>
          <w:numId w:val="2"/>
        </w:numPr>
        <w:tabs>
          <w:tab w:val="clear" w:pos="4677"/>
          <w:tab w:val="clear" w:pos="9355"/>
        </w:tabs>
        <w:spacing w:before="0" w:after="120"/>
        <w:rPr/>
      </w:pPr>
      <w:r>
        <w:rPr/>
        <w:t>Должны быть резко повышены налоги на доходы «Газпрома». Сегодня эта компания получает огромные налоговые субсидии от государства, платя в виде налогов всего около 18% от своей выручки, или около 4 долларов за баррель добываемых нефти и газа. В условиях существующих международных цен на нефть и газ это недопустимо. Налоги на доходы «Газпрома» должны быть повышены до не менее 50% от выручки этой компании, что при действующих ценах на газ дополнительно принесет в бюджет не менее 25 млрд долларов в год.</w:t>
      </w:r>
    </w:p>
    <w:p>
      <w:pPr>
        <w:pStyle w:val="Footer"/>
        <w:numPr>
          <w:ilvl w:val="0"/>
          <w:numId w:val="2"/>
        </w:numPr>
        <w:tabs>
          <w:tab w:val="clear" w:pos="4677"/>
          <w:tab w:val="clear" w:pos="9355"/>
        </w:tabs>
        <w:spacing w:before="0" w:after="120"/>
        <w:rPr/>
      </w:pPr>
      <w:r>
        <w:rPr/>
        <w:t>Что касается вопроса о снижении НДС или замене его налогом с продаж, то этот вопрос должен обсуждаться в более долгосрочном контексте с участием широкого круга различных политических сил, после восстановления в стране полноценной политической конкуренции. Учитывая бюджетообразующую роль НДС, на данном этапе следует воздержаться от экспериментов с этим налогом. С другой стороны, необходимо резко повысить эффективность администрирования НДС и обеспечить безусловный и своевременный возврат этого налога экспортерам, для чего необходимо сформировать обособленную общенациональную эффективную систему сбора, учета и возмещения НДС, по аналогии с европейскими странами.</w:t>
      </w:r>
    </w:p>
    <w:p>
      <w:pPr>
        <w:pStyle w:val="Footer"/>
        <w:numPr>
          <w:ilvl w:val="0"/>
          <w:numId w:val="2"/>
        </w:numPr>
        <w:tabs>
          <w:tab w:val="clear" w:pos="4677"/>
          <w:tab w:val="clear" w:pos="9355"/>
        </w:tabs>
        <w:spacing w:before="0" w:after="120"/>
        <w:rPr/>
      </w:pPr>
      <w:r>
        <w:rPr/>
        <w:t>Необходимо упростить систему налогообложения общественных объединений, не приравнивая общественные объединения к субъектам предпринимательской деятельности. Надо усилить стимулирующую роль налоговой системы в благотворительной деятельности предпринимательских структур и их деятельности по поддержке общественных объединений.</w:t>
      </w:r>
    </w:p>
    <w:p>
      <w:pPr>
        <w:pStyle w:val="Footer"/>
        <w:tabs>
          <w:tab w:val="clear" w:pos="4677"/>
          <w:tab w:val="clear" w:pos="9355"/>
        </w:tabs>
        <w:spacing w:before="0" w:after="120"/>
        <w:rPr/>
      </w:pPr>
      <w:r>
        <w:rPr/>
      </w:r>
    </w:p>
    <w:p>
      <w:pPr>
        <w:pStyle w:val="Footer"/>
        <w:tabs>
          <w:tab w:val="clear" w:pos="4677"/>
          <w:tab w:val="clear" w:pos="9355"/>
        </w:tabs>
        <w:spacing w:before="0" w:after="120"/>
        <w:rPr/>
      </w:pPr>
      <w:r>
        <w:rPr/>
      </w:r>
    </w:p>
    <w:p>
      <w:pPr>
        <w:pStyle w:val="Heading1"/>
        <w:rPr>
          <w:b w:val="false"/>
          <w:b w:val="false"/>
          <w:bCs w:val="false"/>
          <w:i/>
          <w:i/>
          <w:iCs/>
          <w:lang w:val="ru-RU"/>
        </w:rPr>
      </w:pPr>
      <w:r>
        <w:rPr>
          <w:b w:val="false"/>
          <w:bCs w:val="false"/>
          <w:i/>
          <w:iCs/>
          <w:lang w:val="ru-RU"/>
        </w:rPr>
        <w:t>Банковская реформа</w:t>
      </w:r>
    </w:p>
    <w:p>
      <w:pPr>
        <w:pStyle w:val="Footer"/>
        <w:tabs>
          <w:tab w:val="clear" w:pos="4677"/>
          <w:tab w:val="clear" w:pos="9355"/>
        </w:tabs>
        <w:spacing w:before="0" w:after="120"/>
        <w:rPr/>
      </w:pPr>
      <w:r>
        <w:rPr/>
        <w:t>Создание конкурентоспособной и сильной банковской системы, обеспечивающей предпринимателям доступное кредитование на цели развития, - одна из ключевых задач экономической политики. Однако банковская реформа, декларировавшаяся властями в 2000 году в качестве приоритетной, была полностью провалена. Ситуация в банковском секторе свелась в основном к сокращению количества банков за счет роста доминирования госбанков. Такая модель развития банковского сектора нанесла серьезный удар по конкурентной среде, при этом качество банковских услуг остается неудовлетворительным – ставки по банковским депозитам по-прежнему ниже инфляции (т.е. сбережения граждан в нынешней банковской системе обесцениваются), банки не могут обеспечить предпринимателям достаточного доступа к долгосрочному финансированию («длинным деньгам»), реальные эффективные ставки кредитов (учитывающие включаемые в их цену «комиссии» и другие скрытые платежи) оказываются чрезмерно высокими.</w:t>
      </w:r>
    </w:p>
    <w:p>
      <w:pPr>
        <w:pStyle w:val="Footer"/>
        <w:tabs>
          <w:tab w:val="clear" w:pos="4677"/>
          <w:tab w:val="clear" w:pos="9355"/>
        </w:tabs>
        <w:spacing w:before="0" w:after="120"/>
        <w:rPr/>
      </w:pPr>
      <w:r>
        <w:rPr/>
        <w:t>России необходим высоко конкурентный банковский сектор, способный обеспечить предпринимателям доступ к кредиту, в том числе долгосрочному, на выгодных условиях. Развитие конкуренции в банковском секторе позволит существенно снизить процентные ставки по кредитам для предприятий и граждан и повысить – по вкладам, что позволит улучшить условия для инвестирования и мобилизовать сбережения граждан, капитализируя банковскую систему и формируя в стране мощный внутренний инвестиционный ресурс.</w:t>
      </w:r>
    </w:p>
    <w:p>
      <w:pPr>
        <w:pStyle w:val="Footer"/>
        <w:numPr>
          <w:ilvl w:val="0"/>
          <w:numId w:val="2"/>
        </w:numPr>
        <w:tabs>
          <w:tab w:val="clear" w:pos="4677"/>
          <w:tab w:val="clear" w:pos="9355"/>
        </w:tabs>
        <w:spacing w:before="0" w:after="120"/>
        <w:rPr/>
      </w:pPr>
      <w:r>
        <w:rPr/>
        <w:t>Необходим полный выход государства из капитала госбанков (кроме Сбербанка), с сохранением за государством только надзорно-страховочных функций (регулирование и банковский надзор, обеспечение функционирования системы страхования вкладов граждан, санация и реструктуризация обанкротившихся банков). Защита интересов вкладчиков будет обеспечиваться не через присутствие государства в капитале коррумпированных монополистов-госбанков, а через обеспечение эффективного функционирования системы страхования вкладов граждан.</w:t>
      </w:r>
    </w:p>
    <w:p>
      <w:pPr>
        <w:pStyle w:val="Footer"/>
        <w:numPr>
          <w:ilvl w:val="0"/>
          <w:numId w:val="2"/>
        </w:numPr>
        <w:tabs>
          <w:tab w:val="clear" w:pos="4677"/>
          <w:tab w:val="clear" w:pos="9355"/>
        </w:tabs>
        <w:spacing w:before="0" w:after="120"/>
        <w:rPr/>
      </w:pPr>
      <w:r>
        <w:rPr/>
        <w:t>Рост капитализации банковской системы должен достигаться за счет повышения конкурентоспособности банков и мобилизации сбережений граждан (значительную часть которых люди пока не доверяют банкам из-за низких процентных ставок и высоких рисков), а не за счет вытеснения с рынка конкурентов и установления доминирования нескольких банков, имеющих поддержку государства (сегодняшний путь).</w:t>
      </w:r>
    </w:p>
    <w:p>
      <w:pPr>
        <w:pStyle w:val="Footer"/>
        <w:numPr>
          <w:ilvl w:val="0"/>
          <w:numId w:val="2"/>
        </w:numPr>
        <w:tabs>
          <w:tab w:val="clear" w:pos="4677"/>
          <w:tab w:val="clear" w:pos="9355"/>
        </w:tabs>
        <w:spacing w:before="0" w:after="120"/>
        <w:rPr/>
      </w:pPr>
      <w:r>
        <w:rPr/>
        <w:t>Необходимо существенное повышение качества регулирования банковского сектора, создание единого регулятора финансовых рынков. Действующая система контроля и надзора в банковской сфере выстроена на принципах протекционизма по отношению к крупным государственным банкам и не обеспечивает достаточной эффективности борьбы с недобросовестной конкуренцией в банковской сфере и отмыванием денег.</w:t>
      </w:r>
    </w:p>
    <w:p>
      <w:pPr>
        <w:pStyle w:val="Heading1"/>
        <w:rPr>
          <w:b w:val="false"/>
          <w:b w:val="false"/>
          <w:bCs w:val="false"/>
          <w:i/>
          <w:i/>
          <w:iCs/>
          <w:lang w:val="ru-RU"/>
        </w:rPr>
      </w:pPr>
      <w:r>
        <w:rPr>
          <w:b w:val="false"/>
          <w:bCs w:val="false"/>
          <w:i/>
          <w:iCs/>
          <w:lang w:val="ru-RU"/>
        </w:rPr>
        <w:t>Земельная политика</w:t>
      </w:r>
    </w:p>
    <w:p>
      <w:pPr>
        <w:pStyle w:val="Footer"/>
        <w:tabs>
          <w:tab w:val="clear" w:pos="4677"/>
          <w:tab w:val="clear" w:pos="9355"/>
        </w:tabs>
        <w:spacing w:before="0" w:after="120"/>
        <w:rPr/>
      </w:pPr>
      <w:r>
        <w:rPr/>
        <w:t>После принятия Земельного кодекса сложилась ситуация, в которой наибольшая часть земель оказалась в государственной или муниципальной собственности. Использование этих земель связано с ограничениями свободного вовлечения в рыночный оборот и высоким уровнем коррупции. Такое положение должно быть исправлено развитием конкурентных процедур предоставления земельных участков в собственность и аренду.</w:t>
      </w:r>
    </w:p>
    <w:p>
      <w:pPr>
        <w:pStyle w:val="Footer"/>
        <w:tabs>
          <w:tab w:val="clear" w:pos="4677"/>
          <w:tab w:val="clear" w:pos="9355"/>
        </w:tabs>
        <w:rPr/>
      </w:pPr>
      <w:r>
        <w:rPr/>
        <w:t>Необходимо в первоочередном порядке закончить работу по разграничению земель между федерацией, субъектами РФ и муниципальными образованиями. Все расходы по организации кадастрового учета и регистрации земельных участков произвести за счет федерального бюджета.</w:t>
      </w:r>
    </w:p>
    <w:p>
      <w:pPr>
        <w:pStyle w:val="Footer"/>
        <w:tabs>
          <w:tab w:val="clear" w:pos="4677"/>
          <w:tab w:val="clear" w:pos="9355"/>
        </w:tabs>
        <w:spacing w:before="0" w:after="120"/>
        <w:rPr/>
      </w:pPr>
      <w:r>
        <w:rPr/>
      </w:r>
    </w:p>
    <w:p>
      <w:pPr>
        <w:pStyle w:val="Footer"/>
        <w:numPr>
          <w:ilvl w:val="0"/>
          <w:numId w:val="2"/>
        </w:numPr>
        <w:tabs>
          <w:tab w:val="clear" w:pos="4677"/>
          <w:tab w:val="clear" w:pos="9355"/>
        </w:tabs>
        <w:spacing w:before="0" w:after="120"/>
        <w:rPr/>
      </w:pPr>
      <w:r>
        <w:rPr/>
        <w:t>Необходимо законодательно закрепить конкурсный порядок предоставления земельных участков в собственность и аренду, с предоставлением преференций малым и средним предприятиям, занятым в реальном производстве товаров и услуг (для того, чтобы стимулировать их развитие и исключить скупку земли узким кругом земельных спекулянтов). Это должно сопровождаться условиями многолетней аренды и сохранения заранее обговоренного профиля использования земли</w:t>
      </w:r>
    </w:p>
    <w:p>
      <w:pPr>
        <w:pStyle w:val="Footer"/>
        <w:numPr>
          <w:ilvl w:val="0"/>
          <w:numId w:val="2"/>
        </w:numPr>
        <w:tabs>
          <w:tab w:val="clear" w:pos="4677"/>
          <w:tab w:val="clear" w:pos="9355"/>
        </w:tabs>
        <w:spacing w:before="0" w:after="120"/>
        <w:rPr/>
      </w:pPr>
      <w:r>
        <w:rPr/>
        <w:t>Региональным и местным властям, отказывающимся приватизировать землю и передавать ее в долгосрочную аренду на справедливых и открытых условиях, необходимо урезать федеральную помощь. Неиспользование имеющихся в распоряжении регионов и муниципалитетов земельных ресурсов как источника наполнения соответствующих бюджетов не должно спонсироваться за счет федеральных средств.</w:t>
      </w:r>
    </w:p>
    <w:p>
      <w:pPr>
        <w:pStyle w:val="Footer"/>
        <w:numPr>
          <w:ilvl w:val="0"/>
          <w:numId w:val="2"/>
        </w:numPr>
        <w:tabs>
          <w:tab w:val="clear" w:pos="4677"/>
          <w:tab w:val="clear" w:pos="9355"/>
        </w:tabs>
        <w:spacing w:before="0" w:after="120"/>
        <w:rPr/>
      </w:pPr>
      <w:r>
        <w:rPr/>
        <w:t xml:space="preserve">Необходимо </w:t>
      </w:r>
      <w:r>
        <w:rPr>
          <w:szCs w:val="20"/>
        </w:rPr>
        <w:t>облегчение условий выкупа предприятиями в собственность земли под принадлежащими этим предприятиям объектами</w:t>
      </w:r>
      <w:r>
        <w:rPr/>
        <w:t xml:space="preserve"> с учетом площадей санитарных и природо-рекреационных зон вокруг предприятий.</w:t>
      </w:r>
    </w:p>
    <w:p>
      <w:pPr>
        <w:pStyle w:val="Footer"/>
        <w:numPr>
          <w:ilvl w:val="0"/>
          <w:numId w:val="2"/>
        </w:numPr>
        <w:tabs>
          <w:tab w:val="clear" w:pos="4677"/>
          <w:tab w:val="clear" w:pos="9355"/>
        </w:tabs>
        <w:spacing w:before="0" w:after="120"/>
        <w:rPr>
          <w:szCs w:val="20"/>
        </w:rPr>
      </w:pPr>
      <w:r>
        <w:rPr>
          <w:szCs w:val="20"/>
        </w:rPr>
        <w:t>Необходимо вести мониторинг выкупа земель у граждан для государственных и муниципальных нужд и немедленно реагировать на все факты давления на граждан с целью принуждения их к продаже земельных участков по цене ниже рыночной, принимая меры к виновникам подобного принуждения вплоть до уголовной ответственности.</w:t>
      </w:r>
    </w:p>
    <w:p>
      <w:pPr>
        <w:pStyle w:val="Footer"/>
        <w:numPr>
          <w:ilvl w:val="0"/>
          <w:numId w:val="2"/>
        </w:numPr>
        <w:tabs>
          <w:tab w:val="clear" w:pos="4677"/>
          <w:tab w:val="clear" w:pos="9355"/>
        </w:tabs>
        <w:spacing w:before="0" w:after="120"/>
        <w:rPr/>
      </w:pPr>
      <w:r>
        <w:rPr/>
        <w:t>На федеральном уровне должна быть создана постоянно действующая Земельная комиссия, в функции которой войдет контроль за предоставлением земельных участков в собственность и аренду на региональном и местном уровнях и централизованное принятие мер реагирования при выявлении фактов коррупции и вымогательства средств у граждан, малых и средних предприятий (в том числе подача исков в суд от имени федеральных властей с исками о пересмотре коррупционных сделок либо понуждении региональных и местных властей к предоставлению участков земли в собственность и аренду на стандартных условиях).</w:t>
      </w:r>
    </w:p>
    <w:p>
      <w:pPr>
        <w:pStyle w:val="Heading1"/>
        <w:rPr>
          <w:b w:val="false"/>
          <w:b w:val="false"/>
          <w:bCs w:val="false"/>
          <w:i/>
          <w:i/>
          <w:iCs/>
          <w:lang w:val="ru-RU"/>
        </w:rPr>
      </w:pPr>
      <w:r>
        <w:rPr>
          <w:b w:val="false"/>
          <w:bCs w:val="false"/>
          <w:i/>
          <w:iCs/>
          <w:lang w:val="ru-RU"/>
        </w:rPr>
        <w:t>Гарантии прав собственности и закрепление итогов приватизации</w:t>
      </w:r>
    </w:p>
    <w:p>
      <w:pPr>
        <w:pStyle w:val="Footer"/>
        <w:tabs>
          <w:tab w:val="clear" w:pos="4677"/>
          <w:tab w:val="clear" w:pos="9355"/>
        </w:tabs>
        <w:spacing w:before="0" w:after="120"/>
        <w:rPr/>
      </w:pPr>
      <w:r>
        <w:rPr/>
        <w:t xml:space="preserve">Недопустимость пересмотра итогов приватизации – ключевое условие создания в России благоприятных условий для инвестиций в обновление и развитие производственных мощностей. Нравятся кому-то итоги приватизации или нет, их пересмотр является в своем роде «ящиком Пандоры» - пересмотр любых, даже нечестных приватизационных сделок, наносит серьезный удар по базовому принципу неприкосновенности собственности, что неизбежно отпугивает инвесторов в новые проекты. </w:t>
      </w:r>
    </w:p>
    <w:p>
      <w:pPr>
        <w:pStyle w:val="Footer"/>
        <w:tabs>
          <w:tab w:val="clear" w:pos="4677"/>
          <w:tab w:val="clear" w:pos="9355"/>
        </w:tabs>
        <w:spacing w:before="0" w:after="120"/>
        <w:rPr/>
      </w:pPr>
      <w:r>
        <w:rPr/>
      </w:r>
    </w:p>
    <w:p>
      <w:pPr>
        <w:pStyle w:val="Footer"/>
        <w:numPr>
          <w:ilvl w:val="0"/>
          <w:numId w:val="2"/>
        </w:numPr>
        <w:tabs>
          <w:tab w:val="clear" w:pos="4677"/>
          <w:tab w:val="clear" w:pos="9355"/>
        </w:tabs>
        <w:spacing w:before="0" w:after="120"/>
        <w:rPr/>
      </w:pPr>
      <w:r>
        <w:rPr/>
        <w:t>Недопустимость пересмотра итогов приватизации должна быть закреплена особым федеральным конституционным законом.  Проблема частной собственности, являющейся двигателем прогресса в мире, очень широка – в России частная собственность  заменена феодальным «условным держанием», любой актив может быть отнят государством под надуманным предлогом  - от малого бизнеса до нефтяной компании. В отношении предприятий природоресурсных отраслей, приватизированных по низким ценам, может быть обсужден вопрос введения специального налога – «доплаты» за приватизацию, однако этот вопрос должен обсуждаться с участием широкого круга различных политических сил после восстановления в стране полноценной политической конкуренции.</w:t>
      </w:r>
    </w:p>
    <w:p>
      <w:pPr>
        <w:pStyle w:val="Footer"/>
        <w:numPr>
          <w:ilvl w:val="0"/>
          <w:numId w:val="2"/>
        </w:numPr>
        <w:tabs>
          <w:tab w:val="clear" w:pos="4677"/>
          <w:tab w:val="clear" w:pos="9355"/>
        </w:tabs>
        <w:spacing w:before="0" w:after="120"/>
        <w:rPr/>
      </w:pPr>
      <w:r>
        <w:rPr/>
        <w:t>Особым вопросом является вопрос судьбы активов, экспроприированных в 2004-2007 гг. у компании ЮКОС в результате избирательного, политически мотивированного применения закона. Дело ЮКОСа должно быть пересмотрено независимым судом по представлению Генеральной прокуратуры.</w:t>
      </w:r>
    </w:p>
    <w:p>
      <w:pPr>
        <w:pStyle w:val="Footer"/>
        <w:numPr>
          <w:ilvl w:val="0"/>
          <w:numId w:val="2"/>
        </w:numPr>
        <w:tabs>
          <w:tab w:val="clear" w:pos="4677"/>
          <w:tab w:val="clear" w:pos="9355"/>
        </w:tabs>
        <w:spacing w:before="0" w:after="120"/>
        <w:rPr/>
      </w:pPr>
      <w:r>
        <w:rPr/>
        <w:t>Необходимо рассмотреть экономические преступления, особенно хищения бюджетных средств, средств госкорпораций, списания иностранных долгов.</w:t>
      </w:r>
    </w:p>
    <w:p>
      <w:pPr>
        <w:pStyle w:val="Heading1"/>
        <w:rPr>
          <w:b w:val="false"/>
          <w:b w:val="false"/>
          <w:bCs w:val="false"/>
          <w:i/>
          <w:i/>
          <w:iCs/>
          <w:lang w:val="ru-RU"/>
        </w:rPr>
      </w:pPr>
      <w:r>
        <w:rPr>
          <w:b w:val="false"/>
          <w:bCs w:val="false"/>
          <w:i/>
          <w:iCs/>
          <w:lang w:val="ru-RU"/>
        </w:rPr>
        <w:t>Возврат гражданам сбережений, обесценившихся в 1991-1992 гг.</w:t>
      </w:r>
    </w:p>
    <w:p>
      <w:pPr>
        <w:pStyle w:val="Footer"/>
        <w:numPr>
          <w:ilvl w:val="0"/>
          <w:numId w:val="2"/>
        </w:numPr>
        <w:tabs>
          <w:tab w:val="clear" w:pos="4677"/>
          <w:tab w:val="clear" w:pos="9355"/>
        </w:tabs>
        <w:spacing w:before="0" w:after="120"/>
        <w:rPr/>
      </w:pPr>
      <w:r>
        <w:rPr/>
        <w:t>Государство должно обеспечить гарантированный возврат гражданам сбережения, обесценившиеся в 1991-1992 гг. в результате финансового краха СССР. При этом необходимо осуществить набор контринфляционных мер, учитывающих негативный опыт других стран по возврату сбережений – прежде всего, Украины, где возврат сбережений сопровождался существенным всплеском инфляции. Необходимо отдавать себе отчет в том, что увеличение темпов инфляции, которое может последовать за массовой единовременной выплатой сбережений, наносит удар как по самим гражданам, получающим компенсации, обесценивая осуществляемые выплаты, так и по тем гражданам, кто не имеет сбережений, подлежащих компенсации, что делает возврат сбережений несправедливым по отношению к большинству россиян. В качестве специальных контринфляционных мер могут использоваться целевое зачисление средств на срочные депозиты и предложение в адрес граждан согласиться на альтернативные формы возврата сбережений в неденежных формах (права на бесплатное получение государственных социальных услуг, акции, земельные участки) вместо немедленных денежных выплат.</w:t>
      </w:r>
    </w:p>
    <w:p>
      <w:pPr>
        <w:pStyle w:val="Heading1"/>
        <w:rPr>
          <w:b w:val="false"/>
          <w:b w:val="false"/>
          <w:bCs w:val="false"/>
          <w:i/>
          <w:i/>
          <w:iCs/>
          <w:lang w:val="ru-RU"/>
        </w:rPr>
      </w:pPr>
      <w:r>
        <w:rPr>
          <w:b w:val="false"/>
          <w:bCs w:val="false"/>
          <w:i/>
          <w:iCs/>
          <w:lang w:val="ru-RU"/>
        </w:rPr>
        <w:t>Политика по развитию сельского хозяйства</w:t>
      </w:r>
    </w:p>
    <w:p>
      <w:pPr>
        <w:pStyle w:val="Footer"/>
        <w:tabs>
          <w:tab w:val="clear" w:pos="4677"/>
          <w:tab w:val="clear" w:pos="9355"/>
        </w:tabs>
        <w:spacing w:before="0" w:after="120"/>
        <w:rPr/>
      </w:pPr>
      <w:r>
        <w:rPr/>
        <w:t xml:space="preserve">В период 2000-2007 годов средние темпы роста производства сельскохозяйственной продукции составляли 2-3%, в то время как рост физических объемов потребления продовольствия достигал 10% и выше. Российский сельскохозяйственный сектор оказался не в состоянии обеспечить страну достаточными объемами продовольствия. </w:t>
      </w:r>
    </w:p>
    <w:p>
      <w:pPr>
        <w:pStyle w:val="Footer"/>
        <w:tabs>
          <w:tab w:val="clear" w:pos="4677"/>
          <w:tab w:val="clear" w:pos="9355"/>
        </w:tabs>
        <w:spacing w:before="0" w:after="120"/>
        <w:rPr/>
      </w:pPr>
      <w:r>
        <w:rPr/>
        <w:t xml:space="preserve">Как следствие этого, имеет место рост зависимости страны от продовольственного импорта, угрожающий продовольственной безопасности России и повышающий риски зависимости россиян от ценовых колебаний мирового продовольственного рынка.  Основная причина этого в том, что большая часть товарной продукции по прежнему, как и в советское время, производится  неэффективными крупными сельхозпредприятиями, большей частью ставших латифундиями, скупившими обманным путем, за бесценок земельные паи крестьян. В деревнях и поселках этих территорий проживает бесправное обезземеленное население, от которого государство отгородилось нормативно-законодательными актами, препятствующими получению реальной земли в личную собственность, что дает крестьянам перспективу самостоятельно обеспечивать свое и своих детей существование. Крупные сельхозпредприятия являются основными получателями средств государственной поддержки АПК из федерального и региональных бюджетов (90% - (95%), являются основными (98%) должниками перед бюджетами и банками. </w:t>
      </w:r>
    </w:p>
    <w:p>
      <w:pPr>
        <w:pStyle w:val="Footer"/>
        <w:tabs>
          <w:tab w:val="clear" w:pos="4677"/>
          <w:tab w:val="clear" w:pos="9355"/>
        </w:tabs>
        <w:spacing w:before="0" w:after="120"/>
        <w:rPr/>
      </w:pPr>
      <w:r>
        <w:rPr/>
        <w:t xml:space="preserve">В то же время, рост производства сельскохозяйственной продукции в секторе крестьянских (фермерских) хозяйств в 2000 – 2007 годах в среднем превышал 30%. </w:t>
        <w:br/>
        <w:br/>
        <w:t xml:space="preserve">За 15 лет объем валовой продукции в этом секторе увеличился более чем в 10 раз. У фермерских хозяйств практически нет просроченной задолженности, у них не было списания долгов в прошлом, хотя они пользуются минимальной государственной поддержкой. Устойчивая тенденция высоких темпов роста производства среди фермеров свидетельствует о том, что именно эта форма организации сельскохозяйственного производства является наиболее эффективной. </w:t>
        <w:br/>
        <w:t xml:space="preserve"> Очевидно, что сделанная </w:t>
      </w:r>
      <w:r>
        <w:rPr>
          <w:rStyle w:val="StrongEmphasis"/>
          <w:b w:val="false"/>
        </w:rPr>
        <w:t>государство</w:t>
      </w:r>
      <w:r>
        <w:rPr/>
        <w:t>м с подачи крупного аграрного лобби ставка на политику поддержки крупных сельхозпредприятий оказалась неэффективной.</w:t>
      </w:r>
    </w:p>
    <w:p>
      <w:pPr>
        <w:pStyle w:val="Normal"/>
        <w:numPr>
          <w:ilvl w:val="0"/>
          <w:numId w:val="2"/>
        </w:numPr>
        <w:spacing w:before="0" w:after="120"/>
        <w:rPr/>
      </w:pPr>
      <w:r>
        <w:rPr/>
        <w:t xml:space="preserve">Необходимо смещать приоритеты в сельскохозяйственной политике, переходя к преимущественной поддержке фермеров. </w:t>
      </w:r>
      <w:r>
        <w:rPr>
          <w:szCs w:val="20"/>
        </w:rPr>
        <w:t xml:space="preserve">Необходимы полноценный рынок сельскохозяйственных земель и общенациональная программа поддержки частных фермерских хозяйств. </w:t>
      </w:r>
      <w:r>
        <w:rPr/>
        <w:t>Необходимо смещать приоритеты в сельскохозяйственной политике, переходя к преимущественной поддержке семейных хозяйств, в первую очередь фермеров. Необходима общенациональная программа поддержки частных фермерских хозяйств  позволяющая обеспечить:</w:t>
        <w:br/>
        <w:br/>
        <w:t xml:space="preserve">Полноценный рынок сельскохозяйственных земель. </w:t>
        <w:br/>
        <w:br/>
        <w:t>Доступ фермеров к сезонным и долгосрочным кредитам, к средствам государственного лизингового фонда (оператор ОАО «Россельхозлизинг»).</w:t>
        <w:br/>
        <w:br/>
        <w:t>Научные разработки  по технологиям и экономике сельхозпроизводства в фермерских хозяйствах с учетом размеров землепользования, трудовых ресурсов, производственной инфраструктуры и др.</w:t>
        <w:br/>
        <w:br/>
        <w:t>Подготовку кадров для семейных хозяйств со спецификой производства, организации и экономики в фермерских хозяйствах и межфермерских кооперативах.</w:t>
      </w:r>
    </w:p>
    <w:p>
      <w:pPr>
        <w:pStyle w:val="Footer"/>
        <w:tabs>
          <w:tab w:val="clear" w:pos="4677"/>
          <w:tab w:val="clear" w:pos="9355"/>
        </w:tabs>
        <w:spacing w:before="0" w:after="120"/>
        <w:ind w:left="502" w:hanging="0"/>
        <w:rPr/>
      </w:pPr>
      <w:r>
        <w:rPr/>
        <w:t>Изъятие земель, более трех лет не используемых в сельхозобороте и перераспределение их на условиях льготной аренды, с последующим выкупом, реальными сельхозпроизводителями.</w:t>
      </w:r>
    </w:p>
    <w:p>
      <w:pPr>
        <w:pStyle w:val="Footer"/>
        <w:numPr>
          <w:ilvl w:val="0"/>
          <w:numId w:val="2"/>
        </w:numPr>
        <w:tabs>
          <w:tab w:val="clear" w:pos="4677"/>
          <w:tab w:val="clear" w:pos="9355"/>
        </w:tabs>
        <w:spacing w:before="0" w:after="120"/>
        <w:rPr>
          <w:szCs w:val="20"/>
        </w:rPr>
      </w:pPr>
      <w:r>
        <w:rPr>
          <w:szCs w:val="20"/>
        </w:rPr>
        <w:t>Создание развитого рынка земли потребует: внесения конкретных нормативно-правовых уточнений в порядок оборота земель сельскохозяйственного назначения; упрощения и удешевления регистрации сделок с земельными участками, сокращения сроков регистрации и оснований для отказа в регистрации, упрощения внесения изменений в кадастровые планы, а также получения кадастровых номеров земельных участков; перехода к бесплатному оформлению земельных паев в органах государственной юстиции и кадастровых комитетах; создания инфраструктуры рынка земли, включая создание системы квалифицированных посредников в лице земельных банков; внедрения земельного ипотечного кредитования производителей сельхозпродукции.</w:t>
      </w:r>
    </w:p>
    <w:p>
      <w:pPr>
        <w:pStyle w:val="Footer"/>
        <w:numPr>
          <w:ilvl w:val="0"/>
          <w:numId w:val="2"/>
        </w:numPr>
        <w:tabs>
          <w:tab w:val="clear" w:pos="4677"/>
          <w:tab w:val="clear" w:pos="9355"/>
        </w:tabs>
        <w:spacing w:before="0" w:after="120"/>
        <w:rPr>
          <w:szCs w:val="20"/>
        </w:rPr>
      </w:pPr>
      <w:r>
        <w:rPr>
          <w:szCs w:val="20"/>
        </w:rPr>
        <w:t>Государство должно разработать специальную программу инфраструктурной поддержки развития сельскохозяйственного сектора, включая создание общенациональной финансовой инфраструктуры (специализированной системы сельскохозяйственного кредита), обеспечивающей легкий доступ фермерских хозяйств и других сельскохозяйственных предпринимателей к кредиту, а также развитие инфраструктуры села – дорог, газификации. Государственные средства на поддержку сельского хозяйства должны направляться не на простую раздачу средств сельхозпредприятиям (как это делается сегодня в рамках «нацпроекта» по АПК), а целевым образом на развитие инфраструктуры – дорог, систем газоснабжения, поддержку программ лизинга сельхозтехники.</w:t>
      </w:r>
    </w:p>
    <w:p>
      <w:pPr>
        <w:pStyle w:val="Footer"/>
        <w:numPr>
          <w:ilvl w:val="0"/>
          <w:numId w:val="2"/>
        </w:numPr>
        <w:tabs>
          <w:tab w:val="clear" w:pos="4677"/>
          <w:tab w:val="clear" w:pos="9355"/>
        </w:tabs>
        <w:spacing w:before="0" w:after="120"/>
        <w:rPr>
          <w:szCs w:val="20"/>
        </w:rPr>
      </w:pPr>
      <w:r>
        <w:rPr>
          <w:szCs w:val="20"/>
        </w:rPr>
        <w:t>В рамках государственной конкурентной политики необходимо бороться с монополиями на оптовую перепродажу сельскохозяйственной продукции, занижающими оптовые цены на нее (что ударяет по экономическим интересам сельхозпроизводителей и тормозит рост сельскохозяйственного производства) и необоснованно завышает розничные (что способствует инфляции).</w:t>
      </w:r>
    </w:p>
    <w:p>
      <w:pPr>
        <w:pStyle w:val="Footer"/>
        <w:numPr>
          <w:ilvl w:val="0"/>
          <w:numId w:val="2"/>
        </w:numPr>
        <w:tabs>
          <w:tab w:val="clear" w:pos="4677"/>
          <w:tab w:val="clear" w:pos="9355"/>
        </w:tabs>
        <w:spacing w:before="0" w:after="120"/>
        <w:rPr>
          <w:szCs w:val="20"/>
        </w:rPr>
      </w:pPr>
      <w:r>
        <w:rPr>
          <w:szCs w:val="20"/>
        </w:rPr>
        <w:t>Россия должна изменить принципиальное отношение к будущему участию в ВТО. Вместо сегодняшней пассивной тактики, сосредоточенной на защите внешнеторговых ограничений, Россия, став членом ВТО, должна вместе с развивающимися странами активнее добиваться снижения крупномасштабных субсидий сельскому хозяйству в странах ЕС в рамках Дохийского раунда и последующих переговоров в рамках ВТО. Только такая тактика позволит добиться главной цели на международном продовольственном рынке – повышения конкурентоспособности российских сельхозпроизводителей за счет ликвидации несправедливых субсидий европейским фермерам. ВТО должно стать активным помощником, а не угрозой российскому сельскому хозяйству.</w:t>
      </w:r>
    </w:p>
    <w:p>
      <w:pPr>
        <w:pStyle w:val="Footer"/>
        <w:tabs>
          <w:tab w:val="clear" w:pos="4677"/>
          <w:tab w:val="clear" w:pos="9355"/>
        </w:tabs>
        <w:spacing w:before="0" w:after="120"/>
        <w:ind w:left="502" w:hanging="0"/>
        <w:rPr/>
      </w:pPr>
      <w:r>
        <w:rPr/>
        <w:t>Российское сельское хозяйство в состоянии стать крупным поставщиком экологически чистой сельскохозяйственной продукции.</w:t>
      </w:r>
    </w:p>
    <w:p>
      <w:pPr>
        <w:pStyle w:val="Heading1"/>
        <w:rPr>
          <w:b w:val="false"/>
          <w:b w:val="false"/>
          <w:bCs w:val="false"/>
          <w:i/>
          <w:i/>
          <w:iCs/>
          <w:lang w:val="ru-RU"/>
        </w:rPr>
      </w:pPr>
      <w:r>
        <w:rPr>
          <w:b w:val="false"/>
          <w:bCs w:val="false"/>
          <w:i/>
          <w:iCs/>
          <w:lang w:val="ru-RU"/>
        </w:rPr>
        <w:t>Политика по развитию «новой экономики»</w:t>
      </w:r>
    </w:p>
    <w:p>
      <w:pPr>
        <w:pStyle w:val="Footer"/>
        <w:tabs>
          <w:tab w:val="clear" w:pos="4677"/>
          <w:tab w:val="clear" w:pos="9355"/>
        </w:tabs>
        <w:spacing w:before="0" w:after="120"/>
        <w:rPr/>
      </w:pPr>
      <w:r>
        <w:rPr>
          <w:szCs w:val="20"/>
        </w:rPr>
        <w:t>Россия может уже сейчас стать одним из основных мировых разработчиков и производителей интеллектуальных продуктов, поставщиком наиболее перспективных идей, научных, технологических и творческих открытий. Россия в недалеком будущем способна стать основным массовым производителем программных продуктов и информационных технологий. Однако эта перспектива находится под угрозой, прежде всего из-за продолжающейся</w:t>
      </w:r>
      <w:r>
        <w:rPr/>
        <w:t xml:space="preserve"> утечки мозгов, систематического отъезда из России интеллектуалов и квалифицированных работников, конкурентоспособных на международном рынке труда. Для остановки этих тенденций российскому креативному классу, как и остальным гражданам России, необходимо обеспечить нормальные условия жизни в стране, включающие в себя нормальные жилищные условия, личную безопасность граждан, транспорт, благоприятную экологическую обстановку, возможности для получения качественных медицинских услуг, предоставления нормального образования детям. На это нацелен комплекс мер, предлагаемых нами в настоящей программе. </w:t>
      </w:r>
    </w:p>
    <w:p>
      <w:pPr>
        <w:pStyle w:val="Footer"/>
        <w:tabs>
          <w:tab w:val="clear" w:pos="4677"/>
          <w:tab w:val="clear" w:pos="9355"/>
        </w:tabs>
        <w:spacing w:before="0" w:after="120"/>
        <w:rPr/>
      </w:pPr>
      <w:r>
        <w:rPr/>
        <w:t>Необходимо приостановление утечки мозгов и формирование тенденции притока в Россию высококвалифицированных креативных специалистов. Если этого не будет сделано, разговоры о построении в стране экономики инновационного типа останутся лишь болтовней.</w:t>
      </w:r>
    </w:p>
    <w:p>
      <w:pPr>
        <w:pStyle w:val="Footer"/>
        <w:tabs>
          <w:tab w:val="clear" w:pos="4677"/>
          <w:tab w:val="clear" w:pos="9355"/>
        </w:tabs>
        <w:spacing w:before="0" w:after="120"/>
        <w:rPr/>
      </w:pPr>
      <w:r>
        <w:rPr/>
        <w:t>Кроме этого, для построения в России экономики инновационного типа необходимо следующее.</w:t>
      </w:r>
    </w:p>
    <w:p>
      <w:pPr>
        <w:pStyle w:val="Footer"/>
        <w:numPr>
          <w:ilvl w:val="0"/>
          <w:numId w:val="2"/>
        </w:numPr>
        <w:tabs>
          <w:tab w:val="clear" w:pos="4677"/>
          <w:tab w:val="clear" w:pos="9355"/>
        </w:tabs>
        <w:spacing w:before="0" w:after="120"/>
        <w:rPr/>
      </w:pPr>
      <w:r>
        <w:rPr>
          <w:szCs w:val="20"/>
        </w:rPr>
        <w:t>Необходимы усилия по соединению науки и образования. В советскую эпоху, учитывая недостаток кадров для индустриализации и уничтожение значительной части интеллектуальных сил, наука, особенно фундаментальная, и образование были разделены. В итоге, как правило, люди имели возможность подключаться к научным исследованиям высшего класса, соприкасаться с выдающимися учеными только после окончания университета и распределения в определенные научные институты. Сейчас изменившиеся условия требуют восстановления органической связи науки и образования, включения талантливых молодых людей в исследования и разработки, выполняемые с участием лучших специалистов, уже в процессе учебы. Тем самым они с самого начала могут лучше оценить свои возможности, области более успешного применения сил, сразу включить в процесс создания инноваций. В постиндустриальном обществе XXI века, в экономике, основанной на знаниях, наиболее ценным ресурсом становится не капитал, не природные богатства, но высокообразованный человек, подготовленный к применению своих способностей и талантов. Конкурентоспособность страны будет определяться мобилизацией в элиту своих наиболее компетентных энергичных и честных граждан. Реформа образования должна сделать важнейший вклад в решение этих задач для нашей страны.</w:t>
      </w:r>
    </w:p>
    <w:p>
      <w:pPr>
        <w:pStyle w:val="Footer"/>
        <w:numPr>
          <w:ilvl w:val="0"/>
          <w:numId w:val="2"/>
        </w:numPr>
        <w:tabs>
          <w:tab w:val="clear" w:pos="4677"/>
          <w:tab w:val="clear" w:pos="9355"/>
        </w:tabs>
        <w:spacing w:before="0" w:after="120"/>
        <w:rPr/>
      </w:pPr>
      <w:r>
        <w:rPr/>
        <w:t>Патентная политика и политика в сфере защиты интеллектуальной собственности должны обеспечить совместимость российской патентной системы с международной и безусловную защиту прав на интеллектуальную продукцию. Необходимо, чтобы российские патенты признавались в мире, а международные права интеллектуальной собственности защищались в России. Без этого инновационная деятельность не сможет быть коммерчески привлекательной, высоко квалифицированные специалисты не будут заинтересованы вести бизнес по развитию новых технологий в России и продолжат уезжать из страны, а Россия будет обречена на роль импортера технологий.</w:t>
      </w:r>
    </w:p>
    <w:p>
      <w:pPr>
        <w:pStyle w:val="TextBody"/>
        <w:keepNext w:val="true"/>
        <w:spacing w:before="360" w:after="360"/>
        <w:rPr>
          <w:b/>
          <w:b/>
          <w:bCs/>
          <w:sz w:val="32"/>
          <w:lang w:val="ru-RU"/>
        </w:rPr>
      </w:pPr>
      <w:r>
        <w:rPr>
          <w:b/>
          <w:bCs/>
          <w:sz w:val="32"/>
        </w:rPr>
        <w:t>IV</w:t>
      </w:r>
      <w:r>
        <w:rPr>
          <w:b/>
          <w:bCs/>
          <w:sz w:val="32"/>
          <w:lang w:val="ru-RU"/>
        </w:rPr>
        <w:t xml:space="preserve">. </w:t>
      </w:r>
      <w:r>
        <w:rPr>
          <w:rFonts w:cs="Times New Roman" w:ascii="Times New Roman" w:hAnsi="Times New Roman"/>
          <w:b/>
          <w:bCs/>
          <w:sz w:val="32"/>
          <w:lang w:val="ru-RU"/>
        </w:rPr>
        <w:t>Россия в мире</w:t>
      </w:r>
    </w:p>
    <w:p>
      <w:pPr>
        <w:pStyle w:val="Footer"/>
        <w:tabs>
          <w:tab w:val="clear" w:pos="4677"/>
          <w:tab w:val="clear" w:pos="9355"/>
        </w:tabs>
        <w:spacing w:before="0" w:after="120"/>
        <w:rPr/>
      </w:pPr>
      <w:r>
        <w:rPr/>
        <w:t xml:space="preserve">Несмотря на стремление России увеличить свое политическое влияние в мире, в последние годы руководство страны так и не дало ясно понять, для чего такой рост влияния необходим. Отсутствие такой ясности, а также грубые и агрессивные методы, использующиеся руководством России для поднятия собственной значимости на международной арене, формируют у многих в мире впечатление, что истинные цели России – реставрация имперского влияния и претензии на мировое господство. </w:t>
      </w:r>
      <w:r>
        <w:rPr>
          <w:i/>
        </w:rPr>
        <w:t>Возможно, именно таковы цели действующего режима</w:t>
      </w:r>
      <w:r>
        <w:rPr/>
        <w:t>. Отношения с рядом потенциально дружественных нам государств резко охладели, в них появились элементы враждебности. Против России возводятся политические, экономические и военные барьеры. Наша страна, к огромному сожалению, скатывается к роли международного аутсайдера-скандалиста, который шумен, но не опасен, и которого можно игнорировать при принятии реальных решений (как это произошло в случае с объявлением независимости Косова или обещанием принять Украину и Грузию в НАТО). Такая ситуация недопустима.</w:t>
      </w:r>
    </w:p>
    <w:p>
      <w:pPr>
        <w:pStyle w:val="Footer"/>
        <w:tabs>
          <w:tab w:val="clear" w:pos="4677"/>
          <w:tab w:val="clear" w:pos="9355"/>
        </w:tabs>
        <w:spacing w:before="0" w:after="120"/>
        <w:rPr/>
      </w:pPr>
      <w:r>
        <w:rPr/>
        <w:t xml:space="preserve">Необходимо понимать, что в современном мире усиливающаяся конкуренция за ресурсы, инвестиции, рынки, прагматический подход к защите собственных интересов не являются препятствием для полномасштабного сотрудничества с нашими важнейшими партнерами, прежде всего Евросоюзом и США. Последние, например, жестко конкурируют между собой в сфере условий международной торговли, доступа на рынки, часто сталкиваясь с серьезными разногласиями по проблемам международной безопасности и разрешения международных конфликтов. Тем не менее, прагматизм и конкуренция интересов не мешают тесному сотрудничеству между США и ЕС. </w:t>
      </w:r>
    </w:p>
    <w:p>
      <w:pPr>
        <w:pStyle w:val="Footer"/>
        <w:tabs>
          <w:tab w:val="clear" w:pos="4677"/>
          <w:tab w:val="clear" w:pos="9355"/>
        </w:tabs>
        <w:spacing w:before="0" w:after="120"/>
        <w:rPr/>
      </w:pPr>
      <w:r>
        <w:rPr/>
        <w:t>России н</w:t>
      </w:r>
      <w:r>
        <w:rPr>
          <w:szCs w:val="20"/>
        </w:rPr>
        <w:t xml:space="preserve">еобходимо отказаться от менталитета, основанного на устаревшем принципе «баланса сил», который на деле оборачивается международной конфронтацией и провоцирует появление новых внешнеполитических угроз. На смену ему должна прийти идея «глобального контракта» – системы согласованного мирового развития и интегрированной безопасности. </w:t>
      </w:r>
    </w:p>
    <w:p>
      <w:pPr>
        <w:pStyle w:val="Footer"/>
        <w:tabs>
          <w:tab w:val="clear" w:pos="4677"/>
          <w:tab w:val="clear" w:pos="9355"/>
        </w:tabs>
        <w:spacing w:before="0" w:after="120"/>
        <w:rPr>
          <w:szCs w:val="20"/>
        </w:rPr>
      </w:pPr>
      <w:r>
        <w:rPr>
          <w:szCs w:val="20"/>
        </w:rPr>
        <w:t>Россия должна инициировать создание новой всеобъемлющей системы гарантий мира, демократии и стабильности во всем мире.</w:t>
      </w:r>
    </w:p>
    <w:p>
      <w:pPr>
        <w:pStyle w:val="Heading1"/>
        <w:rPr>
          <w:b w:val="false"/>
          <w:b w:val="false"/>
          <w:bCs w:val="false"/>
          <w:i/>
          <w:i/>
          <w:iCs/>
          <w:lang w:val="ru-RU"/>
        </w:rPr>
      </w:pPr>
      <w:r>
        <w:rPr>
          <w:b w:val="false"/>
          <w:bCs w:val="false"/>
          <w:i/>
          <w:iCs/>
          <w:lang w:val="ru-RU"/>
        </w:rPr>
        <w:t>Национальные интересы. Конструктивное лидерство в решении мировых проблем</w:t>
      </w:r>
    </w:p>
    <w:p>
      <w:pPr>
        <w:pStyle w:val="Footer"/>
        <w:numPr>
          <w:ilvl w:val="0"/>
          <w:numId w:val="2"/>
        </w:numPr>
        <w:tabs>
          <w:tab w:val="clear" w:pos="4677"/>
          <w:tab w:val="clear" w:pos="9355"/>
        </w:tabs>
        <w:spacing w:before="0" w:after="120"/>
        <w:rPr>
          <w:szCs w:val="20"/>
        </w:rPr>
      </w:pPr>
      <w:r>
        <w:rPr>
          <w:szCs w:val="20"/>
        </w:rPr>
        <w:t xml:space="preserve">Национальный интерес России – это процветание ее граждан, гарантированное сильным демократическим государством, которое защищает права и свободы человека, охраняет суверенитет страны и обеспечивает ее эффективную интеграцию в международные экономические и политические структуры, а также в системы международной безопасности. </w:t>
      </w:r>
    </w:p>
    <w:p>
      <w:pPr>
        <w:pStyle w:val="Footer"/>
        <w:numPr>
          <w:ilvl w:val="0"/>
          <w:numId w:val="2"/>
        </w:numPr>
        <w:tabs>
          <w:tab w:val="clear" w:pos="4677"/>
          <w:tab w:val="clear" w:pos="9355"/>
        </w:tabs>
        <w:spacing w:before="0" w:after="120"/>
        <w:rPr>
          <w:szCs w:val="20"/>
        </w:rPr>
      </w:pPr>
      <w:r>
        <w:rPr>
          <w:szCs w:val="20"/>
        </w:rPr>
        <w:t>Недопустимо смешивать интересы отдельных групп влияния и корпораций с интересами России. Внешняя политика не должна приносить международные отношения в жертву обслуживанию интересов отдельных компаний.</w:t>
      </w:r>
    </w:p>
    <w:p>
      <w:pPr>
        <w:pStyle w:val="Footer"/>
        <w:numPr>
          <w:ilvl w:val="0"/>
          <w:numId w:val="2"/>
        </w:numPr>
        <w:tabs>
          <w:tab w:val="clear" w:pos="4677"/>
          <w:tab w:val="clear" w:pos="9355"/>
        </w:tabs>
        <w:spacing w:before="0" w:after="120"/>
        <w:rPr/>
      </w:pPr>
      <w:r>
        <w:rPr>
          <w:szCs w:val="20"/>
        </w:rPr>
        <w:t xml:space="preserve">Предлагаемая нами новая миссия России в современном мире – </w:t>
      </w:r>
      <w:r>
        <w:rPr>
          <w:b/>
          <w:bCs/>
          <w:szCs w:val="20"/>
        </w:rPr>
        <w:t>к</w:t>
      </w:r>
      <w:r>
        <w:rPr>
          <w:b/>
          <w:bCs/>
        </w:rPr>
        <w:t>онструктивное лидерство в решении мировых проблем</w:t>
      </w:r>
      <w:r>
        <w:rPr/>
        <w:t>. Неучастие в реальном решении важнейших проблем человечества, происходящее на фоне доносящихся из Москвы агрессивных и милитаристских сигналов, способствует снижению авторитета России и международной изоляции. Конструктивное лидерство, напротив, предполагает укрепление международного авторитета нашей страны и реальное движение России с внешнеполитической периферии к центральной роли в процессе выработки международной повестки дня. Политика конструктивного лидерства предполагает:</w:t>
      </w:r>
    </w:p>
    <w:p>
      <w:pPr>
        <w:pStyle w:val="Footer"/>
        <w:numPr>
          <w:ilvl w:val="0"/>
          <w:numId w:val="5"/>
        </w:numPr>
        <w:tabs>
          <w:tab w:val="clear" w:pos="4677"/>
          <w:tab w:val="clear" w:pos="9355"/>
          <w:tab w:val="left" w:pos="1080" w:leader="none"/>
        </w:tabs>
        <w:spacing w:before="0" w:after="120"/>
        <w:ind w:left="1080" w:hanging="360"/>
        <w:rPr/>
      </w:pPr>
      <w:r>
        <w:rPr/>
        <w:t>отказ от конфронтационной риторики, сигналов и действий, активную демонстрацию окружающему миру дружелюбия и мирных намерений России;</w:t>
      </w:r>
    </w:p>
    <w:p>
      <w:pPr>
        <w:pStyle w:val="Footer"/>
        <w:numPr>
          <w:ilvl w:val="0"/>
          <w:numId w:val="5"/>
        </w:numPr>
        <w:tabs>
          <w:tab w:val="clear" w:pos="4677"/>
          <w:tab w:val="clear" w:pos="9355"/>
          <w:tab w:val="left" w:pos="1080" w:leader="none"/>
        </w:tabs>
        <w:spacing w:before="0" w:after="120"/>
        <w:ind w:left="1080" w:hanging="360"/>
        <w:rPr/>
      </w:pPr>
      <w:r>
        <w:rPr/>
        <w:t>исключение любых форм внешнеполитического противостояния со странами Запада и рецидивов «холодной войны», отстаивание интересов России в отношениях со странами Запада исключительно неконфронтационным путем, через укрепление двустороннего диалога и международные институты, отказ от агрессивной антизападной пропаганды;</w:t>
      </w:r>
    </w:p>
    <w:p>
      <w:pPr>
        <w:pStyle w:val="Footer"/>
        <w:numPr>
          <w:ilvl w:val="0"/>
          <w:numId w:val="5"/>
        </w:numPr>
        <w:tabs>
          <w:tab w:val="clear" w:pos="4677"/>
          <w:tab w:val="clear" w:pos="9355"/>
          <w:tab w:val="left" w:pos="1080" w:leader="none"/>
        </w:tabs>
        <w:spacing w:before="0" w:after="120"/>
        <w:ind w:left="1080" w:hanging="360"/>
        <w:rPr/>
      </w:pPr>
      <w:r>
        <w:rPr/>
        <w:t>выработка на системной основе и выдвижение от имени России собственных инициатив (планов, дорожных карт) по решению важнейших международных проблем (региональные конфликты и войны, терроризм, глобальное изменение климата, голод, преодоление бедности), согласованных с ближайшими союзниками и партнерами, Евросоюзом и США;</w:t>
      </w:r>
    </w:p>
    <w:p>
      <w:pPr>
        <w:pStyle w:val="Footer"/>
        <w:numPr>
          <w:ilvl w:val="0"/>
          <w:numId w:val="5"/>
        </w:numPr>
        <w:tabs>
          <w:tab w:val="clear" w:pos="4677"/>
          <w:tab w:val="clear" w:pos="9355"/>
          <w:tab w:val="left" w:pos="1080" w:leader="none"/>
        </w:tabs>
        <w:spacing w:before="0" w:after="120"/>
        <w:ind w:left="1080" w:hanging="360"/>
        <w:rPr/>
      </w:pPr>
      <w:r>
        <w:rPr/>
        <w:t>создание постоянно действующих механизмов координации идей и инициатив в области решения важнейших международных проблем с нашими ближайшими союзниками и широким кругом других стран мира.</w:t>
      </w:r>
    </w:p>
    <w:p>
      <w:pPr>
        <w:pStyle w:val="Footer"/>
        <w:numPr>
          <w:ilvl w:val="0"/>
          <w:numId w:val="2"/>
        </w:numPr>
        <w:tabs>
          <w:tab w:val="clear" w:pos="4677"/>
          <w:tab w:val="clear" w:pos="9355"/>
        </w:tabs>
        <w:spacing w:before="0" w:after="120"/>
        <w:rPr/>
      </w:pPr>
      <w:r>
        <w:rPr/>
        <w:t>Демонстративные международные провокации с использованием стремительно устаревающей военной техники, направленные на создание пропагандистского фона по поводу якобы «возрождающейся военной мощи» России, должны быть исключены. Вместо них необходимо сосредоточиться на реальных мерах по перевооружению российской армии, темпы перевооружения которой в период 2000-2008 годов в реальности падали, угрожая национальной безопасности страны.</w:t>
      </w:r>
    </w:p>
    <w:p>
      <w:pPr>
        <w:pStyle w:val="Footer"/>
        <w:numPr>
          <w:ilvl w:val="0"/>
          <w:numId w:val="2"/>
        </w:numPr>
        <w:tabs>
          <w:tab w:val="clear" w:pos="4677"/>
          <w:tab w:val="clear" w:pos="9355"/>
        </w:tabs>
        <w:spacing w:before="0" w:after="120"/>
        <w:rPr/>
      </w:pPr>
      <w:r>
        <w:rPr/>
        <w:t>Внешнеполитическая доктрина России должна исключать наличие у нашей страны государств-врагов, кроме спонсоров терроризма и тоталитарных режимов. Россия заинтересована в нормальных отношениях со всеми странами мира. Вместе с тем, Россия также заинтересована в борьбе с нарушениями прав человека, терроризмом, распространением оружия массового поражения, разжиганием войн и конфликтов. Наша страна должна занимать жесткую позицию по отношению к странам, замешанным в такого рода явлениях, и брать на себя разумную инициативу в вопросе международного противодействия этим явлениям.</w:t>
      </w:r>
    </w:p>
    <w:p>
      <w:pPr>
        <w:pStyle w:val="Footer"/>
        <w:numPr>
          <w:ilvl w:val="0"/>
          <w:numId w:val="2"/>
        </w:numPr>
        <w:tabs>
          <w:tab w:val="clear" w:pos="4677"/>
          <w:tab w:val="clear" w:pos="9355"/>
        </w:tabs>
        <w:spacing w:before="0" w:after="120"/>
        <w:rPr/>
      </w:pPr>
      <w:r>
        <w:rPr/>
        <w:t>Реальное укрепление международного авторитета России может наступить в случае, если наша страна возьмет на себя подлинное лидерство в конструктивном разрешении региональных конфликтов. Приоритет здесь должен отдаваться дипломатическим усилиям – Россия может и должна выработать дипломатическую школу и стратегию нового, позитивного типа, альтернативную лицемерной школе советской дипломатии. В ходе открытой политической дискуссии, возможной после восстановления демократии в стране, Россия должна определиться и по вопросу о том, готова ли она расширить число военнослужащих, направляемых для участия в миротворческих операциях за рубежом. При обсуждении этого вопроса необходимо понимать, что расширение такого участия, помимо ценного опыта подготовки воинских частей и соединений в условиях, приближенных к боевым, напрямую связано с ростом конструктивного авторитета нашей страны в мире.</w:t>
      </w:r>
    </w:p>
    <w:p>
      <w:pPr>
        <w:pStyle w:val="Heading1"/>
        <w:rPr>
          <w:b w:val="false"/>
          <w:b w:val="false"/>
          <w:bCs w:val="false"/>
          <w:i/>
          <w:i/>
          <w:iCs/>
          <w:lang w:val="ru-RU"/>
        </w:rPr>
      </w:pPr>
      <w:r>
        <w:rPr>
          <w:b w:val="false"/>
          <w:bCs w:val="false"/>
          <w:i/>
          <w:iCs/>
          <w:lang w:val="ru-RU"/>
        </w:rPr>
        <w:t>Трансатлантическое сотрудничество</w:t>
      </w:r>
    </w:p>
    <w:p>
      <w:pPr>
        <w:pStyle w:val="Footer"/>
        <w:tabs>
          <w:tab w:val="clear" w:pos="4677"/>
          <w:tab w:val="clear" w:pos="9355"/>
        </w:tabs>
        <w:spacing w:before="0" w:after="120"/>
        <w:rPr/>
      </w:pPr>
      <w:r>
        <w:rPr/>
        <w:t>России необходимо понимать, что в силу экономической мощи и развитой демократии альянс стран Евросоюза и США был, есть и остается главным механизмом, способствующим продвижению в мире идей демократии, защиты прав человека, образа жизни и ценностей, основанных на лучших достижениях современной цивилизации. Другие страны и регионы предлагают либо недостаточно привлекательные модели развития по сравнению с западной моделью, либо системы, открыто враждебные правам человека и основанные на подавлении личности и гражданских свобод. В стратегических целях России – поиск не противоречащих национальным интересам путей присоединения к этому трансатлантическому альянсу. Альтернативы этому нет, как бы ни пытались доказать обратное сторонники интеграции России в азиатскую цивилизацию и третий мир.</w:t>
      </w:r>
    </w:p>
    <w:p>
      <w:pPr>
        <w:pStyle w:val="Footer"/>
        <w:numPr>
          <w:ilvl w:val="0"/>
          <w:numId w:val="2"/>
        </w:numPr>
        <w:tabs>
          <w:tab w:val="clear" w:pos="4677"/>
          <w:tab w:val="clear" w:pos="9355"/>
        </w:tabs>
        <w:spacing w:before="0" w:after="120"/>
        <w:rPr/>
      </w:pPr>
      <w:r>
        <w:rPr/>
        <w:t>Россия заинтересована в установлении особых, долгосрочных и стабильных партнерских отношений с Европейским Союзом. Европейский Союз – чрезвычайно успешный проект построения современного гуманистического общества и привлекательной экономической системы на месте полностью разрушенной войной Европы. В силу исторических, этнокультурных, географических причин Европейский Союз – наш ближайший международный союзник и партнер. Мы, россияне – европейцы, неотъемлемая часть европейской цивилизации.</w:t>
      </w:r>
    </w:p>
    <w:p>
      <w:pPr>
        <w:pStyle w:val="Footer"/>
        <w:numPr>
          <w:ilvl w:val="0"/>
          <w:numId w:val="2"/>
        </w:numPr>
        <w:tabs>
          <w:tab w:val="clear" w:pos="4677"/>
          <w:tab w:val="clear" w:pos="9355"/>
        </w:tabs>
        <w:spacing w:before="0" w:after="120"/>
        <w:rPr/>
      </w:pPr>
      <w:r>
        <w:rPr/>
        <w:t>Вместе с тем, России нет смысла стремиться к формальному вступлению в ЕС, поскольку территория нашей страны далеко выходит за разумные пространственные границы Евросоюза, а механизмы управления ЕС с увеличением числа стран-членов становятся все более тяжеловесными. Вступление России в ЕС в состоянии лишь окончательно усложнить механизм выработки единой европейской политики. В этом отношении для России гораздо технологичнее поддерживать с ЕС эффективный двусторонний режим партнерства. В интересах России установить режим «особого партнерства» с Евросоюзом, предполагающий связи более высокого уровня по сравнению с соглашением об ассоциации с ЕС, и по сути соответствующий условиям членства в ЕС, за исключением лишь двух вопросов: участия России в формальных структурах Евросоюза и применения законов и правил ЕС на территории России. Россия должна в инициативном порядке создать институты, которые соответствовали бы критериям принятия нашей страны в ЕС.</w:t>
      </w:r>
    </w:p>
    <w:p>
      <w:pPr>
        <w:pStyle w:val="Footer"/>
        <w:numPr>
          <w:ilvl w:val="0"/>
          <w:numId w:val="2"/>
        </w:numPr>
        <w:tabs>
          <w:tab w:val="clear" w:pos="4677"/>
          <w:tab w:val="clear" w:pos="9355"/>
        </w:tabs>
        <w:spacing w:before="0" w:after="120"/>
        <w:rPr>
          <w:bCs/>
        </w:rPr>
      </w:pPr>
      <w:r>
        <w:rPr>
          <w:bCs/>
        </w:rPr>
        <w:t xml:space="preserve">Россия должна стремиться к установлению равноправных, взаимовыгодных, добрососедских отношений с США, как страной с самой мощной и эффективной экономикой мира. У России есть общие стратегические интересы с США в сфере борьбы с терроризмом, мировым экономическим кризисом, глобальным потеплением и другими мировыми проблемами». </w:t>
      </w:r>
      <w:r>
        <w:rPr/>
        <w:t>В отличие от других мировых центров силы – Евросоюза, Китая – США единственные обладают не столько региональным, сколько в полной мере глобальным влиянием в подлинном смысле этого слова. У России нет истории вооруженных конфликтов с США, мы никогда не воевали с этой страной. Добрососедские отношения с США, во-первых, будут в состоянии решить любые глобальные проблемы, а во-вторых, создают возможность «мягкого влияния» России на действия США через постоянный диалог.</w:t>
      </w:r>
    </w:p>
    <w:p>
      <w:pPr>
        <w:pStyle w:val="Footer"/>
        <w:numPr>
          <w:ilvl w:val="0"/>
          <w:numId w:val="2"/>
        </w:numPr>
        <w:tabs>
          <w:tab w:val="clear" w:pos="4677"/>
          <w:tab w:val="clear" w:pos="9355"/>
        </w:tabs>
        <w:spacing w:before="0" w:after="120"/>
        <w:rPr/>
      </w:pPr>
      <w:r>
        <w:rPr/>
        <w:t xml:space="preserve">Россия должна решительно бороться с рецидивами синдрома «холодной войны» во внешней политике. Его проводниками являются широкие круги воспитанных в советских традициях «дипломатов», которые эффективно помогают коррумпированному властному истеблишменту навязывать стране понятный им, но чуждый России курс конфронтации с Западом. Реформа дипломатической службы должна способствовать обновлению дипломатических кадров и выработке новых стандартов дипломатической службы, лишенных негативного заряда в отношений важнейших союзников и партнеров России. </w:t>
      </w:r>
    </w:p>
    <w:p>
      <w:pPr>
        <w:pStyle w:val="Footer"/>
        <w:tabs>
          <w:tab w:val="clear" w:pos="4677"/>
          <w:tab w:val="clear" w:pos="9355"/>
        </w:tabs>
        <w:spacing w:before="0" w:after="120"/>
        <w:ind w:left="502" w:hanging="0"/>
        <w:rPr/>
      </w:pPr>
      <w:r>
        <w:rPr>
          <w:rStyle w:val="HTML"/>
          <w:rFonts w:cs="Times New Roman"/>
          <w:sz w:val="24"/>
          <w:szCs w:val="24"/>
        </w:rPr>
        <w:t>Необходимо открыть архивы по истории холодной войны.</w:t>
      </w:r>
    </w:p>
    <w:p>
      <w:pPr>
        <w:pStyle w:val="Footer"/>
        <w:numPr>
          <w:ilvl w:val="0"/>
          <w:numId w:val="2"/>
        </w:numPr>
        <w:tabs>
          <w:tab w:val="clear" w:pos="4677"/>
          <w:tab w:val="clear" w:pos="9355"/>
        </w:tabs>
        <w:spacing w:before="0" w:after="120"/>
        <w:rPr/>
      </w:pPr>
      <w:r>
        <w:rPr/>
        <w:t>У России нет причин на данном этапе стремиться к вступлению в НАТО. Однако необходимо всесторонне расширять сотрудничество с этой организацией, которая на сегодня является единственным мощным военным блоком в мире. Несмотря на спорную роль НАТО в ряде международных конфликтов последнего времени (в частности, бомбардировок Югославии в 1999 году), нельзя отрицать позитивную роль этой организации в установлении мира и прекращении вооруженных конфликтов в Боснии и Герцеговине в 1995 году, Македонии в 2001 году, осуществлении миссии по противодействию реставрации варварского режима талибов в Афганистане. Прямое военное сотрудничество России и НАТО в вопросах обеспечения международной безопасности, разрешения региональных конфликтов, борьбы с терроризмом – эффективный путь к более спокойному и безопасному миру.</w:t>
      </w:r>
    </w:p>
    <w:p>
      <w:pPr>
        <w:pStyle w:val="Footer"/>
        <w:numPr>
          <w:ilvl w:val="0"/>
          <w:numId w:val="2"/>
        </w:numPr>
        <w:tabs>
          <w:tab w:val="clear" w:pos="4677"/>
          <w:tab w:val="clear" w:pos="9355"/>
        </w:tabs>
        <w:spacing w:before="0" w:after="120"/>
        <w:rPr/>
      </w:pPr>
      <w:r>
        <w:rPr/>
        <w:t>Россия должна стремиться к вступлению в Организацию Экономического Сотрудничества и Развития (ОЭСР) как эффективное цивилизационное сообщество государств, выбравших демократический путь развития. Россия должна стремиться к безвизовому режиму со всеми странами – членами ОЭСР, включая страны Евросоюза, Швейцарию, Норвегию, США, Канаду, Японию, Южную Корею, Австралию и другие страны – члены этой организации. В качестве первого шага к этому Россия должна добровольно и в одностороннем порядке отменить въездные визы для граждан этих стран.</w:t>
      </w:r>
    </w:p>
    <w:p>
      <w:pPr>
        <w:pStyle w:val="Heading1"/>
        <w:rPr>
          <w:b w:val="false"/>
          <w:b w:val="false"/>
          <w:bCs w:val="false"/>
          <w:i/>
          <w:i/>
          <w:iCs/>
          <w:lang w:val="ru-RU"/>
        </w:rPr>
      </w:pPr>
      <w:r>
        <w:rPr>
          <w:b w:val="false"/>
          <w:bCs w:val="false"/>
          <w:i/>
          <w:iCs/>
          <w:lang w:val="ru-RU"/>
        </w:rPr>
        <w:t>Механизмы глобального управления, роль ООН и других международных институтов</w:t>
      </w:r>
    </w:p>
    <w:p>
      <w:pPr>
        <w:pStyle w:val="Footer"/>
        <w:numPr>
          <w:ilvl w:val="0"/>
          <w:numId w:val="2"/>
        </w:numPr>
        <w:tabs>
          <w:tab w:val="clear" w:pos="4677"/>
          <w:tab w:val="clear" w:pos="9355"/>
        </w:tabs>
        <w:spacing w:before="0" w:after="120"/>
        <w:rPr/>
      </w:pPr>
      <w:r>
        <w:rPr/>
        <w:t>Россия заинтересована в сохранении и усилении роли ООН в международных делах. Вместе с тем, этой организации необходимо существенное обновление. России необходимо выступить с конструктивными инициативами по реформированию ООН и взять на себя идейное лидерство в этом вопросе. Установление близких партнерских отношений с США позволит России активнее воздействовать на эту страну с целью добиться от США твердого выбора в пользу отказа от односторонних действий в международных делах и более активного использования ООН. Со своей стороны, Россия должна прекратить использовать место постоянного члена Совета Безопасности ООН в качестве средства для политического шантажа и достижения мелких тактических целей, проявляя большие конструктивизм и ответственность при обсуждении Совбезом ООН сложных международных проблем (в частности, иранской или северокорейской).</w:t>
      </w:r>
    </w:p>
    <w:p>
      <w:pPr>
        <w:pStyle w:val="Footer"/>
        <w:numPr>
          <w:ilvl w:val="0"/>
          <w:numId w:val="2"/>
        </w:numPr>
        <w:tabs>
          <w:tab w:val="clear" w:pos="4677"/>
          <w:tab w:val="clear" w:pos="9355"/>
        </w:tabs>
        <w:spacing w:before="0" w:after="120"/>
        <w:rPr/>
      </w:pPr>
      <w:r>
        <w:rPr/>
        <w:t xml:space="preserve">От пустой болтовни высшего руководства страны о «многополярном мире» Россия должна перейти к практическим дипломатическим шагам, направленным на постепенное повышение роли в международных делах новых важных игроков на международной арене – Бразилии, Индии, ЮАР. Россия должна поддерживать включение этих стран в число постоянных членов Совета Безопасности ООН. Россия также должна поддержать вхождение в число постоянных членов Совета Безопасности ООН крупнейшей экономики Европы – Германии. </w:t>
      </w:r>
    </w:p>
    <w:p>
      <w:pPr>
        <w:pStyle w:val="Footer"/>
        <w:numPr>
          <w:ilvl w:val="0"/>
          <w:numId w:val="2"/>
        </w:numPr>
        <w:tabs>
          <w:tab w:val="clear" w:pos="4677"/>
          <w:tab w:val="clear" w:pos="9355"/>
        </w:tabs>
        <w:spacing w:before="0" w:after="120"/>
        <w:rPr/>
      </w:pPr>
      <w:r>
        <w:rPr/>
        <w:t>Россия должна поддерживать демократизацию Китая как последней крупной мировой державы с недемократической формой правления. Развитие политических прав и свобод китайских граждан отвечает задачам устойчивого развития нашего ближайшего соседа, Китая, и формирования благоприятной атмосферы в российско-китайских отношениях.</w:t>
      </w:r>
    </w:p>
    <w:p>
      <w:pPr>
        <w:pStyle w:val="Footer"/>
        <w:numPr>
          <w:ilvl w:val="0"/>
          <w:numId w:val="2"/>
        </w:numPr>
        <w:tabs>
          <w:tab w:val="clear" w:pos="4677"/>
          <w:tab w:val="clear" w:pos="9355"/>
        </w:tabs>
        <w:spacing w:before="0" w:after="120"/>
        <w:rPr/>
      </w:pPr>
      <w:r>
        <w:rPr/>
        <w:t xml:space="preserve">Россия заинтересована продолжать участвовать в деятельности «Группы Восьми» («большой восьмерки»), хотя вопрос участия в «восьмерке» для России не является принципиальным. Глобальная эффективность этого клуба развитых стран на данном этапе неочевидна, в связи с чем наиболее эффективной является ставка на развитие прямых союзнических отношений с нашими ближайшими партнерами, США и Евросоюзом. </w:t>
      </w:r>
    </w:p>
    <w:p>
      <w:pPr>
        <w:pStyle w:val="Footer"/>
        <w:numPr>
          <w:ilvl w:val="0"/>
          <w:numId w:val="2"/>
        </w:numPr>
        <w:tabs>
          <w:tab w:val="clear" w:pos="4677"/>
          <w:tab w:val="clear" w:pos="9355"/>
        </w:tabs>
        <w:spacing w:before="0" w:after="120"/>
        <w:rPr/>
      </w:pPr>
      <w:r>
        <w:rPr/>
        <w:t>Россия должна добиваться повышения эффективности функционирования международных финансовых организаций – МВФ, Всемирного банка. Должны быть разработаны конкретные предложения по увеличению вклада этих организаций в развитие глобальной инфраструктуры, преодоление неравенства и помощь беднейшим странам, решение проблем развития человека, охраны окружающей среды и борьбы с глобальным изменением климата. Россия должна добиваться перераспределения ролей в управлении международными финансовыми организациями в пользу развивающихся стран.</w:t>
      </w:r>
    </w:p>
    <w:p>
      <w:pPr>
        <w:pStyle w:val="Footer"/>
        <w:numPr>
          <w:ilvl w:val="0"/>
          <w:numId w:val="2"/>
        </w:numPr>
        <w:tabs>
          <w:tab w:val="clear" w:pos="4677"/>
          <w:tab w:val="clear" w:pos="9355"/>
        </w:tabs>
        <w:spacing w:before="0" w:after="120"/>
        <w:rPr/>
      </w:pPr>
      <w:r>
        <w:rPr/>
        <w:t xml:space="preserve">Вступление России во Всемирную торговую организацию должно с максимальной эффективностью использоваться для защиты экономических интересов российских экспортеров, прежде всего – экспортеров технологий и высокотехнологичной продукции. Недостаточно просто вступить в ВТО, необходимо выработать и обеспечить постоянную реализацию стратегии поддержки экономических интересов российских экспортеров в системе международной торговли. В рамках ВТО Россия должна добиваться поддержки предложений бедных стран о сокращении объемов субсидирования сельскохозяйственных предприятий в странах Западной Европы. Это позволит резко увеличить объемы производства продовольствия в развивающихся странах и сдержать рост мировых цен на продовольствие. </w:t>
      </w:r>
    </w:p>
    <w:p>
      <w:pPr>
        <w:pStyle w:val="Footer"/>
        <w:tabs>
          <w:tab w:val="clear" w:pos="4677"/>
          <w:tab w:val="clear" w:pos="9355"/>
        </w:tabs>
        <w:spacing w:before="0" w:after="120"/>
        <w:ind w:left="502" w:hanging="0"/>
        <w:rPr/>
      </w:pPr>
      <w:r>
        <w:rPr/>
        <w:t>России необходимо более деятельно участвовать в международных усилиях по оздоровлению среды обитания, по обеспечению устойчивого развития.</w:t>
      </w:r>
    </w:p>
    <w:p>
      <w:pPr>
        <w:pStyle w:val="Footer"/>
        <w:tabs>
          <w:tab w:val="clear" w:pos="4677"/>
          <w:tab w:val="clear" w:pos="9355"/>
        </w:tabs>
        <w:spacing w:before="0" w:after="120"/>
        <w:ind w:left="502" w:hanging="0"/>
        <w:rPr/>
      </w:pPr>
      <w:r>
        <w:rPr/>
      </w:r>
    </w:p>
    <w:p>
      <w:pPr>
        <w:pStyle w:val="Heading1"/>
        <w:rPr>
          <w:b w:val="false"/>
          <w:b w:val="false"/>
          <w:bCs w:val="false"/>
          <w:i/>
          <w:i/>
          <w:iCs/>
          <w:lang w:val="ru-RU"/>
        </w:rPr>
      </w:pPr>
      <w:r>
        <w:rPr>
          <w:b w:val="false"/>
          <w:bCs w:val="false"/>
          <w:i/>
          <w:iCs/>
          <w:lang w:val="ru-RU"/>
        </w:rPr>
        <w:t>Эффективная оборона</w:t>
      </w:r>
    </w:p>
    <w:p>
      <w:pPr>
        <w:pStyle w:val="Footer"/>
        <w:tabs>
          <w:tab w:val="clear" w:pos="4677"/>
          <w:tab w:val="clear" w:pos="9355"/>
        </w:tabs>
        <w:spacing w:before="0" w:after="120"/>
        <w:rPr/>
      </w:pPr>
      <w:r>
        <w:rPr/>
        <w:t>Стратегия построения добрососедских и конструктивных отношений со всеми государствами мира не должна отменять важной цели политики государства – построения эффективной системы национальной обороны и защиты от внешних угроз.</w:t>
      </w:r>
    </w:p>
    <w:p>
      <w:pPr>
        <w:pStyle w:val="Footer"/>
        <w:tabs>
          <w:tab w:val="clear" w:pos="4677"/>
          <w:tab w:val="clear" w:pos="9355"/>
        </w:tabs>
        <w:spacing w:before="0" w:after="120"/>
        <w:rPr>
          <w:szCs w:val="27"/>
        </w:rPr>
      </w:pPr>
      <w:r>
        <w:rPr>
          <w:szCs w:val="27"/>
        </w:rPr>
        <w:t>Военная реформа должна обеспечить достижение двух взаимосвязанных целей. Во-первых, Россия должна обладать вооруженными силами, способными обеспечить надежную оборону страны от любых внешних угроз. Во-вторых, необходимо навсегда положить конец 300-летней традиции государственного милитаризма, когда цель существования государства заключалась в обеспечении вооруженных сил всем необходимым, а народу России отводилась роль «расходного материала» в ходе военных действий. Воинская служба впервые за три века должна стать добровольной, стать свободно избираемой профессией и перестать быть самым тяжелым налогом, которое государство налагает на свой народ.</w:t>
      </w:r>
    </w:p>
    <w:p>
      <w:pPr>
        <w:pStyle w:val="Footer"/>
        <w:tabs>
          <w:tab w:val="clear" w:pos="4677"/>
          <w:tab w:val="clear" w:pos="9355"/>
        </w:tabs>
        <w:spacing w:before="0" w:after="120"/>
        <w:rPr>
          <w:szCs w:val="27"/>
        </w:rPr>
      </w:pPr>
      <w:r>
        <w:rPr>
          <w:szCs w:val="27"/>
        </w:rPr>
        <w:t>Именно сейчас для этого существуют идеальные предпосылки. Во-первых, в ближайшие годы государство окажется неспособно сохранить существующие принципы формирования вооруженных сил из-за резкого сокращения численности юношей, достигших 18-летнего возраста. Так в 2010 году при сохранении существующей системы комплектования в армию необходимо будет призвать около 500 тысяч призывников, а 18-летнего возраста достигнут лишь 640 тысяч молодых людей. Кто бы ни стоял во главе государства он будет поставлен перед дилеммой: или ликвидировать систему высшего образования, или систему комплектования вооруженных сил. Во-вторых, существующий ракетно-ядерный потенциал России (даже в том случае если он будет существенно сокращен) является надежной гарантией, что ни одно из государств на планете не рискнет совершить агрессию против нашей страны. России достаточно заявить, что в случае агрессии, которую она не сможет остановить с помощью обычных вооруженных сил, она готова применить ядерное оружие первой. В-третьих, на развитие вооруженных сил всех развитых государств (за исключением России) все большее влияние оказывает происходящая революция в военной сфере. В результате помимо суши, моря, воздушного и космического пространства появилась новая среда военного противоборства – информационная. Информационные технологии дают их обладателю исчерпывающую информацию о любых действиях противника, и позволяют наносить удары с помощью высокоточного оружия, находясь за сотни и тысячи километров от зоны конфликта. Вооруженные силы, строящиеся в соответствии с требованиями, которые предъявляет революция в военном деле, требуют высокого уровня образования и боевой подготовки всех военнослужащих. И поэтому такая армия не может быть многочисленной.</w:t>
      </w:r>
    </w:p>
    <w:p>
      <w:pPr>
        <w:pStyle w:val="Footer"/>
        <w:numPr>
          <w:ilvl w:val="0"/>
          <w:numId w:val="2"/>
        </w:numPr>
        <w:tabs>
          <w:tab w:val="clear" w:pos="4677"/>
          <w:tab w:val="clear" w:pos="9355"/>
        </w:tabs>
        <w:spacing w:before="0" w:after="120"/>
        <w:rPr/>
      </w:pPr>
      <w:r>
        <w:rPr/>
        <w:t>России необходимо разработать отвечающую реалиям современного мира оборонную доктрину и вытекающую из нее внятную концепцию долгосрочного военного строительства, которые определят характер возможных будущих конфликтов и угроз и основные принципы формирования современной, хорошо вооруженной армии, способной эффективно защитить страну от соответствующих угроз. Необходимо ежегодно определять возможности военных угроз, на основе которых должна определяться численность ВС РФ.</w:t>
      </w:r>
    </w:p>
    <w:p>
      <w:pPr>
        <w:pStyle w:val="Footer"/>
        <w:numPr>
          <w:ilvl w:val="0"/>
          <w:numId w:val="2"/>
        </w:numPr>
        <w:tabs>
          <w:tab w:val="clear" w:pos="4677"/>
          <w:tab w:val="clear" w:pos="9355"/>
        </w:tabs>
        <w:spacing w:before="0" w:after="120"/>
        <w:rPr>
          <w:szCs w:val="27"/>
        </w:rPr>
      </w:pPr>
      <w:r>
        <w:rPr>
          <w:szCs w:val="27"/>
        </w:rPr>
        <w:t>Военная реформа должна предусматривать:</w:t>
      </w:r>
    </w:p>
    <w:p>
      <w:pPr>
        <w:pStyle w:val="Footer"/>
        <w:numPr>
          <w:ilvl w:val="0"/>
          <w:numId w:val="5"/>
        </w:numPr>
        <w:tabs>
          <w:tab w:val="clear" w:pos="4677"/>
          <w:tab w:val="clear" w:pos="9355"/>
          <w:tab w:val="left" w:pos="1080" w:leader="none"/>
        </w:tabs>
        <w:spacing w:before="0" w:after="120"/>
        <w:ind w:left="1080" w:hanging="360"/>
        <w:rPr/>
      </w:pPr>
      <w:r>
        <w:rPr>
          <w:b/>
          <w:bCs/>
          <w:szCs w:val="27"/>
        </w:rPr>
        <w:t>Количественное сокращение Вооруженных сил до 500-600 тысяч военнослужащих.</w:t>
      </w:r>
      <w:r>
        <w:rPr>
          <w:szCs w:val="27"/>
        </w:rPr>
        <w:t xml:space="preserve"> Попытка содержать армию, которая по численности и по насыщенности основными боевыми системами сопоставима с американской, заведомо обрекает на провал любую реформу. Чтобы содержать такую армию требуется и военный бюджет, сопоставимый с американским. И это неизбежно ведет к тому, что российские солдаты и офицеры будут влачить нищенское существование. Аргументы о том, что размеры территории России и протяженность ее границ не позволяют сократить численность армии, не представляются серьезными. Контроль за большими территориями обеспечивается способностью к быстрому развертыванию армейских соединений в случае возникновения угрозы. А быстрое развертывание требует боеготовых соединений, способных к ведению боевых действий без дополнительной мобилизации, способности к быстрой переброске таких соединений, а также наличия складов тяжелых вооружений, заблаговременно созданных на угрожаемых направлениях.</w:t>
      </w:r>
    </w:p>
    <w:p>
      <w:pPr>
        <w:pStyle w:val="Footer"/>
        <w:numPr>
          <w:ilvl w:val="0"/>
          <w:numId w:val="5"/>
        </w:numPr>
        <w:tabs>
          <w:tab w:val="clear" w:pos="4677"/>
          <w:tab w:val="clear" w:pos="9355"/>
          <w:tab w:val="left" w:pos="1080" w:leader="none"/>
        </w:tabs>
        <w:spacing w:before="0" w:after="120"/>
        <w:ind w:left="1080" w:hanging="360"/>
        <w:rPr/>
      </w:pPr>
      <w:r>
        <w:rPr>
          <w:b/>
          <w:bCs/>
          <w:szCs w:val="27"/>
        </w:rPr>
        <w:t>Формирование профессионального сержантского корпуса.</w:t>
      </w:r>
      <w:r>
        <w:rPr>
          <w:szCs w:val="27"/>
        </w:rPr>
        <w:t xml:space="preserve"> Младший командир отвечает за дисциплину в казарме, именно сержанты должны поставить заслон разгулу дедовщины. Именно сержанты должны привнести в казарму профессиональную мораль не наемников, а кадровых военных, чья работа заключается в защите Отечества. Для подготовки этой категории военнослужащих нужно создать специальные учебные заведения, где акцент на преподавании был бы сделан не столько на технические дисциплины, сколько на основы управления, коммуникации, психологии, педагогики.</w:t>
      </w:r>
    </w:p>
    <w:p>
      <w:pPr>
        <w:pStyle w:val="Footer"/>
        <w:numPr>
          <w:ilvl w:val="0"/>
          <w:numId w:val="5"/>
        </w:numPr>
        <w:tabs>
          <w:tab w:val="clear" w:pos="4677"/>
          <w:tab w:val="clear" w:pos="9355"/>
          <w:tab w:val="left" w:pos="1080" w:leader="none"/>
        </w:tabs>
        <w:spacing w:before="0" w:after="120"/>
        <w:ind w:left="1080" w:hanging="360"/>
        <w:rPr/>
      </w:pPr>
      <w:r>
        <w:rPr>
          <w:b/>
          <w:bCs/>
          <w:szCs w:val="27"/>
        </w:rPr>
        <w:t>Кардинальное изменение системы образования офицеров и прохождения ими службы</w:t>
      </w:r>
      <w:r>
        <w:rPr>
          <w:szCs w:val="27"/>
        </w:rPr>
        <w:t>. Военные училища и институты должны готовить широко образованных профессионалов, готовых в короткий период освоить любой вид военной техники. Для этого упор в военном образовании должен быть сделан на фундаментальные науки. Младший офицер должен перестать быть крепостным у своих начальников. Для этого система назначения на вышестоящие должности должна стать конкурсной и прозрачной. Любой участник конкурса должен знать, что предпочтение отдается тому, кто повысил квалификацию и добился успехов в подготовке своего подразделения.</w:t>
      </w:r>
    </w:p>
    <w:p>
      <w:pPr>
        <w:pStyle w:val="Footer"/>
        <w:numPr>
          <w:ilvl w:val="0"/>
          <w:numId w:val="5"/>
        </w:numPr>
        <w:tabs>
          <w:tab w:val="clear" w:pos="4677"/>
          <w:tab w:val="clear" w:pos="9355"/>
          <w:tab w:val="left" w:pos="1080" w:leader="none"/>
        </w:tabs>
        <w:spacing w:before="0" w:after="120"/>
        <w:ind w:left="1080" w:hanging="360"/>
        <w:rPr/>
      </w:pPr>
      <w:r>
        <w:rPr>
          <w:b/>
          <w:bCs/>
          <w:szCs w:val="27"/>
        </w:rPr>
        <w:t>Демилитаризация так называемых силовых ведомств</w:t>
      </w:r>
      <w:r>
        <w:rPr>
          <w:szCs w:val="27"/>
        </w:rPr>
        <w:t>. Вооруженные силы, для эффективности которых требуются единоначалие и жесткая субординация должны быть единственным подобным институтом в демократическом обществе. Военная служба должна быть отменена в правоохранительных органах и специальных службах.</w:t>
      </w:r>
    </w:p>
    <w:p>
      <w:pPr>
        <w:pStyle w:val="Footer"/>
        <w:numPr>
          <w:ilvl w:val="0"/>
          <w:numId w:val="5"/>
        </w:numPr>
        <w:tabs>
          <w:tab w:val="clear" w:pos="4677"/>
          <w:tab w:val="clear" w:pos="9355"/>
          <w:tab w:val="left" w:pos="1080" w:leader="none"/>
        </w:tabs>
        <w:spacing w:before="0" w:after="120"/>
        <w:ind w:left="1080" w:hanging="360"/>
        <w:rPr/>
      </w:pPr>
      <w:r>
        <w:rPr>
          <w:b/>
          <w:bCs/>
          <w:szCs w:val="27"/>
        </w:rPr>
        <w:t>Высокая степень социальной защиты военнослужащих</w:t>
      </w:r>
      <w:r>
        <w:rPr>
          <w:szCs w:val="27"/>
        </w:rPr>
        <w:t xml:space="preserve"> (подробнее об этом говорилось в разделе «Развитие человека»).</w:t>
      </w:r>
    </w:p>
    <w:p>
      <w:pPr>
        <w:pStyle w:val="Footer"/>
        <w:numPr>
          <w:ilvl w:val="0"/>
          <w:numId w:val="5"/>
        </w:numPr>
        <w:tabs>
          <w:tab w:val="clear" w:pos="4677"/>
          <w:tab w:val="clear" w:pos="9355"/>
          <w:tab w:val="left" w:pos="1080" w:leader="none"/>
        </w:tabs>
        <w:spacing w:before="0" w:after="120"/>
        <w:ind w:left="1080" w:hanging="360"/>
        <w:rPr>
          <w:szCs w:val="27"/>
        </w:rPr>
      </w:pPr>
      <w:r>
        <w:rPr>
          <w:szCs w:val="27"/>
        </w:rPr>
        <w:t>Гражданский контроль над Вооруженными Силами (подробнее об этом – ниже в разделе «Реформа системы государственного управления»).</w:t>
      </w:r>
    </w:p>
    <w:p>
      <w:pPr>
        <w:pStyle w:val="Footer"/>
        <w:numPr>
          <w:ilvl w:val="0"/>
          <w:numId w:val="2"/>
        </w:numPr>
        <w:tabs>
          <w:tab w:val="clear" w:pos="4677"/>
          <w:tab w:val="clear" w:pos="9355"/>
        </w:tabs>
        <w:spacing w:before="0" w:after="120"/>
        <w:rPr/>
      </w:pPr>
      <w:r>
        <w:rPr/>
        <w:t>Важнейшие принципы оборонной доктрины:</w:t>
      </w:r>
    </w:p>
    <w:p>
      <w:pPr>
        <w:pStyle w:val="Footer"/>
        <w:numPr>
          <w:ilvl w:val="0"/>
          <w:numId w:val="5"/>
        </w:numPr>
        <w:tabs>
          <w:tab w:val="clear" w:pos="4677"/>
          <w:tab w:val="clear" w:pos="9355"/>
          <w:tab w:val="left" w:pos="1080" w:leader="none"/>
        </w:tabs>
        <w:spacing w:before="0" w:after="120"/>
        <w:ind w:left="1080" w:hanging="360"/>
        <w:rPr/>
      </w:pPr>
      <w:r>
        <w:rPr/>
        <w:t>в силу отсутствия реальной военной угрозы со стороны стран Запада и долгосрочного дисбаланса экономических возможностей Россия не должна ввязываться в гонку вооружений с этими странами, и для предотвращения угрозы с Запада должна делать ставку не на достижение баланса военной силы с западными странами, а на поддержание эффективной системы ядерного сдерживания, развитие стратегических глобальных морских и воздушных сил и высокоточного оружия;</w:t>
      </w:r>
    </w:p>
    <w:p>
      <w:pPr>
        <w:pStyle w:val="Footer"/>
        <w:numPr>
          <w:ilvl w:val="0"/>
          <w:numId w:val="5"/>
        </w:numPr>
        <w:tabs>
          <w:tab w:val="clear" w:pos="4677"/>
          <w:tab w:val="clear" w:pos="9355"/>
          <w:tab w:val="left" w:pos="1080" w:leader="none"/>
        </w:tabs>
        <w:spacing w:before="0" w:after="120"/>
        <w:ind w:left="1080" w:hanging="360"/>
        <w:rPr/>
      </w:pPr>
      <w:r>
        <w:rPr/>
        <w:t>Россия не должна игнорировать никаких потенциальных угроз, в том числе угроз, исходящих от ряда стран ближайшего географического окружения, прежде всего Китая, КНДР, Пакистана и Ирана, даже если в настоящее время отношения с политическим руководством некоторых из этих стран кажутся благоприятными.</w:t>
      </w:r>
    </w:p>
    <w:p>
      <w:pPr>
        <w:pStyle w:val="Footer"/>
        <w:numPr>
          <w:ilvl w:val="0"/>
          <w:numId w:val="2"/>
        </w:numPr>
        <w:tabs>
          <w:tab w:val="clear" w:pos="4677"/>
          <w:tab w:val="clear" w:pos="9355"/>
        </w:tabs>
        <w:spacing w:before="0" w:after="120"/>
        <w:rPr/>
      </w:pPr>
      <w:r>
        <w:rPr/>
        <w:t>Для того, чтобы адекватно вооружить армию, России необходимо:</w:t>
      </w:r>
    </w:p>
    <w:p>
      <w:pPr>
        <w:pStyle w:val="Footer"/>
        <w:numPr>
          <w:ilvl w:val="0"/>
          <w:numId w:val="5"/>
        </w:numPr>
        <w:tabs>
          <w:tab w:val="clear" w:pos="4677"/>
          <w:tab w:val="clear" w:pos="9355"/>
          <w:tab w:val="left" w:pos="1080" w:leader="none"/>
        </w:tabs>
        <w:spacing w:before="0" w:after="120"/>
        <w:ind w:left="1080" w:hanging="360"/>
        <w:rPr/>
      </w:pPr>
      <w:r>
        <w:rPr/>
        <w:t>развивать конкуренцию между предприятиями ВПК и конструкторскими бюро в целях повышения качества проектируемых и производимых вооружений и военной техники, снижения цен на закупаемые вооружения и военную технику; отменить решения об упразднении конкурентных традиций в отечественном ВПК и централизации управления оборонными предприятиями, принятые в период правления второго президента России В.Путина;</w:t>
      </w:r>
    </w:p>
    <w:p>
      <w:pPr>
        <w:pStyle w:val="Footer"/>
        <w:numPr>
          <w:ilvl w:val="0"/>
          <w:numId w:val="5"/>
        </w:numPr>
        <w:tabs>
          <w:tab w:val="clear" w:pos="4677"/>
          <w:tab w:val="clear" w:pos="9355"/>
          <w:tab w:val="left" w:pos="1080" w:leader="none"/>
        </w:tabs>
        <w:spacing w:before="0" w:after="120"/>
        <w:ind w:left="1080" w:hanging="360"/>
        <w:rPr/>
      </w:pPr>
      <w:r>
        <w:rPr/>
        <w:t>провести реструктуризацию ВПК, создать специальное военное производство в рамках корпораций, выпускающих одновременно и военную, и гражданскую продукцию;</w:t>
      </w:r>
    </w:p>
    <w:p>
      <w:pPr>
        <w:pStyle w:val="Footer"/>
        <w:numPr>
          <w:ilvl w:val="0"/>
          <w:numId w:val="5"/>
        </w:numPr>
        <w:tabs>
          <w:tab w:val="clear" w:pos="4677"/>
          <w:tab w:val="clear" w:pos="9355"/>
          <w:tab w:val="left" w:pos="1080" w:leader="none"/>
        </w:tabs>
        <w:spacing w:before="0" w:after="120"/>
        <w:ind w:left="1080" w:hanging="360"/>
        <w:rPr/>
      </w:pPr>
      <w:r>
        <w:rPr/>
        <w:t>предпринять меры по развитию производства качественных электронных компонентов для вооружений и военной техники, являющихся на сегодня главным уязвимым местом российских вооружений;</w:t>
      </w:r>
    </w:p>
    <w:p>
      <w:pPr>
        <w:pStyle w:val="Footer"/>
        <w:numPr>
          <w:ilvl w:val="0"/>
          <w:numId w:val="5"/>
        </w:numPr>
        <w:tabs>
          <w:tab w:val="clear" w:pos="4677"/>
          <w:tab w:val="clear" w:pos="9355"/>
          <w:tab w:val="left" w:pos="1080" w:leader="none"/>
        </w:tabs>
        <w:spacing w:before="0" w:after="120"/>
        <w:ind w:left="1080" w:hanging="360"/>
        <w:rPr/>
      </w:pPr>
      <w:r>
        <w:rPr/>
        <w:t>обеспечить режим большей открытости армии, усиление гражданского контроля за Вооруженными Силами (прежде всего в части системы финансирования закупок новых вооружений и ценами поставок), разрушить систему непрозрачных, коррумпированных закупок вооружений, отказаться от монополизма, обеспечить рассекречивание и детализацию военного бюджета по 90 процентам статей, кроме новых видов вооружения и секретных разработок, публиковать бюджет закупок в интернете, установить конкурентные правила закупок вооружений.</w:t>
      </w:r>
    </w:p>
    <w:p>
      <w:pPr>
        <w:pStyle w:val="Heading1"/>
        <w:rPr>
          <w:b w:val="false"/>
          <w:b w:val="false"/>
          <w:bCs w:val="false"/>
          <w:i/>
          <w:i/>
          <w:iCs/>
          <w:lang w:val="ru-RU"/>
        </w:rPr>
      </w:pPr>
      <w:r>
        <w:rPr>
          <w:b w:val="false"/>
          <w:bCs w:val="false"/>
          <w:i/>
          <w:iCs/>
          <w:lang w:val="ru-RU"/>
        </w:rPr>
        <w:t>Отношения с ближайшими соседями</w:t>
      </w:r>
    </w:p>
    <w:p>
      <w:pPr>
        <w:pStyle w:val="Footer"/>
        <w:tabs>
          <w:tab w:val="clear" w:pos="4677"/>
          <w:tab w:val="clear" w:pos="9355"/>
        </w:tabs>
        <w:spacing w:before="0" w:after="120"/>
        <w:rPr/>
      </w:pPr>
      <w:r>
        <w:rPr/>
        <w:t xml:space="preserve">Отношения с ближайшими соседями – один из безусловных приоритетов во внешней политике России. </w:t>
      </w:r>
      <w:r>
        <w:rPr>
          <w:szCs w:val="20"/>
        </w:rPr>
        <w:t>Стратегическая цель России на постсоветском пространстве – поддержка распространения политической и экономической свободы, верховенства закона и прав человека в странах, входящих сегодня в Содружество Независимых Государств. Только будучи окруженной свободными демократическими государствами, Россия сможет чувствовать себя в безопасности и избежать возникновения потенциальных очагов политической нестабильности и экономических проблем у своих границ.</w:t>
      </w:r>
    </w:p>
    <w:p>
      <w:pPr>
        <w:pStyle w:val="Footer"/>
        <w:tabs>
          <w:tab w:val="clear" w:pos="4677"/>
          <w:tab w:val="clear" w:pos="9355"/>
        </w:tabs>
        <w:spacing w:before="0" w:after="120"/>
        <w:rPr>
          <w:szCs w:val="20"/>
        </w:rPr>
      </w:pPr>
      <w:r>
        <w:rPr/>
        <w:t>Свободная и демократическая Россия, а не США или Евросоюз, должна стать гарантом свободы и демократии на постсоветском пространстве.</w:t>
      </w:r>
    </w:p>
    <w:p>
      <w:pPr>
        <w:pStyle w:val="Footer"/>
        <w:numPr>
          <w:ilvl w:val="0"/>
          <w:numId w:val="2"/>
        </w:numPr>
        <w:tabs>
          <w:tab w:val="clear" w:pos="4677"/>
          <w:tab w:val="clear" w:pos="9355"/>
        </w:tabs>
        <w:spacing w:before="0" w:after="120"/>
        <w:rPr>
          <w:szCs w:val="20"/>
        </w:rPr>
      </w:pPr>
      <w:r>
        <w:rPr>
          <w:szCs w:val="20"/>
        </w:rPr>
        <w:t>Важнейшим принципом политики России по отношению к странам постсоветского пространства должен быть отказ от любых экспансионистских и неоколониалистских устремлений. Россия должна забыть о попытках в той или иной форме «восстановить Советский Союз», безусловно признавать и уважать государственный суверенитет окружающих ее государств.</w:t>
      </w:r>
    </w:p>
    <w:p>
      <w:pPr>
        <w:pStyle w:val="Footer"/>
        <w:numPr>
          <w:ilvl w:val="0"/>
          <w:numId w:val="2"/>
        </w:numPr>
        <w:tabs>
          <w:tab w:val="clear" w:pos="4677"/>
          <w:tab w:val="clear" w:pos="9355"/>
        </w:tabs>
        <w:spacing w:before="0" w:after="120"/>
        <w:rPr>
          <w:szCs w:val="20"/>
        </w:rPr>
      </w:pPr>
      <w:r>
        <w:rPr>
          <w:szCs w:val="20"/>
        </w:rPr>
        <w:t>Незыблемость границ стран бывшего СССР не должна подвергаться ни малейшему сомнению.</w:t>
      </w:r>
    </w:p>
    <w:p>
      <w:pPr>
        <w:pStyle w:val="Footer"/>
        <w:numPr>
          <w:ilvl w:val="0"/>
          <w:numId w:val="2"/>
        </w:numPr>
        <w:tabs>
          <w:tab w:val="clear" w:pos="4677"/>
          <w:tab w:val="clear" w:pos="9355"/>
        </w:tabs>
        <w:spacing w:before="0" w:after="120"/>
        <w:rPr>
          <w:szCs w:val="20"/>
        </w:rPr>
      </w:pPr>
      <w:r>
        <w:rPr>
          <w:szCs w:val="20"/>
        </w:rPr>
        <w:t xml:space="preserve">Россия должна продолжить работу по заключению соглашений о делимитации границ со всеми странами бывшего СССР, с которыми такие соглашения на сегодня еще не заключены и существуют пограничные споры. </w:t>
      </w:r>
    </w:p>
    <w:p>
      <w:pPr>
        <w:pStyle w:val="Footer"/>
        <w:numPr>
          <w:ilvl w:val="0"/>
          <w:numId w:val="2"/>
        </w:numPr>
        <w:tabs>
          <w:tab w:val="clear" w:pos="4677"/>
          <w:tab w:val="clear" w:pos="9355"/>
        </w:tabs>
        <w:spacing w:before="0" w:after="120"/>
        <w:rPr>
          <w:szCs w:val="20"/>
        </w:rPr>
      </w:pPr>
      <w:r>
        <w:rPr>
          <w:szCs w:val="20"/>
        </w:rPr>
        <w:t>Россия должна организовать эффективный пограничный контроль по всему периметру своих границ. «Черные дыры» на границах недопустимы.</w:t>
      </w:r>
    </w:p>
    <w:p>
      <w:pPr>
        <w:pStyle w:val="Footer"/>
        <w:numPr>
          <w:ilvl w:val="0"/>
          <w:numId w:val="2"/>
        </w:numPr>
        <w:tabs>
          <w:tab w:val="clear" w:pos="4677"/>
          <w:tab w:val="clear" w:pos="9355"/>
        </w:tabs>
        <w:spacing w:before="0" w:after="120"/>
        <w:rPr/>
      </w:pPr>
      <w:r>
        <w:rPr>
          <w:szCs w:val="20"/>
        </w:rPr>
        <w:t>Россия будет стремиться к безвизовому режиму для граждан всех постсоветских стран, въезжающих в нашу страну, кроме граждан тех стран, которые откажутся подписать с Россией</w:t>
      </w:r>
      <w:r>
        <w:rPr/>
        <w:t xml:space="preserve"> соглашения о реадмиссии (высылке из России, финансируемой за счет страны происхождения) нелегальных иммигрантов, приезжающих в Россию из этих стран.</w:t>
      </w:r>
    </w:p>
    <w:p>
      <w:pPr>
        <w:pStyle w:val="Footer"/>
        <w:numPr>
          <w:ilvl w:val="0"/>
          <w:numId w:val="2"/>
        </w:numPr>
        <w:tabs>
          <w:tab w:val="clear" w:pos="4677"/>
          <w:tab w:val="clear" w:pos="9355"/>
        </w:tabs>
        <w:spacing w:before="0" w:after="120"/>
        <w:rPr>
          <w:szCs w:val="20"/>
        </w:rPr>
      </w:pPr>
      <w:r>
        <w:rPr>
          <w:szCs w:val="20"/>
        </w:rPr>
        <w:t>Вопрос о целесообразности сохранения Содружества Независимых Государств и его функциях должен быть рассмотрен отдельно. Представляется правильным прежде всего развивать двустороннее сотрудничество с соседними странами, так как это придает отношениям необходимую гибкость, а также снижает проблемы, порождаемые противоречиями между различными интеграционными проектами на постсоветском пространстве (СНГ, ЕврАзЭС, ОДКБ, ШОС, ЕЭП).</w:t>
      </w:r>
    </w:p>
    <w:p>
      <w:pPr>
        <w:pStyle w:val="Footer"/>
        <w:numPr>
          <w:ilvl w:val="0"/>
          <w:numId w:val="2"/>
        </w:numPr>
        <w:tabs>
          <w:tab w:val="clear" w:pos="4677"/>
          <w:tab w:val="clear" w:pos="9355"/>
        </w:tabs>
        <w:spacing w:before="0" w:after="120"/>
        <w:rPr>
          <w:szCs w:val="20"/>
        </w:rPr>
      </w:pPr>
      <w:r>
        <w:rPr>
          <w:szCs w:val="20"/>
        </w:rPr>
        <w:t>Россия должна стремиться к созданию на постсоветском пространстве зоны, свободной для перемещения товаров, услуг и капитала, а также свободы энергетического транзита. Должны быть созданы привлекательные условия для транзита энергетических ресурсов из стран Центральной Азии через территорию России. Этим странам должен быть предоставлен свободный доступ к нефте- и газопроводам – это необходимо для стимулирования отказа этих стран от развернутого ими в последние годы строительства многочисленных нефте- и газопроводов в обход России.</w:t>
      </w:r>
    </w:p>
    <w:p>
      <w:pPr>
        <w:pStyle w:val="Footer"/>
        <w:numPr>
          <w:ilvl w:val="0"/>
          <w:numId w:val="2"/>
        </w:numPr>
        <w:tabs>
          <w:tab w:val="clear" w:pos="4677"/>
          <w:tab w:val="clear" w:pos="9355"/>
        </w:tabs>
        <w:spacing w:before="0" w:after="120"/>
        <w:rPr/>
      </w:pPr>
      <w:r>
        <w:rPr/>
        <w:t>Россия заинтересована в признании ущерба, нанесенного нашим ближайшим соседям в годы правления тоталитарного коммунистического режима. Россия обязана безоговорочно признать преступления и ошибки прошлых лет, допущенные в отношении народов соседних стран, и солидаризироваться с окружающими нас нациями в осуждении этих преступлений и ошибок и скорби по их жертвам. Вместе с тем, новая демократическая Россия не должна нести ответственности за преступления и ошибки, допущенные в прошлые годы властями СССР, так как не имеет отношения к коммунистическому режиму.</w:t>
      </w:r>
    </w:p>
    <w:p>
      <w:pPr>
        <w:pStyle w:val="Footer"/>
        <w:numPr>
          <w:ilvl w:val="0"/>
          <w:numId w:val="2"/>
        </w:numPr>
        <w:tabs>
          <w:tab w:val="clear" w:pos="4677"/>
          <w:tab w:val="clear" w:pos="9355"/>
        </w:tabs>
        <w:spacing w:before="0" w:after="120"/>
        <w:rPr/>
      </w:pPr>
      <w:r>
        <w:rPr/>
        <w:t>Любые территориальные уступки недопустимы.</w:t>
      </w:r>
    </w:p>
    <w:p>
      <w:pPr>
        <w:pStyle w:val="Footer"/>
        <w:numPr>
          <w:ilvl w:val="0"/>
          <w:numId w:val="2"/>
        </w:numPr>
        <w:tabs>
          <w:tab w:val="clear" w:pos="4677"/>
          <w:tab w:val="clear" w:pos="9355"/>
        </w:tabs>
        <w:spacing w:before="0" w:after="120"/>
        <w:rPr/>
      </w:pPr>
      <w:r>
        <w:rPr/>
        <w:t>Россия несет непосредственную моральную ответственность за неурегулированные конфликты на постсоветском пространстве. Необходимо выработать конкретные планы дипломатического урегулирования замороженных конфликтов на постсоветском пространстве и приступить к их реализации, имея в виду достижение соглашений о статусе непризнанных территорий (Приднестровья, Абхазии, Южной Осетии, Нагорного Карабаха) в течение периода в 5-10 лет. Россия должна взять на себя инициативу в организации переговоров между представителями конфликтующих сторон. Дальнейшее сохранение непризнанных территорий с международно неопределенным статусом способствует поддержанию зон нестабильности, правового вакуума и бедности непосредственно у российских границ и напрямую угрожает национальной безопасности России.</w:t>
      </w:r>
    </w:p>
    <w:p>
      <w:pPr>
        <w:pStyle w:val="Heading1"/>
        <w:rPr>
          <w:b w:val="false"/>
          <w:b w:val="false"/>
          <w:bCs w:val="false"/>
          <w:i/>
          <w:i/>
          <w:iCs/>
          <w:lang w:val="ru-RU"/>
        </w:rPr>
      </w:pPr>
      <w:r>
        <w:rPr>
          <w:b w:val="false"/>
          <w:bCs w:val="false"/>
          <w:i/>
          <w:iCs/>
          <w:lang w:val="ru-RU"/>
        </w:rPr>
        <w:t>Отношение к некоторым важнейшим международным проблемам</w:t>
      </w:r>
    </w:p>
    <w:p>
      <w:pPr>
        <w:pStyle w:val="Footer"/>
        <w:numPr>
          <w:ilvl w:val="0"/>
          <w:numId w:val="2"/>
        </w:numPr>
        <w:tabs>
          <w:tab w:val="clear" w:pos="4677"/>
          <w:tab w:val="clear" w:pos="9355"/>
        </w:tabs>
        <w:spacing w:before="0" w:after="120"/>
        <w:rPr/>
      </w:pPr>
      <w:r>
        <w:rPr/>
        <w:t>Одной из важнейших задач внешней политики России должно стать содействие успешному решению важнейших глобальных проблем современности. России необходимо перейти от пассивной роли на международной арене (критики позиций США и других стран Запада), предлагая эффективные решения таких проблем, как:</w:t>
      </w:r>
    </w:p>
    <w:p>
      <w:pPr>
        <w:pStyle w:val="Footer"/>
        <w:numPr>
          <w:ilvl w:val="0"/>
          <w:numId w:val="5"/>
        </w:numPr>
        <w:tabs>
          <w:tab w:val="clear" w:pos="4677"/>
          <w:tab w:val="clear" w:pos="9355"/>
          <w:tab w:val="left" w:pos="1080" w:leader="none"/>
        </w:tabs>
        <w:spacing w:before="0" w:after="120"/>
        <w:ind w:left="1080" w:hanging="360"/>
        <w:rPr/>
      </w:pPr>
      <w:r>
        <w:rPr/>
        <w:t>ядерное разоружение и дальнейшее сокращение ядерных арсеналов, всеобщий запрет на проведение ядерных испытаний;</w:t>
      </w:r>
    </w:p>
    <w:p>
      <w:pPr>
        <w:pStyle w:val="Footer"/>
        <w:numPr>
          <w:ilvl w:val="0"/>
          <w:numId w:val="5"/>
        </w:numPr>
        <w:tabs>
          <w:tab w:val="clear" w:pos="4677"/>
          <w:tab w:val="clear" w:pos="9355"/>
          <w:tab w:val="left" w:pos="1080" w:leader="none"/>
        </w:tabs>
        <w:spacing w:before="0" w:after="120"/>
        <w:ind w:left="1080" w:hanging="360"/>
        <w:rPr/>
      </w:pPr>
      <w:r>
        <w:rPr/>
        <w:t>борьба с распространением ядерного оружия;</w:t>
      </w:r>
    </w:p>
    <w:p>
      <w:pPr>
        <w:pStyle w:val="Footer"/>
        <w:numPr>
          <w:ilvl w:val="0"/>
          <w:numId w:val="5"/>
        </w:numPr>
        <w:tabs>
          <w:tab w:val="clear" w:pos="4677"/>
          <w:tab w:val="clear" w:pos="9355"/>
          <w:tab w:val="left" w:pos="1080" w:leader="none"/>
        </w:tabs>
        <w:spacing w:before="0" w:after="120"/>
        <w:ind w:left="1080" w:hanging="360"/>
        <w:rPr/>
      </w:pPr>
      <w:r>
        <w:rPr/>
        <w:t>ограничение объемов мировой торговли оружием;</w:t>
      </w:r>
    </w:p>
    <w:p>
      <w:pPr>
        <w:pStyle w:val="Footer"/>
        <w:numPr>
          <w:ilvl w:val="0"/>
          <w:numId w:val="5"/>
        </w:numPr>
        <w:tabs>
          <w:tab w:val="clear" w:pos="4677"/>
          <w:tab w:val="clear" w:pos="9355"/>
          <w:tab w:val="left" w:pos="1080" w:leader="none"/>
        </w:tabs>
        <w:spacing w:before="0" w:after="120"/>
        <w:ind w:left="1080" w:hanging="360"/>
        <w:rPr/>
      </w:pPr>
      <w:r>
        <w:rPr/>
        <w:t>создание новой конфигурации системы международной коллективной безопасности и противодействия терроризму;</w:t>
      </w:r>
    </w:p>
    <w:p>
      <w:pPr>
        <w:pStyle w:val="Footer"/>
        <w:numPr>
          <w:ilvl w:val="0"/>
          <w:numId w:val="5"/>
        </w:numPr>
        <w:tabs>
          <w:tab w:val="clear" w:pos="4677"/>
          <w:tab w:val="clear" w:pos="9355"/>
          <w:tab w:val="left" w:pos="1080" w:leader="none"/>
        </w:tabs>
        <w:spacing w:before="0" w:after="120"/>
        <w:ind w:left="1080" w:hanging="360"/>
        <w:rPr/>
      </w:pPr>
      <w:r>
        <w:rPr/>
        <w:t>борьба за соблюдение прав человека;</w:t>
      </w:r>
    </w:p>
    <w:p>
      <w:pPr>
        <w:pStyle w:val="Footer"/>
        <w:numPr>
          <w:ilvl w:val="0"/>
          <w:numId w:val="5"/>
        </w:numPr>
        <w:tabs>
          <w:tab w:val="clear" w:pos="4677"/>
          <w:tab w:val="clear" w:pos="9355"/>
          <w:tab w:val="left" w:pos="1080" w:leader="none"/>
        </w:tabs>
        <w:spacing w:before="0" w:after="120"/>
        <w:ind w:left="1080" w:hanging="360"/>
        <w:rPr/>
      </w:pPr>
      <w:r>
        <w:rPr/>
        <w:t>мирное разрешение региональных конфликтов;</w:t>
      </w:r>
    </w:p>
    <w:p>
      <w:pPr>
        <w:pStyle w:val="Footer"/>
        <w:numPr>
          <w:ilvl w:val="0"/>
          <w:numId w:val="5"/>
        </w:numPr>
        <w:tabs>
          <w:tab w:val="clear" w:pos="4677"/>
          <w:tab w:val="clear" w:pos="9355"/>
          <w:tab w:val="left" w:pos="1080" w:leader="none"/>
        </w:tabs>
        <w:spacing w:before="0" w:after="120"/>
        <w:ind w:left="1080" w:hanging="360"/>
        <w:rPr/>
      </w:pPr>
      <w:r>
        <w:rPr/>
        <w:t>международные усилия по борьбе с бедностью.</w:t>
      </w:r>
    </w:p>
    <w:p>
      <w:pPr>
        <w:pStyle w:val="Footer"/>
        <w:numPr>
          <w:ilvl w:val="0"/>
          <w:numId w:val="2"/>
        </w:numPr>
        <w:tabs>
          <w:tab w:val="clear" w:pos="4677"/>
          <w:tab w:val="clear" w:pos="9355"/>
        </w:tabs>
        <w:spacing w:before="0" w:after="120"/>
        <w:rPr/>
      </w:pPr>
      <w:r>
        <w:rPr/>
        <w:t>Россия должна занимать более активную позицию в отношении нарушений прав человека в других странах, прежде всего (но не только) на постсоветском пространстве. Мы должны переходить от слов к делу в борьбе с нарушениями прав русскоязычных граждан в постсоветских странах, прежде всего странах Балтии и Центральной Азии. Здесь необходимо использовать как дипломатические инструменты, так и иски в международные суды с требованиями отмены противоречащих нормам международного права актов этих стран, нарушающих права отдельных категорий граждан, в том числе русскоязычных. Россия должна активнее сотрудничать по вопросам соблюдения прав человека с международными неправительственными организациями, специализирующимися в этой области.</w:t>
      </w:r>
    </w:p>
    <w:p>
      <w:pPr>
        <w:pStyle w:val="Footer"/>
        <w:numPr>
          <w:ilvl w:val="0"/>
          <w:numId w:val="2"/>
        </w:numPr>
        <w:tabs>
          <w:tab w:val="clear" w:pos="4677"/>
          <w:tab w:val="clear" w:pos="9355"/>
        </w:tabs>
        <w:spacing w:before="0" w:after="120"/>
        <w:rPr/>
      </w:pPr>
      <w:r>
        <w:rPr/>
        <w:t xml:space="preserve">Особая роль может быть внесена нашей страной в решение проблемы глобального изменения климата. Обладая первыми по величине в мире, уникальными запасами природного газа (а также, согласно международным оценкам, крупнейшими в мире потенциальными недоразведанными ресурсами природного газа), Россия имеет уникальный шанс внести лидирующий вклад в борьбу с глобальным изменением климата, одной из главных угроз нашей планете, связанных с деятельностью человека. </w:t>
      </w:r>
    </w:p>
    <w:p>
      <w:pPr>
        <w:pStyle w:val="Footer"/>
        <w:numPr>
          <w:ilvl w:val="0"/>
          <w:numId w:val="2"/>
        </w:numPr>
        <w:tabs>
          <w:tab w:val="clear" w:pos="4677"/>
          <w:tab w:val="clear" w:pos="9355"/>
        </w:tabs>
        <w:spacing w:before="0" w:after="120"/>
        <w:rPr/>
      </w:pPr>
      <w:r>
        <w:rPr/>
        <w:t xml:space="preserve">Важной международной проблемой является остро вскрывшееся противоречие между важнейшими международно-правовыми принципами территориальной целостности государств и правами наций на самоопределение. Россия не должна поощрять сепаратизм и должна продолжать занимать линию по отношению к косовскому прецеденту, основанному на необходимости возвращения ситуации вокруг Косово в международно-правовое поле и достижения компромиссного взаимоприемлемого решения между Сербией и Косово. Вместе с тем, России необходимо воздерживаться от поддержки только одной из сторон в конфликтах сепаратистской природы (в частности, в конфликтах между сербами и косовскими албанцами, жителями Грузии и Абхазии, Приднестровья и Молдовы) – такая односторонняя поддержка дискредитирует Россию как непредвзятого арбитра споров. Россия должна добиваться разрешения конфликтов путем переговоров и достижения взаимоприемлемых решений, не занимая ни одной из сторон в спорах. </w:t>
      </w:r>
    </w:p>
    <w:p>
      <w:pPr>
        <w:pStyle w:val="Footer"/>
        <w:numPr>
          <w:ilvl w:val="0"/>
          <w:numId w:val="2"/>
        </w:numPr>
        <w:tabs>
          <w:tab w:val="clear" w:pos="4677"/>
          <w:tab w:val="clear" w:pos="9355"/>
        </w:tabs>
        <w:spacing w:before="0" w:after="120"/>
        <w:rPr/>
      </w:pPr>
      <w:r>
        <w:rPr/>
        <w:t>Право наций на самоопределение не должно игнорироваться, однако необходимо противодействовать и практике получения территориями «легкой» независимости, избегающей детальных переговоров об альтернативных путях повышения самостоятельности территорий (в частности, широкой автономии). В таком ключе Россия, в частности, должна действовать в отношении урегулирования палестино-израильского конфликта.</w:t>
      </w:r>
    </w:p>
    <w:p>
      <w:pPr>
        <w:pStyle w:val="TextBody"/>
        <w:keepNext w:val="true"/>
        <w:spacing w:before="360" w:after="360"/>
        <w:rPr>
          <w:b/>
          <w:b/>
          <w:bCs/>
          <w:sz w:val="32"/>
          <w:lang w:val="ru-RU"/>
        </w:rPr>
      </w:pPr>
      <w:r>
        <w:rPr>
          <w:b/>
          <w:bCs/>
          <w:sz w:val="32"/>
        </w:rPr>
        <w:t>V</w:t>
      </w:r>
      <w:r>
        <w:rPr>
          <w:b/>
          <w:bCs/>
          <w:sz w:val="32"/>
          <w:lang w:val="ru-RU"/>
        </w:rPr>
        <w:t xml:space="preserve">. </w:t>
      </w:r>
      <w:r>
        <w:rPr>
          <w:rFonts w:cs="Times New Roman" w:ascii="Times New Roman" w:hAnsi="Times New Roman"/>
          <w:b/>
          <w:bCs/>
          <w:sz w:val="32"/>
          <w:lang w:val="ru-RU"/>
        </w:rPr>
        <w:t>Реформа системы государственного управления</w:t>
      </w:r>
    </w:p>
    <w:p>
      <w:pPr>
        <w:pStyle w:val="Footer"/>
        <w:tabs>
          <w:tab w:val="clear" w:pos="4677"/>
          <w:tab w:val="clear" w:pos="9355"/>
        </w:tabs>
        <w:spacing w:before="0" w:after="120"/>
        <w:rPr/>
      </w:pPr>
      <w:r>
        <w:rPr/>
        <w:t xml:space="preserve">Сегодняшняя властная вертикаль неспособна реализовать никакую программу позитивных изменений для граждан России и превращения страны в современное цивилизованное государство. </w:t>
      </w:r>
    </w:p>
    <w:p>
      <w:pPr>
        <w:pStyle w:val="Footer"/>
        <w:tabs>
          <w:tab w:val="clear" w:pos="4677"/>
          <w:tab w:val="clear" w:pos="9355"/>
        </w:tabs>
        <w:spacing w:before="0" w:after="120"/>
        <w:rPr/>
      </w:pPr>
      <w:r>
        <w:rPr/>
        <w:t>Система органов исполнительной власти нуждается в кардинальной реформе. Вместо сегодняшней бюрократической машины, паразитирующей на стране и глухой к нуждам российского народа, России необходимо человечное государство, дружественное своим гражданам. Система государственного управления должна перестать править, как она это делала в течение столетий и делает до сих пор, и должна встать на службу своим граждан.</w:t>
      </w:r>
    </w:p>
    <w:p>
      <w:pPr>
        <w:pStyle w:val="Footer"/>
        <w:tabs>
          <w:tab w:val="clear" w:pos="4677"/>
          <w:tab w:val="clear" w:pos="9355"/>
        </w:tabs>
        <w:spacing w:before="0" w:after="120"/>
        <w:rPr/>
      </w:pPr>
      <w:r>
        <w:rPr/>
        <w:t>При любой конфигурации высших органов государственного управления, сохранение действующей бюрократической касты у рычагов управления страной не позволит России двинуться вперед: бюрократия будет саботировать реформы и извращать их суть, как в 1990-е, и при малейшей возможности возьмет реванш, вернув страну под власть мафиозно-чиновничьей монополии.</w:t>
      </w:r>
    </w:p>
    <w:p>
      <w:pPr>
        <w:pStyle w:val="Footer"/>
        <w:tabs>
          <w:tab w:val="clear" w:pos="4677"/>
          <w:tab w:val="clear" w:pos="9355"/>
        </w:tabs>
        <w:spacing w:before="0" w:after="120"/>
        <w:rPr/>
      </w:pPr>
      <w:r>
        <w:rPr/>
        <w:t xml:space="preserve">Для обеспечения реализации программы позитивных изменений в стране России необходима «антибюрократическая революция», которая сможет повернуть государство лицом к гражданам, заставить его на практике служить людям, обеспечить </w:t>
      </w:r>
      <w:r>
        <w:rPr>
          <w:szCs w:val="20"/>
        </w:rPr>
        <w:t xml:space="preserve">реализацию принципа, заключающегося в том, что </w:t>
      </w:r>
      <w:r>
        <w:rPr>
          <w:b/>
          <w:bCs/>
          <w:szCs w:val="20"/>
        </w:rPr>
        <w:t>государство существует для человека, а не человек для государства</w:t>
      </w:r>
      <w:r>
        <w:rPr>
          <w:szCs w:val="20"/>
        </w:rPr>
        <w:t>.</w:t>
      </w:r>
    </w:p>
    <w:p>
      <w:pPr>
        <w:pStyle w:val="Footer"/>
        <w:tabs>
          <w:tab w:val="clear" w:pos="4677"/>
          <w:tab w:val="clear" w:pos="9355"/>
        </w:tabs>
        <w:spacing w:before="0" w:after="120"/>
        <w:rPr/>
      </w:pPr>
      <w:r>
        <w:rPr/>
        <w:t>Ниже приведен комплекс мер, который необходим для существенного обновления исполнительной власти в России и трансформации государственной машины из недружественной собственным гражданам в государство, способное выполнить делегированную ему россиянами задачу построения в России современного цивилизованного государства.</w:t>
      </w:r>
    </w:p>
    <w:p>
      <w:pPr>
        <w:pStyle w:val="Heading1"/>
        <w:rPr>
          <w:b w:val="false"/>
          <w:b w:val="false"/>
          <w:bCs w:val="false"/>
          <w:i/>
          <w:i/>
          <w:iCs/>
          <w:lang w:val="ru-RU"/>
        </w:rPr>
      </w:pPr>
      <w:r>
        <w:rPr>
          <w:b w:val="false"/>
          <w:bCs w:val="false"/>
          <w:i/>
          <w:iCs/>
          <w:lang w:val="ru-RU"/>
        </w:rPr>
        <w:t>Реформа механизмов государственного управления</w:t>
      </w:r>
    </w:p>
    <w:p>
      <w:pPr>
        <w:pStyle w:val="Footer"/>
        <w:tabs>
          <w:tab w:val="clear" w:pos="4677"/>
          <w:tab w:val="clear" w:pos="9355"/>
        </w:tabs>
        <w:spacing w:before="0" w:after="120"/>
        <w:rPr/>
      </w:pPr>
      <w:r>
        <w:rPr/>
        <w:t>На предыдущих этапах реформы государственного аппарата, в 1991-2008 годах, основное внимание уделялось персоналиям руководителей и структуре органов власти (пересадке людей из одних кресел в другие. Общая система организации работы чиновничьего аппарата и система его мотивации оставались нетронутой. В течение постсоветских лет страной в значительной мере управляла не самая квалифицированная часть советской бюрократии (занимавшая откровенно второстепенные должности в системе государственного управления в РСФСР), работавшая по тем же принципам и законам, что и в 1965 году. В частности, сегодняшний Регламент Правительства России, устанавливающий порядок обсуждения и принятия важнейших решений в стране, является по сути клоном регламента Совета Министров СССР образца 1960-х годов. В соответствии с Регламентом Правительства и другими важнейшими инструктивными документами, главным критерием эффективности работы чиновника является своевременность выполнения текущих поручений руководства, а не достижение порядка во вверенных чиновникам сферах.</w:t>
      </w:r>
    </w:p>
    <w:p>
      <w:pPr>
        <w:pStyle w:val="Footer"/>
        <w:numPr>
          <w:ilvl w:val="0"/>
          <w:numId w:val="2"/>
        </w:numPr>
        <w:tabs>
          <w:tab w:val="clear" w:pos="4677"/>
          <w:tab w:val="clear" w:pos="9355"/>
        </w:tabs>
        <w:spacing w:before="0" w:after="120"/>
        <w:rPr/>
      </w:pPr>
      <w:r>
        <w:rPr/>
        <w:t xml:space="preserve">Мотивация действий государственных чиновников должна быть кардинально изменена. Основным при определении эффективности работы госслужащих должен стать </w:t>
      </w:r>
      <w:r>
        <w:rPr>
          <w:b/>
          <w:bCs/>
        </w:rPr>
        <w:t>мониторинг результата</w:t>
      </w:r>
      <w:r>
        <w:rPr/>
        <w:t xml:space="preserve"> их деятельности. Необходимо разработать специальные инструкции по организации мониторинга результатов деятельности чиновников всех уровней. При этом надо отдавать себе отчет в том, что разрабатываемые сегодняшней властью «критерии оценки деятельности чиновников» - профанация. Предлагаемый администрацией Президента чрезмерно широкий круг «критериев» не вытекает из каких-либо целевых программ развития, не дает четкого представления о приоритетах политики, и нужен лишь для того, чтобы иметь возможность беспрепятственно «утопить» любого неугодного чиновника. На самом деле, критерии оценки результатов деятельности чиновников всех уровней должны быть не произвольными и общими («на все случаи жизни»), а вытекать из программ государственной политики, предлагаемых политическими партиями, победившими на выборах и формирующими исполнительную власть. </w:t>
      </w:r>
    </w:p>
    <w:p>
      <w:pPr>
        <w:pStyle w:val="Footer"/>
        <w:numPr>
          <w:ilvl w:val="0"/>
          <w:numId w:val="2"/>
        </w:numPr>
        <w:tabs>
          <w:tab w:val="clear" w:pos="4677"/>
          <w:tab w:val="clear" w:pos="9355"/>
        </w:tabs>
        <w:spacing w:before="0" w:after="120"/>
        <w:rPr/>
      </w:pPr>
      <w:r>
        <w:rPr/>
        <w:t>Текущая деятельность государственных органов должна подчиняться программно-стратегическим целям, определенным указанными выше программами, а любое текущее поручение – укладываться в рамки заданных программно-целевых ориентиров. Российские чиновники должны трансформироваться из исполнителей капризов руководства в отлаженный механизм по реализации программ долгосрочного развития страны.</w:t>
      </w:r>
    </w:p>
    <w:p>
      <w:pPr>
        <w:pStyle w:val="Footer"/>
        <w:numPr>
          <w:ilvl w:val="0"/>
          <w:numId w:val="2"/>
        </w:numPr>
        <w:tabs>
          <w:tab w:val="clear" w:pos="4677"/>
          <w:tab w:val="clear" w:pos="9355"/>
        </w:tabs>
        <w:spacing w:before="0" w:after="120"/>
        <w:rPr/>
      </w:pPr>
      <w:r>
        <w:rPr/>
        <w:t>Должны быть введены конкретные механизмы ответственности чиновников за провалы в деятельности во вверенных им сферах (принятие чиновниками заблаговременных обязательств об уходе с должности при срыве выполнения согласованных целей, ограничения на дальнейшее замещение государственных должностей и т.п.).</w:t>
      </w:r>
    </w:p>
    <w:p>
      <w:pPr>
        <w:pStyle w:val="Footer"/>
        <w:numPr>
          <w:ilvl w:val="0"/>
          <w:numId w:val="2"/>
        </w:numPr>
        <w:tabs>
          <w:tab w:val="clear" w:pos="4677"/>
          <w:tab w:val="clear" w:pos="9355"/>
        </w:tabs>
        <w:spacing w:before="0" w:after="120"/>
        <w:rPr/>
      </w:pPr>
      <w:r>
        <w:rPr/>
        <w:t>Для всех государственных служащих должны быть введены обязательные тесты на знание основ демократического устройства государства и конституционных прав граждан и на приверженность их соблюдению. Государственные чиновники, занимающие высшие и средние руководящие посты в системе государственного управления, должны приносить присягу на верность народу и демократическим устоям российского общества.</w:t>
      </w:r>
    </w:p>
    <w:p>
      <w:pPr>
        <w:pStyle w:val="Footer"/>
        <w:numPr>
          <w:ilvl w:val="0"/>
          <w:numId w:val="2"/>
        </w:numPr>
        <w:tabs>
          <w:tab w:val="clear" w:pos="4677"/>
          <w:tab w:val="clear" w:pos="9355"/>
        </w:tabs>
        <w:spacing w:before="0" w:after="120"/>
        <w:rPr/>
      </w:pPr>
      <w:r>
        <w:rPr/>
        <w:t xml:space="preserve">Важнейшим элементом обеспечения эффективности деятельности власти в интересах общества является общественный контроль. При всех органах исполнительной власти необходимо создать наблюдательные советы из представителей гражданского общества, состав которых будет определяться парламентом (такая же схема должна быть внедрена на региональном уровне), на обсуждение которых должны будут выноситься принимаемые решения по принципиальным вопросам, и которые должны будут иметь доступ к документам по более широкому кругу принимаемых решений. </w:t>
      </w:r>
    </w:p>
    <w:p>
      <w:pPr>
        <w:pStyle w:val="Footer"/>
        <w:numPr>
          <w:ilvl w:val="0"/>
          <w:numId w:val="2"/>
        </w:numPr>
        <w:tabs>
          <w:tab w:val="clear" w:pos="4677"/>
          <w:tab w:val="clear" w:pos="9355"/>
        </w:tabs>
        <w:spacing w:before="0" w:after="120"/>
        <w:rPr/>
      </w:pPr>
      <w:r>
        <w:rPr/>
        <w:t>Необходимо ввести в практику проведение парламентских расследований различных аспектов деятельности исполнительной власти и принять соответствующий закон о статусе парламентских расследований и обязательности участия в них государственных чиновников.</w:t>
      </w:r>
    </w:p>
    <w:p>
      <w:pPr>
        <w:pStyle w:val="Heading1"/>
        <w:rPr>
          <w:b w:val="false"/>
          <w:b w:val="false"/>
          <w:bCs w:val="false"/>
          <w:i/>
          <w:i/>
          <w:iCs/>
          <w:lang w:val="ru-RU"/>
        </w:rPr>
      </w:pPr>
      <w:r>
        <w:rPr>
          <w:b w:val="false"/>
          <w:bCs w:val="false"/>
          <w:i/>
          <w:iCs/>
          <w:lang w:val="ru-RU"/>
        </w:rPr>
        <w:t>Реформа структуры федеральных органов исполнительной власти</w:t>
      </w:r>
    </w:p>
    <w:p>
      <w:pPr>
        <w:pStyle w:val="Footer"/>
        <w:numPr>
          <w:ilvl w:val="0"/>
          <w:numId w:val="2"/>
        </w:numPr>
        <w:tabs>
          <w:tab w:val="clear" w:pos="4677"/>
          <w:tab w:val="clear" w:pos="9355"/>
        </w:tabs>
        <w:spacing w:before="0" w:after="120"/>
        <w:rPr/>
      </w:pPr>
      <w:r>
        <w:rPr/>
        <w:t>Должны быть ликвидированы теневые органы политического управления, не предусмотренные Конституцией, – Администрация Президента и Аппарат Правительства. Технические функции по обеспечению деятельности Президента и Правительства будут выполняться единой Службой технического обеспечения деятельности Президента и Правительства Российской Федерации, лишенной прав участия в процессе принятия политических решений и состоящей исключительно из технических работников, численность которых будет ограничена одной тысячей человек.</w:t>
      </w:r>
    </w:p>
    <w:p>
      <w:pPr>
        <w:pStyle w:val="Footer"/>
        <w:numPr>
          <w:ilvl w:val="0"/>
          <w:numId w:val="2"/>
        </w:numPr>
        <w:tabs>
          <w:tab w:val="clear" w:pos="4677"/>
          <w:tab w:val="clear" w:pos="9355"/>
        </w:tabs>
        <w:spacing w:before="0" w:after="120"/>
        <w:rPr/>
      </w:pPr>
      <w:r>
        <w:rPr/>
        <w:t>Необходимо ликвидировать отраслевые хозяйственные министерства, сохранившиеся в России с советского времени. Потребности в их наличии в условиях современной рыночной экономики нет. Приоритет при формировании новой структуры федеральных органов исполнительной власти должен быть отдан новым агентствам, отражающим приоритетные направления государственной политики – федеральному антимонопольному, экологическому регуляторам, национальной службе поддержки малого предпринимательства.</w:t>
      </w:r>
    </w:p>
    <w:p>
      <w:pPr>
        <w:pStyle w:val="Heading1"/>
        <w:rPr>
          <w:b w:val="false"/>
          <w:b w:val="false"/>
          <w:bCs w:val="false"/>
          <w:i/>
          <w:i/>
          <w:iCs/>
          <w:lang w:val="ru-RU"/>
        </w:rPr>
      </w:pPr>
      <w:r>
        <w:rPr>
          <w:b w:val="false"/>
          <w:bCs w:val="false"/>
          <w:i/>
          <w:iCs/>
          <w:lang w:val="ru-RU"/>
        </w:rPr>
        <w:t>Кадровая реформа</w:t>
      </w:r>
    </w:p>
    <w:p>
      <w:pPr>
        <w:pStyle w:val="Footer"/>
        <w:tabs>
          <w:tab w:val="clear" w:pos="4677"/>
          <w:tab w:val="clear" w:pos="9355"/>
        </w:tabs>
        <w:spacing w:before="0" w:after="120"/>
        <w:rPr/>
      </w:pPr>
      <w:r>
        <w:rPr/>
        <w:t xml:space="preserve">Необходима полная ротация кадров руководящего и среднего управленческого звена исполнительной власти. Многочисленная каста чиновников, монополизировавшая управление страной и заставляющая Россию жить по навязанным ей правилам и законам, должна быть отстранена от управления страной и заменена новым классом государственных управленцев, приверженных идеям построения в России современного цивилизованного демократического государства, целью которого должно быть создание в стране комфортных условий жизни для всех граждан. </w:t>
      </w:r>
    </w:p>
    <w:p>
      <w:pPr>
        <w:pStyle w:val="Footer"/>
        <w:tabs>
          <w:tab w:val="clear" w:pos="4677"/>
          <w:tab w:val="clear" w:pos="9355"/>
        </w:tabs>
        <w:spacing w:before="0" w:after="120"/>
        <w:rPr/>
      </w:pPr>
      <w:r>
        <w:rPr/>
        <w:t>Старая бюрократическая каста пронизана специальными интересами и административной круговой порукой, негодными для современных условий традициями и культурой управления. России необходим качественно новый класс чиновников.</w:t>
      </w:r>
    </w:p>
    <w:p>
      <w:pPr>
        <w:pStyle w:val="Footer"/>
        <w:numPr>
          <w:ilvl w:val="0"/>
          <w:numId w:val="2"/>
        </w:numPr>
        <w:tabs>
          <w:tab w:val="clear" w:pos="4677"/>
          <w:tab w:val="clear" w:pos="9355"/>
        </w:tabs>
        <w:spacing w:before="0" w:after="120"/>
        <w:rPr/>
      </w:pPr>
      <w:r>
        <w:rPr/>
        <w:t>Политическим силам, получившим места в парламенте в результате проведения будущих свободных выборов, необходимо будет предложить делегировать кадры для замещения должностей руководящего и среднего управленческого звена исполнительной власти (кроме высших политических должностей, которые должны занимать представители политических сил, набравших наибольшее число голосов на парламентских выборах).</w:t>
      </w:r>
    </w:p>
    <w:p>
      <w:pPr>
        <w:pStyle w:val="Normal"/>
        <w:numPr>
          <w:ilvl w:val="0"/>
          <w:numId w:val="2"/>
        </w:numPr>
        <w:rPr/>
      </w:pPr>
      <w:r>
        <w:rPr/>
        <w:t xml:space="preserve">Необходимо введение бессрочных ограничений на будущее замещение государственных должностей для лиц, непосредственно причастных к попранию конституционных прав и свобод граждан, если подобная причастность будет доказана в судебном порядке по итогам работы специального Общественного трибунала по расследованию массовых нарушений конституционных прав и свобод граждан в период правления второго президента России В.Путина. Распространить деятельность трибунала и на судей Конституционного суда РФ, виновных в попрании Конституции.  </w:t>
      </w:r>
    </w:p>
    <w:p>
      <w:pPr>
        <w:pStyle w:val="Footer"/>
        <w:tabs>
          <w:tab w:val="clear" w:pos="4677"/>
          <w:tab w:val="clear" w:pos="9355"/>
        </w:tabs>
        <w:spacing w:before="0" w:after="120"/>
        <w:ind w:left="502" w:hanging="0"/>
        <w:rPr/>
      </w:pPr>
      <w:r>
        <w:rPr/>
      </w:r>
    </w:p>
    <w:p>
      <w:pPr>
        <w:pStyle w:val="Footer"/>
        <w:numPr>
          <w:ilvl w:val="0"/>
          <w:numId w:val="2"/>
        </w:numPr>
        <w:tabs>
          <w:tab w:val="clear" w:pos="4677"/>
          <w:tab w:val="clear" w:pos="9355"/>
        </w:tabs>
        <w:spacing w:before="0" w:after="120"/>
        <w:rPr/>
      </w:pPr>
      <w:r>
        <w:rPr/>
        <w:t>Должен быть значительно обновлен кадровый состав руководства силовых структур и дипломатической службы.</w:t>
      </w:r>
    </w:p>
    <w:p>
      <w:pPr>
        <w:pStyle w:val="Footer"/>
        <w:numPr>
          <w:ilvl w:val="0"/>
          <w:numId w:val="2"/>
        </w:numPr>
        <w:tabs>
          <w:tab w:val="clear" w:pos="4677"/>
          <w:tab w:val="clear" w:pos="9355"/>
        </w:tabs>
        <w:spacing w:before="0" w:after="120"/>
        <w:rPr/>
      </w:pPr>
      <w:r>
        <w:rPr/>
        <w:t>Постоянную кадровую ротацию необходимо возвести в число главных принципов формирования персонального состава органов исполнительной власти. Государственные должности должны быть разделены на два типа – политические (руководство вплоть до среднего звена – руководители департаментов и управлений федеральных органов исполнительной власти, руководители территориальных управлений, их заместители) и профессиональные (более низкий уровень). Требования об обязательной 4-годичной кадровой ротации должны распространяться на политические должности.</w:t>
      </w:r>
    </w:p>
    <w:p>
      <w:pPr>
        <w:pStyle w:val="Footer"/>
        <w:numPr>
          <w:ilvl w:val="0"/>
          <w:numId w:val="2"/>
        </w:numPr>
        <w:tabs>
          <w:tab w:val="clear" w:pos="4677"/>
          <w:tab w:val="clear" w:pos="9355"/>
        </w:tabs>
        <w:spacing w:before="0" w:after="120"/>
        <w:rPr/>
      </w:pPr>
      <w:r>
        <w:rPr>
          <w:szCs w:val="20"/>
        </w:rPr>
        <w:t xml:space="preserve">В результате предлагаемой системы государственные служащие и работники правоохранительных органов будут получать весьма высокую зарплату, но находиться под постоянным, пристальным и серьезным контролем общества. </w:t>
      </w:r>
      <w:r>
        <w:rPr/>
        <w:t xml:space="preserve">Общее </w:t>
      </w:r>
      <w:r>
        <w:rPr>
          <w:szCs w:val="20"/>
        </w:rPr>
        <w:t>число федеральных чиновников должно сократиться в три-четыре раза, при этом должны существенно повыситься производительность и уровень оплаты труда. Существенное повышение оплаты труда позволит нанимать на работу более квалифицированных служащих, а сокращение аппарата позволит массово избавиться от наследия устаревших традиций бюрократического управления.</w:t>
      </w:r>
    </w:p>
    <w:p>
      <w:pPr>
        <w:pStyle w:val="Footer"/>
        <w:numPr>
          <w:ilvl w:val="0"/>
          <w:numId w:val="2"/>
        </w:numPr>
        <w:tabs>
          <w:tab w:val="clear" w:pos="4677"/>
          <w:tab w:val="clear" w:pos="9355"/>
        </w:tabs>
        <w:spacing w:before="0" w:after="120"/>
        <w:rPr>
          <w:szCs w:val="20"/>
        </w:rPr>
      </w:pPr>
      <w:r>
        <w:rPr>
          <w:szCs w:val="20"/>
        </w:rPr>
        <w:t>Целесообразность люстрации должна быть отдельно обсуждена обществом после восстановления в России полноценной политической конкуренции и возможностей для ведения открытой публичной дискуссии по данному вопросу.</w:t>
      </w:r>
    </w:p>
    <w:p>
      <w:pPr>
        <w:pStyle w:val="Heading1"/>
        <w:rPr>
          <w:b w:val="false"/>
          <w:b w:val="false"/>
          <w:bCs w:val="false"/>
          <w:i/>
          <w:i/>
          <w:iCs/>
          <w:lang w:val="ru-RU"/>
        </w:rPr>
      </w:pPr>
      <w:r>
        <w:rPr>
          <w:b w:val="false"/>
          <w:bCs w:val="false"/>
          <w:i/>
          <w:iCs/>
          <w:lang w:val="ru-RU"/>
        </w:rPr>
        <w:t>Новые кадры для демократической власти</w:t>
      </w:r>
    </w:p>
    <w:p>
      <w:pPr>
        <w:pStyle w:val="Footer"/>
        <w:tabs>
          <w:tab w:val="clear" w:pos="4677"/>
          <w:tab w:val="clear" w:pos="9355"/>
        </w:tabs>
        <w:spacing w:before="0" w:after="120"/>
        <w:rPr/>
      </w:pPr>
      <w:r>
        <w:rPr/>
        <w:t>Нынешние кадры государственной службы, в основной своей массе, не представляют ценности для построения в России эффективной государственной управленческой машины. России необходимо радикальное обновление кадров госслужбы (прежде всего на уровне среднего и низшего управленческого звена), а массовым привлечением молодых кадров (в количестве не менее 20-25 тыс. человек в течение 5 лет).</w:t>
      </w:r>
    </w:p>
    <w:p>
      <w:pPr>
        <w:pStyle w:val="Footer"/>
        <w:numPr>
          <w:ilvl w:val="0"/>
          <w:numId w:val="2"/>
        </w:numPr>
        <w:tabs>
          <w:tab w:val="clear" w:pos="4677"/>
          <w:tab w:val="clear" w:pos="9355"/>
        </w:tabs>
        <w:spacing w:before="0" w:after="120"/>
        <w:rPr/>
      </w:pPr>
      <w:r>
        <w:rPr/>
        <w:t>Система подбора кадров и работы с персоналом на госслужбе должна быть построена таким образом, чтобы ориентироваться не столько на традиционные ценности советско-российской госслужбы – преданность начальству и исполнительность, сколько прежде всего на креативное начало, способности к информационно-аналитической работе, навыки сетевого взаимодействия.</w:t>
      </w:r>
    </w:p>
    <w:p>
      <w:pPr>
        <w:pStyle w:val="Footer"/>
        <w:numPr>
          <w:ilvl w:val="0"/>
          <w:numId w:val="2"/>
        </w:numPr>
        <w:tabs>
          <w:tab w:val="clear" w:pos="4677"/>
          <w:tab w:val="clear" w:pos="9355"/>
        </w:tabs>
        <w:spacing w:before="0" w:after="120"/>
        <w:rPr/>
      </w:pPr>
      <w:r>
        <w:rPr/>
        <w:t xml:space="preserve">Необходимо создание системы отбора и продвижения </w:t>
      </w:r>
      <w:r>
        <w:rPr>
          <w:szCs w:val="20"/>
        </w:rPr>
        <w:t>эффективных молодежных лидеров, зарекомендовавших себя в проектах общественного служения и предпринимательской деятельности. Активную роль в этом процессе должны сыграть политические партии и усиление влияния парламента на формирование исполнительной власти.</w:t>
      </w:r>
    </w:p>
    <w:p>
      <w:pPr>
        <w:pStyle w:val="Heading1"/>
        <w:rPr>
          <w:b w:val="false"/>
          <w:b w:val="false"/>
          <w:bCs w:val="false"/>
          <w:i/>
          <w:i/>
          <w:iCs/>
          <w:lang w:val="ru-RU"/>
        </w:rPr>
      </w:pPr>
      <w:r>
        <w:rPr>
          <w:b w:val="false"/>
          <w:bCs w:val="false"/>
          <w:i/>
          <w:iCs/>
          <w:lang w:val="ru-RU"/>
        </w:rPr>
        <w:t>Реформа силовых структур</w:t>
      </w:r>
    </w:p>
    <w:p>
      <w:pPr>
        <w:pStyle w:val="Footer"/>
        <w:numPr>
          <w:ilvl w:val="0"/>
          <w:numId w:val="2"/>
        </w:numPr>
        <w:tabs>
          <w:tab w:val="clear" w:pos="4677"/>
          <w:tab w:val="clear" w:pos="9355"/>
        </w:tabs>
        <w:spacing w:before="0" w:after="120"/>
        <w:rPr/>
      </w:pPr>
      <w:r>
        <w:rPr/>
        <w:t>Деятельность армии и спецслужб должна осуществляться на основе гражданского руководства, а также при жестком парламентском и общественном контроле.</w:t>
      </w:r>
    </w:p>
    <w:p>
      <w:pPr>
        <w:pStyle w:val="Footer"/>
        <w:numPr>
          <w:ilvl w:val="0"/>
          <w:numId w:val="2"/>
        </w:numPr>
        <w:tabs>
          <w:tab w:val="clear" w:pos="4677"/>
          <w:tab w:val="clear" w:pos="9355"/>
        </w:tabs>
        <w:spacing w:before="0" w:after="120"/>
        <w:rPr/>
      </w:pPr>
      <w:r>
        <w:rPr/>
        <w:t>Необходимо создание парламентских комитетов перманентного контроля за деятельностью каждой из силовых структур.</w:t>
      </w:r>
    </w:p>
    <w:p>
      <w:pPr>
        <w:pStyle w:val="Footer"/>
        <w:numPr>
          <w:ilvl w:val="0"/>
          <w:numId w:val="2"/>
        </w:numPr>
        <w:tabs>
          <w:tab w:val="clear" w:pos="4677"/>
          <w:tab w:val="clear" w:pos="9355"/>
          <w:tab w:val="left" w:pos="1080" w:leader="none"/>
        </w:tabs>
        <w:spacing w:before="0" w:after="120"/>
        <w:rPr/>
      </w:pPr>
      <w:r>
        <w:rPr/>
        <w:t xml:space="preserve">Необходимо  в исторически короткие сроки начать формировать новые правоохранительные органы и части Вооруженных Сил. Набор во вновь формируемые части будет осуществляться на конкурсной основе; учитывая приверженность демократическим ценностям и правам человека; </w:t>
      </w:r>
    </w:p>
    <w:p>
      <w:pPr>
        <w:pStyle w:val="Footer"/>
        <w:numPr>
          <w:ilvl w:val="0"/>
          <w:numId w:val="2"/>
        </w:numPr>
        <w:tabs>
          <w:tab w:val="clear" w:pos="4677"/>
          <w:tab w:val="clear" w:pos="9355"/>
        </w:tabs>
        <w:spacing w:before="0" w:after="120"/>
        <w:rPr/>
      </w:pPr>
      <w:r>
        <w:rPr/>
        <w:t>Должна быть упразднена Федеральная служба безопасности, превратившаяся в последние годы в источник борьбы с политической и экономической конкуренцией, занятая исключительно политическим сыском и экономическим рэкетом и оказавшаяся неспособной предотвратить трагические теракты последнего времени, связанные с массовой гибелью людей (Норд-Ост, Беслан). Функции внешней разведки должны остаться у Службы внешней разведки, функции охраны границы – перейти к независимой Федеральной пограничной службе, функции борьбы с терроризмом – к специально создаваемому Федеральному антитеррористическому комитету, функции обеспечения экономической безопасности и контрразведки – к Министерству внутренних дел. Функции политического сыска должны быть упразднены. Лицам, причастным к политическому сыску, должна быть запрещена служба в органах государственной власти.</w:t>
      </w:r>
    </w:p>
    <w:p>
      <w:pPr>
        <w:pStyle w:val="Footer"/>
        <w:numPr>
          <w:ilvl w:val="0"/>
          <w:numId w:val="2"/>
        </w:numPr>
        <w:tabs>
          <w:tab w:val="clear" w:pos="4677"/>
          <w:tab w:val="clear" w:pos="9355"/>
        </w:tabs>
        <w:spacing w:before="0" w:after="120"/>
        <w:rPr/>
      </w:pPr>
      <w:r>
        <w:rPr>
          <w:szCs w:val="20"/>
        </w:rPr>
        <w:t xml:space="preserve">Россия нуждается в фундаментальной реформе МВД и всей правоохранительной системы. Необходимо создание новой структуры полиции, служба в которой будет высокооплачиваемой и престижной, которая станет эффективным защитником личной безопасности и частной собственности каждого россиянина, «силовым гарантом» свобод граждан, в том числе, политических свобод. Необходимо обеспечить более высокую степень участия органов местного самоуправления в обеспечении правопорядка. Необходима выборность руководства муниципальной полиции.  </w:t>
      </w:r>
      <w:r>
        <w:rPr/>
        <w:t>Руководители районных отделений должны обеспечиваться служебным жильем на подведомственной территории без права его приватизации. Рационализация деятельности милиции потребует резкого сокращения численности нижних чинов с одновременным значительным повышением их содержания, полного пересмотра «технологий» милицейской работы с целью ее дебюрократизации и тесной привязки к охраняемым территориям, включая возможность прикрепления групп работников к территориальным общинам и их подотчетности последним (принцип двойного подчинения).</w:t>
      </w:r>
    </w:p>
    <w:p>
      <w:pPr>
        <w:pStyle w:val="Footer"/>
        <w:numPr>
          <w:ilvl w:val="0"/>
          <w:numId w:val="2"/>
        </w:numPr>
        <w:tabs>
          <w:tab w:val="clear" w:pos="4677"/>
          <w:tab w:val="clear" w:pos="9355"/>
        </w:tabs>
        <w:rPr/>
      </w:pPr>
      <w:r>
        <w:rPr/>
        <w:t>Необходимо обновление Министерства обороны, введение эффективного парламентского и гражданского контроля над российской армией, разделение функций Минобороны и Генерального штаба. Гражданское руководство Минобороны должно реализовывать военную доктрину руководства страны, а Генеральный штаб должен осуществлять функции военного планирования и управление войсками.</w:t>
      </w:r>
    </w:p>
    <w:p>
      <w:pPr>
        <w:pStyle w:val="Footer"/>
        <w:numPr>
          <w:ilvl w:val="0"/>
          <w:numId w:val="2"/>
        </w:numPr>
        <w:tabs>
          <w:tab w:val="clear" w:pos="4677"/>
          <w:tab w:val="clear" w:pos="9355"/>
        </w:tabs>
        <w:spacing w:before="0" w:after="120"/>
        <w:rPr/>
      </w:pPr>
      <w:r>
        <w:rPr>
          <w:szCs w:val="20"/>
        </w:rPr>
        <w:t>Необходимо обеспечить прозрачность военных доходов и расходов до уровня, соответствующего международным нормам,</w:t>
      </w:r>
      <w:r>
        <w:rPr/>
        <w:t xml:space="preserve"> обеспечить открытость военного бюджета по всем статьям, кроме новых видов вооружения и секретных разработок, публиковать бюджет военных закупок в интернете</w:t>
      </w:r>
      <w:r>
        <w:rPr>
          <w:szCs w:val="20"/>
        </w:rPr>
        <w:t>.</w:t>
      </w:r>
    </w:p>
    <w:p>
      <w:pPr>
        <w:pStyle w:val="Footer"/>
        <w:numPr>
          <w:ilvl w:val="0"/>
          <w:numId w:val="2"/>
        </w:numPr>
        <w:tabs>
          <w:tab w:val="clear" w:pos="4677"/>
          <w:tab w:val="clear" w:pos="9355"/>
        </w:tabs>
        <w:spacing w:before="0" w:after="120"/>
        <w:rPr/>
      </w:pPr>
      <w:r>
        <w:rPr/>
        <w:t>Функции следствия должны быть выведены из компетенции всех федеральных органов государственной власти и переданы единому органу ведения следствия – Федеральной службе расследований. Федеральная служба расследований должна регулярно отчитываться о своей деятельности перед Федеральным Собранием, ее деятельность должна регулярно проверяться независимыми парламентскими комиссиями и уполномоченным по правам человека. За Генеральной прокуратурой должны быть оставлены исключительно функции, связанные с поддержкой государственного обвинения, штат Генеральной прокуратуры должен быть существенно сокращен.</w:t>
      </w:r>
    </w:p>
    <w:p>
      <w:pPr>
        <w:pStyle w:val="Normal"/>
        <w:numPr>
          <w:ilvl w:val="0"/>
          <w:numId w:val="2"/>
        </w:numPr>
        <w:rPr/>
      </w:pPr>
      <w:r>
        <w:rPr/>
        <w:t>Должна быть ликвидирована так называемая «государственная инспекция по обеспечению безопасности дорожного движения» (ГИБДД-ГАИ), не обеспечивающая реальной безопасности дорожного движения, превратившаяся в узаконенную корпорацию по сбору взяток с автомобилистов и за взятки массово выдающее индульгенции злостным нарушителям правил. Обеспечение безопасности дорожного движения будет осуществляться следующим образом:</w:t>
      </w:r>
    </w:p>
    <w:p>
      <w:pPr>
        <w:pStyle w:val="Normal"/>
        <w:ind w:left="502" w:hanging="0"/>
        <w:rPr/>
      </w:pPr>
      <w:r>
        <w:rPr/>
      </w:r>
    </w:p>
    <w:p>
      <w:pPr>
        <w:pStyle w:val="Normal"/>
        <w:ind w:left="502" w:hanging="0"/>
        <w:rPr/>
      </w:pPr>
      <w:r>
        <w:rPr/>
        <w:t>Максимальное распространение должны получить бесконтактные механизмы контроля за соблюдением автомобилистами правил дорожного движения (камеры видеонаблюдения и т.д.)</w:t>
      </w:r>
    </w:p>
    <w:p>
      <w:pPr>
        <w:pStyle w:val="Normal"/>
        <w:ind w:left="502" w:hanging="0"/>
        <w:rPr/>
      </w:pPr>
      <w:r>
        <w:rPr/>
      </w:r>
    </w:p>
    <w:p>
      <w:pPr>
        <w:pStyle w:val="Normal"/>
        <w:tabs>
          <w:tab w:val="clear" w:pos="708"/>
          <w:tab w:val="left" w:pos="1080" w:leader="none"/>
        </w:tabs>
        <w:ind w:left="502" w:hanging="0"/>
        <w:rPr/>
      </w:pPr>
      <w:r>
        <w:rPr/>
        <w:t>Муниципальная полиция, которая будет выполнять функции по выезду на места ДТП, не будет более являться частью общефедеральной коррупционной вертикали ГИБДД-ГАИ, и должна быть лишена возможности отъема прав у автолюбителей, являющихся основным инструментом вымогательства взяток.</w:t>
      </w:r>
    </w:p>
    <w:p>
      <w:pPr>
        <w:pStyle w:val="Normal"/>
        <w:tabs>
          <w:tab w:val="clear" w:pos="708"/>
          <w:tab w:val="left" w:pos="1080" w:leader="none"/>
        </w:tabs>
        <w:ind w:left="502" w:hanging="0"/>
        <w:rPr/>
      </w:pPr>
      <w:r>
        <w:rPr/>
      </w:r>
    </w:p>
    <w:p>
      <w:pPr>
        <w:pStyle w:val="Footer"/>
        <w:numPr>
          <w:ilvl w:val="0"/>
          <w:numId w:val="2"/>
        </w:numPr>
        <w:tabs>
          <w:tab w:val="clear" w:pos="4677"/>
          <w:tab w:val="clear" w:pos="9355"/>
        </w:tabs>
        <w:spacing w:before="0" w:after="120"/>
        <w:rPr/>
      </w:pPr>
      <w:r>
        <w:rPr/>
        <w:t>В качестве важнейшего критерия при наборе сотрудников в обновленные силовые структуры должна поощряться приверженность основам демократического устройства государства, соблюдению конституционных прав граждан.</w:t>
      </w:r>
    </w:p>
    <w:p>
      <w:pPr>
        <w:pStyle w:val="Heading1"/>
        <w:rPr>
          <w:b w:val="false"/>
          <w:b w:val="false"/>
          <w:bCs w:val="false"/>
          <w:i/>
          <w:i/>
          <w:iCs/>
          <w:lang w:val="ru-RU"/>
        </w:rPr>
      </w:pPr>
      <w:r>
        <w:rPr>
          <w:b w:val="false"/>
          <w:bCs w:val="false"/>
          <w:i/>
          <w:iCs/>
          <w:lang w:val="ru-RU"/>
        </w:rPr>
        <w:t>Меры по борьбе с коррупцией</w:t>
      </w:r>
    </w:p>
    <w:p>
      <w:pPr>
        <w:pStyle w:val="Normal"/>
        <w:numPr>
          <w:ilvl w:val="0"/>
          <w:numId w:val="2"/>
        </w:numPr>
        <w:rPr/>
      </w:pPr>
      <w:r>
        <w:rPr/>
        <w:t>В структуре Федеральной службы расследований должна быть создана специальная подконтрольная общественности общефедеральная антикоррупционная служба («служба собственной безопасности»), в компетенцию которой должны входить систематизация и расследование фактов коррупции в органах государственной власти, в том числе и на региональном уровне. Сегодня эти функции выполняются ФСБ, которое не пускает компромат против чиновников в ход, обеспечивая таким образом их лояльность. Новая антикоррупционная служба должна будет отчитываться перед обществом и парламентом о результатах мониторинга коррупции во всех без исключения ведомствах по итогам систематизированного анализа их деятельности. Должна быть также создана единая общефедеральная «горячая линия» по борьбе с коррупцией, куда смогут обращаться за поддержкой все граждане страны (в том числе с гарантиями анонимности), а также представители малого и среднего бизнеса, при выявлении фактов вымогательства и ущемления их прав со стороны чиновников всех уровней.</w:t>
      </w:r>
    </w:p>
    <w:p>
      <w:pPr>
        <w:pStyle w:val="Normal"/>
        <w:ind w:left="502" w:hanging="0"/>
        <w:rPr/>
      </w:pPr>
      <w:r>
        <w:rPr/>
      </w:r>
    </w:p>
    <w:p>
      <w:pPr>
        <w:pStyle w:val="Normal"/>
        <w:numPr>
          <w:ilvl w:val="0"/>
          <w:numId w:val="2"/>
        </w:numPr>
        <w:rPr/>
      </w:pPr>
      <w:r>
        <w:rPr/>
        <w:t>Необходимо, чтобы к власти пришли люди с чистыми руками, за спиной которых нет коррупционных скандалов и сомнительных связей. Необходим банк репутационных историй политиков. Политикам, ранее замешанным в коррупции, должно быть запрещено замещать государственные должности, но только по решению суда.</w:t>
      </w:r>
    </w:p>
    <w:p>
      <w:pPr>
        <w:pStyle w:val="Footer"/>
        <w:tabs>
          <w:tab w:val="clear" w:pos="4677"/>
          <w:tab w:val="clear" w:pos="9355"/>
        </w:tabs>
        <w:spacing w:before="0" w:after="120"/>
        <w:ind w:left="502" w:hanging="0"/>
        <w:rPr/>
      </w:pPr>
      <w:r>
        <w:rPr/>
      </w:r>
    </w:p>
    <w:p>
      <w:pPr>
        <w:pStyle w:val="Footer"/>
        <w:numPr>
          <w:ilvl w:val="0"/>
          <w:numId w:val="2"/>
        </w:numPr>
        <w:tabs>
          <w:tab w:val="clear" w:pos="4677"/>
          <w:tab w:val="clear" w:pos="9355"/>
        </w:tabs>
        <w:spacing w:before="0" w:after="120"/>
        <w:rPr/>
      </w:pPr>
      <w:r>
        <w:rPr/>
        <w:t>В целях уменьшения коррупционной емкости государственной службы государство должно избавиться от несвойственных ему функций контроля над предприятиями и их денежными потоками. Необходимо внести в законодательство о приватизации государственного имущества следующие нормы (которых там странным образом нет):</w:t>
      </w:r>
    </w:p>
    <w:p>
      <w:pPr>
        <w:pStyle w:val="Footer"/>
        <w:numPr>
          <w:ilvl w:val="0"/>
          <w:numId w:val="5"/>
        </w:numPr>
        <w:tabs>
          <w:tab w:val="clear" w:pos="4677"/>
          <w:tab w:val="clear" w:pos="9355"/>
          <w:tab w:val="left" w:pos="1080" w:leader="none"/>
        </w:tabs>
        <w:spacing w:before="0" w:after="120"/>
        <w:ind w:left="1080" w:hanging="360"/>
        <w:rPr/>
      </w:pPr>
      <w:r>
        <w:rPr/>
        <w:t>об обязательности открытой конкурсной формы приватизации государственного имущества;</w:t>
      </w:r>
    </w:p>
    <w:p>
      <w:pPr>
        <w:pStyle w:val="Footer"/>
        <w:numPr>
          <w:ilvl w:val="0"/>
          <w:numId w:val="5"/>
        </w:numPr>
        <w:tabs>
          <w:tab w:val="clear" w:pos="4677"/>
          <w:tab w:val="clear" w:pos="9355"/>
          <w:tab w:val="left" w:pos="1080" w:leader="none"/>
        </w:tabs>
        <w:spacing w:before="0" w:after="120"/>
        <w:ind w:left="1080" w:hanging="360"/>
        <w:rPr/>
      </w:pPr>
      <w:r>
        <w:rPr/>
        <w:t>о приравнивании к федеральной собственности имущества госкомпаний и о запрете практики вывода государственного имущества в дочерние компании с целью его последующей продажи в обход норм законодательства о приватизации (как это имело место в ситуации с приватизацией «Роснефти»).</w:t>
      </w:r>
    </w:p>
    <w:p>
      <w:pPr>
        <w:pStyle w:val="Footer"/>
        <w:numPr>
          <w:ilvl w:val="0"/>
          <w:numId w:val="2"/>
        </w:numPr>
        <w:tabs>
          <w:tab w:val="clear" w:pos="4677"/>
          <w:tab w:val="clear" w:pos="9355"/>
        </w:tabs>
        <w:spacing w:before="0" w:after="120"/>
        <w:rPr/>
      </w:pPr>
      <w:r>
        <w:rPr/>
        <w:t>Необходимо обеспечить максимальную процедурную регламентацию порядка принятия решений органами власти и принять конкретные законодательные нормы о гласном и публичном характере процесса рассмотрения и принятия важнейших решений.</w:t>
      </w:r>
    </w:p>
    <w:p>
      <w:pPr>
        <w:pStyle w:val="Footer"/>
        <w:numPr>
          <w:ilvl w:val="0"/>
          <w:numId w:val="2"/>
        </w:numPr>
        <w:tabs>
          <w:tab w:val="clear" w:pos="4677"/>
          <w:tab w:val="clear" w:pos="9355"/>
        </w:tabs>
        <w:spacing w:before="0" w:after="120"/>
        <w:rPr/>
      </w:pPr>
      <w:r>
        <w:rPr/>
        <w:t>Необходимо принять закон о лоббизме, определяющий порядок цивилизованного взаимодействия бизнеса с властью и вводящий четкое определение недобросовестных форм такого взаимодействия. В целях уменьшения коррупционной емкости государственной службы государство должно избавиться от несвойственных ему функций контроля над предприятиями и их денежными потоками. Необходимо внести в законодательство о приватизации государственного имущества следующие нормы (которых там странным образом нет):</w:t>
      </w:r>
    </w:p>
    <w:p>
      <w:pPr>
        <w:pStyle w:val="Footer"/>
        <w:tabs>
          <w:tab w:val="clear" w:pos="4677"/>
          <w:tab w:val="clear" w:pos="9355"/>
        </w:tabs>
        <w:spacing w:before="0" w:after="120"/>
        <w:ind w:left="502" w:hanging="0"/>
        <w:rPr/>
      </w:pPr>
      <w:r>
        <w:rPr/>
        <w:t>Об обязательности открытой конкурсной формы приватизации государственного имущества;</w:t>
      </w:r>
    </w:p>
    <w:p>
      <w:pPr>
        <w:pStyle w:val="Footer"/>
        <w:tabs>
          <w:tab w:val="clear" w:pos="4677"/>
          <w:tab w:val="clear" w:pos="9355"/>
        </w:tabs>
        <w:spacing w:before="0" w:after="120"/>
        <w:ind w:left="502" w:hanging="0"/>
        <w:rPr/>
      </w:pPr>
      <w:r>
        <w:rPr/>
        <w:t>О приравнивании к федеральной собственности имущества госкомпаний и о запрете практики вывода государственного имущества в дочерние компании с целью его последующей продажи в обход норм законодательства о приватизации (как это имело место в ситуации с приватизацией «Роснефти»).</w:t>
      </w:r>
    </w:p>
    <w:p>
      <w:pPr>
        <w:pStyle w:val="Footer"/>
        <w:numPr>
          <w:ilvl w:val="0"/>
          <w:numId w:val="2"/>
        </w:numPr>
        <w:tabs>
          <w:tab w:val="clear" w:pos="4677"/>
          <w:tab w:val="clear" w:pos="9355"/>
        </w:tabs>
        <w:spacing w:before="0" w:after="120"/>
        <w:rPr/>
      </w:pPr>
      <w:r>
        <w:rPr/>
        <w:t>Сроки пребывания конкретных чиновников у власти должны быть ограничены на всех уровнях. Это необходимо для того, чтобы люди не «врастали» в альянсы с предпринимательскими структурами, а их последователи получали возможность гласно расследовать деятельность предшественников. Необходимо ограничить срок пребывания на высших властных должностях на всех уровнях – федеральном, региональном, местном. Принцип должен быть универсальным, необходимо исключить любые «третьи сроки» и различные трюки для сохранения у власти.</w:t>
      </w:r>
    </w:p>
    <w:p>
      <w:pPr>
        <w:pStyle w:val="Footer"/>
        <w:numPr>
          <w:ilvl w:val="0"/>
          <w:numId w:val="2"/>
        </w:numPr>
        <w:tabs>
          <w:tab w:val="clear" w:pos="4677"/>
          <w:tab w:val="clear" w:pos="9355"/>
        </w:tabs>
        <w:spacing w:before="0" w:after="120"/>
        <w:rPr/>
      </w:pPr>
      <w:r>
        <w:rPr/>
        <w:t>Необходимо ввести законодательные нормы, обязывающие чиновников незамедлительно уходить в отставку при выявлении у них родственников, владеющих бизнесом, деятельность которого непосредственно подпадает под регуляторную юрисдикцию соответствующих чиновников.</w:t>
      </w:r>
    </w:p>
    <w:p>
      <w:pPr>
        <w:pStyle w:val="Footer"/>
        <w:numPr>
          <w:ilvl w:val="0"/>
          <w:numId w:val="2"/>
        </w:numPr>
        <w:tabs>
          <w:tab w:val="clear" w:pos="4677"/>
          <w:tab w:val="clear" w:pos="9355"/>
        </w:tabs>
        <w:spacing w:before="0" w:after="120"/>
        <w:rPr/>
      </w:pPr>
      <w:r>
        <w:rPr/>
        <w:t>Должна быть организована общенациональная «горячая линия» по борьбе с коррупцией, принимающая сигналы от граждан в связи с коррупционными действиями чиновников всех уровней и уполномоченная инициировать соответствующие меры реагирования.</w:t>
      </w:r>
    </w:p>
    <w:p>
      <w:pPr>
        <w:pStyle w:val="Normal"/>
        <w:numPr>
          <w:ilvl w:val="0"/>
          <w:numId w:val="2"/>
        </w:numPr>
        <w:rPr/>
      </w:pPr>
      <w:r>
        <w:rPr/>
        <w:t>Недопустимо увеличение сроков избрания Президента,  Государственной Думы, региональных и муниципальных органов власти в сторону его увеличения, т.к. это затрудняет проведение необходимых изменений в политике и экономике страны и уменьшает влияние населения на деятельность этих органов, способствует отстранению граждан от реального управления государством, умаляет конституционные права граждан.</w:t>
      </w:r>
    </w:p>
    <w:p>
      <w:pPr>
        <w:pStyle w:val="Footer"/>
        <w:tabs>
          <w:tab w:val="clear" w:pos="4677"/>
          <w:tab w:val="clear" w:pos="9355"/>
        </w:tabs>
        <w:spacing w:before="0" w:after="120"/>
        <w:ind w:left="502" w:hanging="0"/>
        <w:rPr/>
      </w:pPr>
      <w:r>
        <w:rPr/>
      </w:r>
    </w:p>
    <w:p>
      <w:pPr>
        <w:pStyle w:val="Heading1"/>
        <w:rPr>
          <w:b w:val="false"/>
          <w:b w:val="false"/>
          <w:bCs w:val="false"/>
          <w:i/>
          <w:i/>
          <w:iCs/>
          <w:lang w:val="ru-RU"/>
        </w:rPr>
      </w:pPr>
      <w:r>
        <w:rPr>
          <w:b w:val="false"/>
          <w:bCs w:val="false"/>
          <w:i/>
          <w:iCs/>
          <w:lang w:val="ru-RU"/>
        </w:rPr>
        <w:t>Имидж власти</w:t>
      </w:r>
    </w:p>
    <w:p>
      <w:pPr>
        <w:pStyle w:val="Footer"/>
        <w:numPr>
          <w:ilvl w:val="0"/>
          <w:numId w:val="2"/>
        </w:numPr>
        <w:tabs>
          <w:tab w:val="clear" w:pos="4677"/>
          <w:tab w:val="clear" w:pos="9355"/>
        </w:tabs>
        <w:spacing w:before="0" w:after="120"/>
        <w:rPr/>
      </w:pPr>
      <w:r>
        <w:rPr/>
        <w:t>Власть в России должна предпринять целый ряд шагов, направленных на формирование более современного имиджа, в меньшей степени отвечающего монархическим традициям прошлого и в большей – реалиям отношений государства и общества в современном цивилизованном мире. К числу таких шагов должны относиться:</w:t>
      </w:r>
    </w:p>
    <w:p>
      <w:pPr>
        <w:pStyle w:val="Footer"/>
        <w:numPr>
          <w:ilvl w:val="0"/>
          <w:numId w:val="5"/>
        </w:numPr>
        <w:tabs>
          <w:tab w:val="clear" w:pos="4677"/>
          <w:tab w:val="clear" w:pos="9355"/>
          <w:tab w:val="left" w:pos="1080" w:leader="none"/>
        </w:tabs>
        <w:spacing w:before="0" w:after="120"/>
        <w:ind w:left="1080" w:hanging="360"/>
        <w:rPr/>
      </w:pPr>
      <w:r>
        <w:rPr/>
        <w:t>в максимальной степени отказаться от специальных атрибутов власти – спецохраны, спецсигналов на автомобилях (нормальный способ обеспечения экономии времени на передвижения чиновников – перенос резиденций в периферийные районы и города);</w:t>
      </w:r>
    </w:p>
    <w:p>
      <w:pPr>
        <w:pStyle w:val="Footer"/>
        <w:numPr>
          <w:ilvl w:val="0"/>
          <w:numId w:val="5"/>
        </w:numPr>
        <w:tabs>
          <w:tab w:val="clear" w:pos="4677"/>
          <w:tab w:val="clear" w:pos="9355"/>
          <w:tab w:val="left" w:pos="1080" w:leader="none"/>
        </w:tabs>
        <w:spacing w:before="0" w:after="120"/>
        <w:ind w:left="1080" w:hanging="360"/>
        <w:rPr/>
      </w:pPr>
      <w:r>
        <w:rPr/>
        <w:t>максимальное сокращение и упрощение властных церемоний;</w:t>
      </w:r>
    </w:p>
    <w:p>
      <w:pPr>
        <w:pStyle w:val="Footer"/>
        <w:numPr>
          <w:ilvl w:val="0"/>
          <w:numId w:val="5"/>
        </w:numPr>
        <w:tabs>
          <w:tab w:val="clear" w:pos="4677"/>
          <w:tab w:val="clear" w:pos="9355"/>
          <w:tab w:val="left" w:pos="1080" w:leader="none"/>
        </w:tabs>
        <w:spacing w:before="0" w:after="120"/>
        <w:ind w:left="1080" w:hanging="360"/>
        <w:rPr/>
      </w:pPr>
      <w:r>
        <w:rPr/>
        <w:t>ограничение хронометража показа представителей власти в телевизионных новостях;</w:t>
      </w:r>
    </w:p>
    <w:p>
      <w:pPr>
        <w:pStyle w:val="Footer"/>
        <w:numPr>
          <w:ilvl w:val="0"/>
          <w:numId w:val="5"/>
        </w:numPr>
        <w:tabs>
          <w:tab w:val="clear" w:pos="4677"/>
          <w:tab w:val="clear" w:pos="9355"/>
          <w:tab w:val="left" w:pos="1080" w:leader="none"/>
        </w:tabs>
        <w:spacing w:before="0" w:after="120"/>
        <w:ind w:left="1080" w:hanging="360"/>
        <w:rPr/>
      </w:pPr>
      <w:r>
        <w:rPr/>
        <w:t>введение порядка обязательных регулярных встреч представителей власти с гражданами.</w:t>
      </w:r>
    </w:p>
    <w:p>
      <w:pPr>
        <w:pStyle w:val="Footer"/>
        <w:numPr>
          <w:ilvl w:val="0"/>
          <w:numId w:val="2"/>
        </w:numPr>
        <w:tabs>
          <w:tab w:val="clear" w:pos="4677"/>
          <w:tab w:val="clear" w:pos="9355"/>
        </w:tabs>
        <w:spacing w:before="0" w:after="120"/>
        <w:rPr/>
      </w:pPr>
      <w:r>
        <w:rPr/>
        <w:t>Должна быть проведена публичная инвентаризация имущества Управления делами Президента РФ. Многие имущественные объекты, имеющие культурно-историческую ценность, необходимо трансформировать в музеи общего доступа, выведя их из режима эксклюзивного использования узкой группой правящих чиновников; остальные объекты – выставить на открытую конкурсную продажу. Число объектов, находящихся в ведении Управделами Президента, необходимо радикально сократить, оставив лишь несколько объектов, реально необходимых для обеспечения деятельности Президента страны, в том числе выполнения им своих представительских функций.</w:t>
      </w:r>
    </w:p>
    <w:p>
      <w:pPr>
        <w:pStyle w:val="Footer"/>
        <w:tabs>
          <w:tab w:val="clear" w:pos="4677"/>
          <w:tab w:val="clear" w:pos="9355"/>
        </w:tabs>
        <w:spacing w:before="0" w:after="120"/>
        <w:rPr/>
      </w:pPr>
      <w:r>
        <w:rPr/>
      </w:r>
    </w:p>
    <w:p>
      <w:pPr>
        <w:pStyle w:val="TextBody"/>
        <w:keepNext w:val="true"/>
        <w:spacing w:before="360" w:after="360"/>
        <w:rPr>
          <w:rFonts w:ascii="Times New Roman" w:hAnsi="Times New Roman" w:cs="Times New Roman"/>
          <w:b/>
          <w:b/>
          <w:bCs/>
          <w:sz w:val="32"/>
          <w:lang w:val="ru-RU"/>
        </w:rPr>
      </w:pPr>
      <w:r>
        <w:rPr>
          <w:rFonts w:cs="Times New Roman" w:ascii="Times New Roman" w:hAnsi="Times New Roman"/>
          <w:b/>
          <w:bCs/>
          <w:sz w:val="32"/>
          <w:lang w:val="ru-RU"/>
        </w:rPr>
        <w:t>Почему нашу программу не сможет реализовать действующая власть?</w:t>
      </w:r>
    </w:p>
    <w:p>
      <w:pPr>
        <w:pStyle w:val="Normal"/>
        <w:spacing w:before="0" w:after="120"/>
        <w:rPr/>
      </w:pPr>
      <w:r>
        <w:rPr/>
        <w:t xml:space="preserve">Многое из того, что мы предлагаем, пыталась и пытается обещать людям действующая власть. Кое-то она пытается делать и сегодня – в сфере поддержки малого бизнеса, развития медицины и образования, социальной поддержки военнослужащих, государственного софинансирования добровольных пенсионных накоплений. </w:t>
      </w:r>
    </w:p>
    <w:p>
      <w:pPr>
        <w:pStyle w:val="Normal"/>
        <w:spacing w:before="0" w:after="120"/>
        <w:rPr/>
      </w:pPr>
      <w:r>
        <w:rPr/>
        <w:t xml:space="preserve">Однако в способах достижения похожих целей между нами, российскими демократами, и действующей российской властью, существуют принципиальные различия, позволяющие нам утверждать: </w:t>
      </w:r>
      <w:r>
        <w:rPr>
          <w:b/>
          <w:bCs/>
        </w:rPr>
        <w:t>у власти практически нет шансов добиться широкомасштабного успеха, невзирая на самые благие намерения</w:t>
      </w:r>
      <w:r>
        <w:rPr/>
        <w:t>.</w:t>
      </w:r>
    </w:p>
    <w:p>
      <w:pPr>
        <w:pStyle w:val="Normal"/>
        <w:spacing w:before="0" w:after="120"/>
        <w:rPr/>
      </w:pPr>
      <w:r>
        <w:rPr/>
        <w:t>Различия между нами таковы.</w:t>
      </w:r>
    </w:p>
    <w:p>
      <w:pPr>
        <w:pStyle w:val="Normal"/>
        <w:spacing w:before="0" w:after="120"/>
        <w:rPr/>
      </w:pPr>
      <w:r>
        <w:rPr/>
        <w:t xml:space="preserve">Во-первых, наша программа основана на предоставлении политической, духовной и творческой свободы человеку. Для нас важнее всего человек, а не «сильное государство», внимание к человеку – наш главный приоритет. Политическая и общественная система, выстроенная в России в последние годы, имеет совершенно другие приоритеты. Человек для нее второстепенен. Права и свободы людей в последние годы лишь ограничивались в пользу власть предержащих. Нынешняя власть боится людей, не доверяет им, рассуждает об элементарных правах и свободах человека как об угрозе, не интересуется мнением россиян, хочет навязать людям свое «единственно верное» видение настоящего, прошлого и будущего страны. </w:t>
      </w:r>
    </w:p>
    <w:p>
      <w:pPr>
        <w:pStyle w:val="Normal"/>
        <w:spacing w:before="0" w:after="120"/>
        <w:rPr/>
      </w:pPr>
      <w:r>
        <w:rPr>
          <w:b/>
          <w:bCs/>
        </w:rPr>
        <w:t>Свобода</w:t>
      </w:r>
      <w:r>
        <w:rPr/>
        <w:t xml:space="preserve"> – главный принцип нашей программы. Мы хотим пробудить инициативу и творческий потенциал россиян и хотим, чтобы граждане нашей страны сами выбирали и создавали свое будущее. Действующая власть хочет делать это сама, без участия людей. Если она на этом пути и совершит какие-то отдельные правильные шаги, негативные последствия все равно неизбежно будут превалировать.</w:t>
      </w:r>
    </w:p>
    <w:p>
      <w:pPr>
        <w:pStyle w:val="Normal"/>
        <w:spacing w:before="0" w:after="120"/>
        <w:rPr/>
      </w:pPr>
      <w:r>
        <w:rPr/>
        <w:t xml:space="preserve">Во-вторых, мы предлагаем создать в России такую политическую систему, где все принимаемые решения (в том числе и меры, изложенные в нашей программе), обсуждались и принимались бы гласно и открыто, а политики несли бы </w:t>
      </w:r>
      <w:r>
        <w:rPr>
          <w:b/>
          <w:bCs/>
        </w:rPr>
        <w:t>ответственность</w:t>
      </w:r>
      <w:r>
        <w:rPr/>
        <w:t xml:space="preserve"> за свои действия и рисковали потерей постов за провалы в своей деятельности. </w:t>
      </w:r>
    </w:p>
    <w:p>
      <w:pPr>
        <w:pStyle w:val="Normal"/>
        <w:spacing w:before="0" w:after="120"/>
        <w:rPr/>
      </w:pPr>
      <w:r>
        <w:rPr/>
        <w:t>В действующей политической системе это невозможно – здесь решения принимаются кулуарно, на прямое обсуждение совершаемых действий наложено табу, а в госуправлении доминирует круговая порука, защищающая неудачливых управленцев от ответственности за свои провалы. Значит, такие ошибки, какие мы уже увидели в прошлом – монетизация льгот, неудачная реформа жилищного законодательства, провальная пенсионная реформа – власти, скорее всего, власти продолжат совершать и в дальнейшем.</w:t>
      </w:r>
    </w:p>
    <w:p>
      <w:pPr>
        <w:pStyle w:val="Normal"/>
        <w:spacing w:before="0" w:after="120"/>
        <w:rPr/>
      </w:pPr>
      <w:r>
        <w:rPr/>
        <w:t>Следовательно, реализовать программу позитивных изменений в России можно будет только после выполнения первой части нашей программы – всеобъемлющей политической реформы, и нельзя будет осуществить в рамках действующей политической системы.</w:t>
      </w:r>
    </w:p>
    <w:p>
      <w:pPr>
        <w:pStyle w:val="Normal"/>
        <w:spacing w:before="0" w:after="120"/>
        <w:rPr/>
      </w:pPr>
      <w:r>
        <w:rPr>
          <w:b/>
          <w:bCs/>
        </w:rPr>
        <w:t>Ответственность</w:t>
      </w:r>
      <w:r>
        <w:rPr/>
        <w:t xml:space="preserve"> власти – второй главный принцип нашей программы, который не может быть обеспечен в существующих условиях.</w:t>
      </w:r>
    </w:p>
    <w:p>
      <w:pPr>
        <w:pStyle w:val="Normal"/>
        <w:spacing w:before="0" w:after="120"/>
        <w:rPr/>
      </w:pPr>
      <w:r>
        <w:rPr/>
        <w:t xml:space="preserve">В-третьих, еще один наш важнейший принцип – </w:t>
      </w:r>
      <w:r>
        <w:rPr>
          <w:b/>
          <w:bCs/>
        </w:rPr>
        <w:t>конкуренция</w:t>
      </w:r>
      <w:r>
        <w:rPr/>
        <w:t>. Без конкуренции как важнейшего стимула, заставляющего политиков, предпринимателей, журналистов работать эффективнее ради нашего общего блага, никакие декларируемые благие цели не будут достигнуты – по дороге к ним мы неизбежно увязнем в монопольной трясине, в которую нас втянула действующая властная «вертикаль».</w:t>
      </w:r>
    </w:p>
    <w:p>
      <w:pPr>
        <w:pStyle w:val="Normal"/>
        <w:spacing w:before="0" w:after="120"/>
        <w:rPr/>
      </w:pPr>
      <w:r>
        <w:rPr/>
        <w:t xml:space="preserve">И, наконец, в четвертых, мы предлагаем людям не несбыточные стратегии на 2020 год, а </w:t>
      </w:r>
      <w:r>
        <w:rPr>
          <w:b/>
          <w:bCs/>
        </w:rPr>
        <w:t>действие</w:t>
      </w:r>
      <w:r>
        <w:rPr/>
        <w:t xml:space="preserve"> – вполне понятный набор практических шагов, которые необходимо предпринять в политической, экономической, социальной сферах, в области экологии, внешней политики, реформы госслужбы. От действующей власти мы слышали уже слишком много обещаний, которые по большей части не сбывались. </w:t>
      </w:r>
    </w:p>
    <w:p>
      <w:pPr>
        <w:pStyle w:val="Normal"/>
        <w:spacing w:before="0" w:after="120"/>
        <w:rPr/>
      </w:pPr>
      <w:r>
        <w:rPr/>
        <w:t>Сейчас – не время для нереализуемых «стратегий-2020». Сейчас – время для конкретных практических шагов по исправлению ошибок и решению сложных проблем России, которое сможет осуществить только дееспособная, избранная на демократических выборах власть. Мы не можем себе позволить ничем не подкрепленные фантазии – необходимо действие.</w:t>
      </w:r>
    </w:p>
    <w:p>
      <w:pPr>
        <w:pStyle w:val="Normal"/>
        <w:spacing w:before="0" w:after="120"/>
        <w:rPr/>
      </w:pPr>
      <w:r>
        <w:rPr>
          <w:b/>
          <w:bCs/>
        </w:rPr>
        <w:t>Свобода, ответственность, конкуренция, действие</w:t>
      </w:r>
      <w:r>
        <w:rPr/>
        <w:t xml:space="preserve"> – вот основные принципы предлагаемых нами 300 шагов к свободе. </w:t>
      </w:r>
    </w:p>
    <w:p>
      <w:pPr>
        <w:pStyle w:val="Normal"/>
        <w:spacing w:before="0" w:after="120"/>
        <w:rPr/>
      </w:pPr>
      <w:r>
        <w:rPr/>
        <w:t xml:space="preserve">Эти принципы полностью противоречат духу той общественно-политической системы, которая существует в России сегодня. </w:t>
      </w:r>
    </w:p>
    <w:p>
      <w:pPr>
        <w:pStyle w:val="Normal"/>
        <w:spacing w:before="0" w:after="120"/>
        <w:rPr/>
      </w:pPr>
      <w:r>
        <w:rPr/>
        <w:t xml:space="preserve">Действующая система, делая шаг вперед, одновременно толкает Россию на два шага назад. </w:t>
      </w:r>
    </w:p>
    <w:p>
      <w:pPr>
        <w:pStyle w:val="Normal"/>
        <w:spacing w:before="0" w:after="120"/>
        <w:rPr/>
      </w:pPr>
      <w:r>
        <w:rPr/>
        <w:t>Мы больше не хотим идти назад – России необходимо движение только вперед.</w:t>
      </w:r>
    </w:p>
    <w:p>
      <w:pPr>
        <w:pStyle w:val="TextBody"/>
        <w:keepNext w:val="true"/>
        <w:spacing w:before="360" w:after="360"/>
        <w:rPr>
          <w:rFonts w:ascii="Times New Roman" w:hAnsi="Times New Roman" w:cs="Times New Roman"/>
          <w:b/>
          <w:b/>
          <w:bCs/>
          <w:sz w:val="32"/>
          <w:lang w:val="ru-RU"/>
        </w:rPr>
      </w:pPr>
      <w:r>
        <w:rPr>
          <w:rFonts w:cs="Times New Roman" w:ascii="Times New Roman" w:hAnsi="Times New Roman"/>
          <w:b/>
          <w:bCs/>
          <w:sz w:val="32"/>
          <w:lang w:val="ru-RU"/>
        </w:rPr>
        <w:t>Заключение. Что принесет наша программа людям</w:t>
      </w:r>
    </w:p>
    <w:p>
      <w:pPr>
        <w:pStyle w:val="Normal"/>
        <w:spacing w:before="0" w:after="120"/>
        <w:rPr/>
      </w:pPr>
      <w:r>
        <w:rPr/>
        <w:t>Если предлагаемые нами 300 шагов будут реализованы, граждане России смогут немедленно ощутить позитивные изменения атмосферы в стране. В долгосрочном плане будет заложен фундамент необратимых изменений стратегического характера, которые позволят качественно преобразовать к лучшему жизнь россиян в будущем.</w:t>
      </w:r>
    </w:p>
    <w:p>
      <w:pPr>
        <w:pStyle w:val="Normal"/>
        <w:spacing w:before="0" w:after="120"/>
        <w:rPr/>
      </w:pPr>
      <w:r>
        <w:rPr/>
        <w:t xml:space="preserve">Люди почувствуют, что от них теперь многое зависит. Россияне – возможно, впервые в истории нашей страны – поймут, что на настоящее и будущее России можно осознанно влиять – причем, в отличие от романтического периода начала 1990-х, влиять осознанно, располагая опытом и информацией о происходящем в стране. </w:t>
      </w:r>
    </w:p>
    <w:p>
      <w:pPr>
        <w:pStyle w:val="Normal"/>
        <w:spacing w:before="0" w:after="120"/>
        <w:rPr/>
      </w:pPr>
      <w:r>
        <w:rPr/>
        <w:t>Через открытую дискуссию в СМИ и честные выборы можно будет добиваться корректировки курса властей, если этот курс не устроит граждан.</w:t>
      </w:r>
    </w:p>
    <w:p>
      <w:pPr>
        <w:pStyle w:val="Normal"/>
        <w:spacing w:before="0" w:after="120"/>
        <w:rPr/>
      </w:pPr>
      <w:r>
        <w:rPr/>
        <w:t xml:space="preserve">Не справившихся со своими обязанностями и проворовавшихся руководителей можно будет отправлять в отставку, выбирая новых из числа наиболее достойных политиков, детально разъясняющих свою программу в ходе открытых и общедоступных демократических процедур. </w:t>
      </w:r>
    </w:p>
    <w:p>
      <w:pPr>
        <w:pStyle w:val="Normal"/>
        <w:spacing w:before="0" w:after="120"/>
        <w:rPr/>
      </w:pPr>
      <w:r>
        <w:rPr/>
        <w:t>Граждане смогут перестать бояться властей, получат возможность смотреть на них не как на «начальников», живущих своей, отделенной от народа жизнью, а как на временных управляющих, нанятых народом для улучшения благосостояния людей. Люди будут избавлены от необходимости терпеть ежедневную пропаганду и славословия в адрес начальства, смогут наконец начать обсуждать реальные проблемы страны.</w:t>
      </w:r>
    </w:p>
    <w:p>
      <w:pPr>
        <w:pStyle w:val="Normal"/>
        <w:spacing w:before="0" w:after="120"/>
        <w:rPr/>
      </w:pPr>
      <w:r>
        <w:rPr/>
        <w:t>Можно будет убедиться в том, что российская нация действительно богата на таланты, что демократическая атмосфера позволяет выйти к людям широкому кругу новых перспективных политиков, что нам есть из кого выбирать достойных лидеров.</w:t>
      </w:r>
    </w:p>
    <w:p>
      <w:pPr>
        <w:pStyle w:val="Normal"/>
        <w:spacing w:before="0" w:after="120"/>
        <w:rPr/>
      </w:pPr>
      <w:r>
        <w:rPr/>
        <w:t>Любая политическая сила, кроме нацистов, будет иметь реальный шанс на победу на выборах, если ее поддержит народ.</w:t>
      </w:r>
    </w:p>
    <w:p>
      <w:pPr>
        <w:pStyle w:val="Normal"/>
        <w:spacing w:before="0" w:after="120"/>
        <w:rPr/>
      </w:pPr>
      <w:r>
        <w:rPr/>
        <w:t>Угроза реставрации авторитаризма будет отброшена навсегда.</w:t>
      </w:r>
    </w:p>
    <w:p>
      <w:pPr>
        <w:pStyle w:val="Normal"/>
        <w:spacing w:before="0" w:after="120"/>
        <w:rPr/>
      </w:pPr>
      <w:r>
        <w:rPr/>
        <w:t>Развитие и укрепление независимых структур гражданского общества позволит эффективно защищать права граждан в борьбе с произволом в любых формах.</w:t>
      </w:r>
    </w:p>
    <w:p>
      <w:pPr>
        <w:pStyle w:val="Normal"/>
        <w:spacing w:before="0" w:after="120"/>
        <w:rPr/>
      </w:pPr>
      <w:r>
        <w:rPr/>
        <w:t>Независимые суды вернут гражданам и предпринимателям надежду на справедливое правосудие.</w:t>
      </w:r>
    </w:p>
    <w:p>
      <w:pPr>
        <w:pStyle w:val="21"/>
        <w:rPr/>
      </w:pPr>
      <w:r>
        <w:rPr/>
        <w:t>В случае, если неотложные меры по политической реформе будут приняты, в стране по итогам свободных демократических выборов станет возможным формирование ответственного коалиционного правительства, в которое рассчитывает войти объединенная демократическая оппозиция. Это ответственное правительство в течение четырехлетнего периода сможет предпринять основные меры из предложенной нами программы действий, добившись следующих результатов.</w:t>
      </w:r>
    </w:p>
    <w:p>
      <w:pPr>
        <w:pStyle w:val="Normal"/>
        <w:spacing w:before="0" w:after="120"/>
        <w:rPr/>
      </w:pPr>
      <w:r>
        <w:rPr/>
        <w:t>Реализация нашей программы позволит поднять на совершенно иной уровень внимание к развитию человека. Вместо рассуждений о «человеческом капитале» будут сделаны важнейшие практические шаги для сохранения и развития человеческого потенциала нации – в сфере улучшения медицинского обслуживания и сохранения жизни, уменьшения числа смертей от внешних причин, повышения качества образования, улучшения экологической обстановки. Отмена призыва в армию позволить гарантировать сохранение здоровья и жизней молодых российских мужчин.</w:t>
      </w:r>
    </w:p>
    <w:p>
      <w:pPr>
        <w:pStyle w:val="Normal"/>
        <w:spacing w:before="0" w:after="120"/>
        <w:rPr/>
      </w:pPr>
      <w:r>
        <w:rPr/>
        <w:t>В стране появится современная пенсионная система на уровне лучших мировых образцов, будут обеспечены достойный уровень пенсий, возможность для граждан самим обеспечивать себе достойный уровень пенсионных накоплений. Будет создана эффективная система страховой медицины, позволяющая повысить стандарты предоставления гражданам медицинской помощи до европейских и сделать качественную медицинскую помощь доступной для всех россиян. Будут построены десятки новых, современных медицинских центров по всей стране.</w:t>
      </w:r>
    </w:p>
    <w:p>
      <w:pPr>
        <w:pStyle w:val="Normal"/>
        <w:spacing w:before="0" w:after="120"/>
        <w:rPr/>
      </w:pPr>
      <w:r>
        <w:rPr/>
        <w:t xml:space="preserve">Будут ликвидированы провалы в системе образования, прежде всего начального. Граждане получат возможность без взяток устраивать детей в детские сады, резко повысится качество школьного образования. </w:t>
      </w:r>
    </w:p>
    <w:p>
      <w:pPr>
        <w:pStyle w:val="Normal"/>
        <w:spacing w:before="0" w:after="120"/>
        <w:rPr/>
      </w:pPr>
      <w:r>
        <w:rPr/>
        <w:t>В разумные сроки прекратится сокращение населения России.</w:t>
      </w:r>
    </w:p>
    <w:p>
      <w:pPr>
        <w:pStyle w:val="Normal"/>
        <w:spacing w:before="0" w:after="120"/>
        <w:rPr/>
      </w:pPr>
      <w:r>
        <w:rPr/>
        <w:t>Граждане получат возможность дышать чистым воздухом, пить чистую воду, жить в нормальной экологической обстановке.</w:t>
      </w:r>
    </w:p>
    <w:p>
      <w:pPr>
        <w:pStyle w:val="Normal"/>
        <w:spacing w:before="0" w:after="120"/>
        <w:rPr/>
      </w:pPr>
      <w:r>
        <w:rPr/>
        <w:t>Резко сократится преступность. Число убийств упадет с 30 тысяч в год до не более 10 тысяч в год. В сопоставимых масштабах уменьшится число россиян, ежегодно погибающих в ДТП.</w:t>
      </w:r>
    </w:p>
    <w:p>
      <w:pPr>
        <w:pStyle w:val="Normal"/>
        <w:spacing w:before="0" w:after="120"/>
        <w:rPr/>
      </w:pPr>
      <w:r>
        <w:rPr/>
        <w:t>Предлагаемые нами решительные меры по развитию конкуренции на рынке жилищного строительства позволят в кратчайшие сроки создать строительный бум на рынке экономичного жилья, кардинально увеличив темпы его ввода и резко сбив цены на недвижимость. Возможность купить квартиру перестанет наконец быть для россиян несбыточной мечтой или перспективой залезания в долговое рабство. Будет повсеместно модернизирована коммунальная инженерная инфраструктура, люди будут переселены из ветхого жилья.</w:t>
      </w:r>
    </w:p>
    <w:p>
      <w:pPr>
        <w:pStyle w:val="Normal"/>
        <w:spacing w:before="0" w:after="120"/>
        <w:rPr/>
      </w:pPr>
      <w:r>
        <w:rPr/>
        <w:t>В России станут нормой качественные дороги, дешевые авиаперевозчики, существенно (не менее чем на 30-40%) снизятся цены на железнодорожные и авиационные билеты.</w:t>
      </w:r>
    </w:p>
    <w:p>
      <w:pPr>
        <w:pStyle w:val="Normal"/>
        <w:spacing w:before="0" w:after="120"/>
        <w:rPr/>
      </w:pPr>
      <w:r>
        <w:rPr/>
        <w:t>Улучшение качества жизни в России позволит удержать от отъезда на Запад наиболее перспективные и талантливые кадры, которые составят фундамент для перехода нашей страны на инновационный путь развития нашей страны.</w:t>
      </w:r>
    </w:p>
    <w:p>
      <w:pPr>
        <w:pStyle w:val="Normal"/>
        <w:spacing w:before="0" w:after="120"/>
        <w:rPr/>
      </w:pPr>
      <w:r>
        <w:rPr/>
        <w:t>Развитие конкуренции в экономике приведет к стабилизации и снижению цен, созданию возможностей для миллионов россиян открывать малые предприятия и зарабатывать, не боясь давления со стороны пока еще всевластных альянсов чиновников и связанных с ними монополий. На 30-40% снизятся цены на автобензин. Число россиян, занятых в малом предпринимательстве, вырастет до не менее 20 миллионов человек.</w:t>
      </w:r>
    </w:p>
    <w:p>
      <w:pPr>
        <w:pStyle w:val="Normal"/>
        <w:spacing w:before="0" w:after="120"/>
        <w:rPr/>
      </w:pPr>
      <w:r>
        <w:rPr/>
        <w:t>Отношения с другими странами станут доброжелательными и конструктивными. Россию перестанут бояться и станут воспринимать не как источник угроз, а как уверенного лидера в решении глобальных проблем. Будет отменен визовый режим со странами Евросоюза и большинством других стран Запада. С другой стороны, Россия посредством заключения соглашений о реадмиссии сможет сформировать эффективный механизм высылки нелегальных иммигрантов в страны их происхождения.</w:t>
      </w:r>
    </w:p>
    <w:p>
      <w:pPr>
        <w:pStyle w:val="Normal"/>
        <w:spacing w:before="0" w:after="120"/>
        <w:rPr/>
      </w:pPr>
      <w:r>
        <w:rPr/>
        <w:t>Россия получит современную, компактную, хорошо вооруженную и боеспособную армию, которая будет соответствовать всем критериям</w:t>
      </w:r>
      <w:r>
        <w:rPr>
          <w:szCs w:val="27"/>
        </w:rPr>
        <w:t xml:space="preserve"> армии цивилизованного демократического государства.</w:t>
      </w:r>
    </w:p>
    <w:p>
      <w:pPr>
        <w:pStyle w:val="Normal"/>
        <w:spacing w:before="0" w:after="120"/>
        <w:rPr/>
      </w:pPr>
      <w:r>
        <w:rPr/>
        <w:t>Будет сформирована новая система государственного управления, основанная на ответственности и результате. Резко сократится коррупция. Ситуация, в которой родственники крупных чиновников становятся миллиардерами, станет попросту невозможной.</w:t>
      </w:r>
    </w:p>
    <w:p>
      <w:pPr>
        <w:pStyle w:val="Normal"/>
        <w:spacing w:before="0" w:after="120"/>
        <w:rPr/>
      </w:pPr>
      <w:r>
        <w:rPr/>
        <w:t>Мы наконец получим такую Россию, которую давно хотели видеть большинство наших граждан. Однако для этого предстоит еще многое сделать. Пока что ситуация не в наших руках – но вместе мы в силах все изменить.</w:t>
      </w:r>
    </w:p>
    <w:p>
      <w:pPr>
        <w:pStyle w:val="Normal"/>
        <w:spacing w:before="0" w:after="120"/>
        <w:rPr/>
      </w:pPr>
      <w:r>
        <w:rPr/>
        <w:t>Поддержите на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Book Antiqua"/>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outlineLvl w:val="0"/>
    </w:pPr>
    <w:rPr>
      <w:b/>
      <w:bCs/>
      <w:lang w:val="en-US"/>
    </w:rPr>
  </w:style>
  <w:style w:type="paragraph" w:styleId="Heading2">
    <w:name w:val="Heading 2"/>
    <w:basedOn w:val="Normal"/>
    <w:next w:val="Normal"/>
    <w:qFormat/>
    <w:pPr>
      <w:keepNext w:val="true"/>
      <w:numPr>
        <w:ilvl w:val="1"/>
        <w:numId w:val="1"/>
      </w:numPr>
      <w:spacing w:before="360" w:after="360"/>
      <w:outlineLvl w:val="1"/>
    </w:pPr>
    <w:rPr>
      <w:rFonts w:ascii="Palatino;Book Antiqua" w:hAnsi="Palatino;Book Antiqua" w:cs="Palatino;Book Antiqua"/>
      <w:i/>
      <w:iCs/>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3">
    <w:name w:val="Основной текст 3 Знак"/>
    <w:basedOn w:val="Style11"/>
    <w:qFormat/>
    <w:rPr>
      <w:sz w:val="16"/>
      <w:szCs w:val="16"/>
    </w:rPr>
  </w:style>
  <w:style w:type="character" w:styleId="Emphasis">
    <w:name w:val="Emphasis"/>
    <w:basedOn w:val="Style11"/>
    <w:qFormat/>
    <w:rPr>
      <w:i/>
      <w:iCs/>
    </w:rPr>
  </w:style>
  <w:style w:type="character" w:styleId="HTML">
    <w:name w:val="Пишущая машинка HTML"/>
    <w:basedOn w:val="Style11"/>
    <w:qFormat/>
    <w:rPr>
      <w:rFonts w:ascii="Courier New" w:hAnsi="Courier New" w:eastAsia="Times New Roman" w:cs="Courier New"/>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Book Antiqua" w:hAnsi="Palatino;Book Antiqua" w:cs="Palatino;Book Antiqu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Endnote">
    <w:name w:val="Endnote Text"/>
    <w:basedOn w:val="Normal"/>
    <w:pPr/>
    <w:rPr>
      <w:sz w:val="20"/>
      <w:szCs w:val="20"/>
    </w:rPr>
  </w:style>
  <w:style w:type="paragraph" w:styleId="2">
    <w:name w:val="Основной текст с отступом 2"/>
    <w:basedOn w:val="Normal"/>
    <w:qFormat/>
    <w:pPr>
      <w:spacing w:before="280" w:after="280"/>
    </w:pPr>
    <w:rPr/>
  </w:style>
  <w:style w:type="paragraph" w:styleId="Style14">
    <w:name w:val="Текст примечания"/>
    <w:basedOn w:val="Normal"/>
    <w:qFormat/>
    <w:pPr/>
    <w:rPr>
      <w:sz w:val="20"/>
      <w:szCs w:val="20"/>
    </w:rPr>
  </w:style>
  <w:style w:type="paragraph" w:styleId="21">
    <w:name w:val="Основной текст 2"/>
    <w:basedOn w:val="Normal"/>
    <w:qFormat/>
    <w:pPr>
      <w:spacing w:before="0" w:after="120"/>
    </w:pPr>
    <w:rPr>
      <w:b/>
      <w:bCs/>
    </w:rPr>
  </w:style>
  <w:style w:type="paragraph" w:styleId="31">
    <w:name w:val="Основной текст 3"/>
    <w:basedOn w:val="Normal"/>
    <w:qFormat/>
    <w:pPr>
      <w:spacing w:before="0" w:after="120"/>
    </w:pPr>
    <w:rPr>
      <w:sz w:val="16"/>
      <w:szCs w:val="16"/>
    </w:rPr>
  </w:style>
  <w:style w:type="paragraph" w:styleId="Western">
    <w:name w:val="western"/>
    <w:basedOn w:val="Normal"/>
    <w:qFormat/>
    <w:pPr>
      <w:spacing w:before="280" w:after="119"/>
    </w:pPr>
    <w:rPr>
      <w:color w:val="000000"/>
      <w:sz w:val="20"/>
      <w:szCs w:val="20"/>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24:00Z</dcterms:created>
  <dc:creator>user</dc:creator>
  <dc:description/>
  <cp:keywords/>
  <dc:language>en-US</dc:language>
  <cp:lastModifiedBy>Пашка</cp:lastModifiedBy>
  <cp:lastPrinted>2008-05-29T18:57:00Z</cp:lastPrinted>
  <dcterms:modified xsi:type="dcterms:W3CDTF">2009-12-09T22:53:00Z</dcterms:modified>
  <cp:revision>51</cp:revision>
  <dc:subject/>
  <dc:title>Проект</dc:title>
</cp:coreProperties>
</file>